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МУНИЦИПАЛЬНОГО ОБРАЗОВАНИЯ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 xml:space="preserve">ПОСТАНОВЛЕНИ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9.12.2017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94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администрации сельского поселения от 25.09.2015 № 573 «Об утверждении муниципальной программы </w:t>
      </w:r>
      <w:r>
        <w:rPr>
          <w:i/>
          <w:sz w:val="24"/>
        </w:rPr>
        <w:t>«Управление муниципальными финансами муниципального образования Ковардицкое на 2016-2020 годы»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3 «Об утверждении муниципальной программы «Управление муниципальными финансами муниципального образования Ковардицкое на 2016-2020 годы» следующие изменения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Общий объем финансирования мероприятий  Программы»  цифры «2109,1»  заменить цифрами «2963,4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федерального обюджета» цифры «1249,1» заменить цифрами «1693,4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юджета муниципального образования» цифры «860,0» заменить цифрами « 1270,0»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о строке «2018 год» цифры «304,1»  заменить цифрами «751,5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федерального обюджета» цифры «304,1» заменить цифрами «341,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юджета муниципального образования» цифры «0» заменить цифрами « 410,0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о строке «2019 год» цифры «304,1»  заменить цифрами «349,2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федерального обюджета» цифры «304,1» заменить цифрами «349,2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о строке «2020 год» цифры «304,1»  заменить цифрами «361,8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федерального обюджета» цифры «304,1» заменить цифрами «361,8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муниципального образования Ковардицкое на 2016-2020 годы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нести в приложение № 2 к муниципальной программе </w:t>
      </w:r>
      <w:r>
        <w:rPr>
          <w:iCs/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муниципального образования Ковардицкое на 2016-2020 годы</w:t>
      </w:r>
      <w:r>
        <w:rPr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1. В разделе </w:t>
      </w:r>
      <w:r>
        <w:rPr>
          <w:sz w:val="28"/>
          <w:szCs w:val="28"/>
        </w:rPr>
        <w:t xml:space="preserve"> «Паспорт подпрограммы муниципальной программы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</w:rPr>
        <w:t>-</w:t>
      </w:r>
      <w:r>
        <w:rPr>
          <w:sz w:val="28"/>
          <w:szCs w:val="28"/>
        </w:rPr>
        <w:t>в пункте «Объем бюджетных ассигнований под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 строке «Общий объем финансирования мероприятий  подпрограммы»  цифры «860,0»  заменить цифрами «1270,0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8 год» цифры «0»  заменить цифрами «410,0».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Внести в приложение № 3 к муниципальной программе </w:t>
      </w:r>
      <w:r>
        <w:rPr>
          <w:iCs/>
          <w:spacing w:val="1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муниципального образования Ковардицкое на 2016-2020 годы</w:t>
      </w:r>
      <w:r>
        <w:rPr>
          <w:spacing w:val="-2"/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1. В разделе </w:t>
      </w:r>
      <w:r>
        <w:rPr>
          <w:sz w:val="28"/>
          <w:szCs w:val="28"/>
        </w:rPr>
        <w:t xml:space="preserve"> «Паспорт подпрограммы муниципальной программы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</w:rPr>
        <w:t>-</w:t>
      </w:r>
      <w:r>
        <w:rPr>
          <w:sz w:val="28"/>
          <w:szCs w:val="28"/>
        </w:rPr>
        <w:t>в пункте «Объем бюджетных ассигнований под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 строке «Общий объем финансирования мероприятий  подпрограммы»  цифры «1249,1»  заменить цифрами «1693,4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8 год» цифры «304,0»  заменить цифрами «341,5»;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9 год» цифры «304,1» заменить цифрами «349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20 год» цифры «0» заменить цифрами «361,8»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4.Контроль за исполнением настоящего постановления возложить на                       заместителя Главы администрации муниципального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szCs w:val="28"/>
        </w:rPr>
        <w:t>Настоящее постановление вступает в силу с 1 января 2018 года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Normal1"/>
        <w:widowControl/>
        <w:ind w:hanging="0"/>
        <w:jc w:val="right"/>
        <w:rPr/>
      </w:pPr>
      <w:bookmarkStart w:id="0" w:name="Par495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9.12.2017 № 59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 муниципального образования Ковардицкое на 2016-2020 годы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45"/>
        <w:gridCol w:w="852"/>
        <w:gridCol w:w="770"/>
        <w:gridCol w:w="1045"/>
        <w:gridCol w:w="788"/>
        <w:gridCol w:w="1366"/>
        <w:gridCol w:w="1134"/>
        <w:gridCol w:w="992"/>
        <w:gridCol w:w="1134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и финансами  муниципального образования Ковардицкое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3,4</w:t>
            </w:r>
          </w:p>
        </w:tc>
      </w:tr>
      <w:tr>
        <w:trPr>
          <w:trHeight w:val="571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4</w:t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28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здание условий для развития доходного потенциала на территории муниципального образования Ковардицкое  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устойчивости налоговой политики муниципального образования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эффективности бюджетных расходов муниципального образования Ковардицкое на 2016-2020 годы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270,0</w:t>
            </w:r>
          </w:p>
        </w:tc>
      </w:tr>
      <w:tr>
        <w:trPr>
          <w:trHeight w:val="30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31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качественного управления финансами муниципального образования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270,0</w:t>
            </w:r>
          </w:p>
        </w:tc>
      </w:tr>
      <w:tr>
        <w:trPr>
          <w:trHeight w:val="302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26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Муромского района из бюджета Ковардицкого сельского поселения на мероприят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270,0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3,4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4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3,4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4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3.1.1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,7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7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7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12.2017 № 594</w:t>
      </w:r>
    </w:p>
    <w:p>
      <w:pPr>
        <w:pStyle w:val="Normal"/>
        <w:jc w:val="center"/>
        <w:rPr/>
      </w:pPr>
      <w:r>
        <w:rPr/>
        <w:t>План  реализации муниципальной программы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960"/>
        <w:gridCol w:w="1539"/>
        <w:gridCol w:w="1960"/>
        <w:gridCol w:w="1959"/>
        <w:gridCol w:w="2099"/>
      </w:tblGrid>
      <w:tr>
        <w:trPr>
          <w:trHeight w:val="1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>
          <w:trHeight w:val="6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1 «Создание условий для развития доходного потенциала на территории Ковардицкого сельского поселения Муромского района на 2016-2020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.1 «Обеспечение устойчивости налоговой политики сельского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2 «Повышение эффективности бюджетных расходов Ковардицкого сельского поселения Муромского района на 2016-2020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70,0</w:t>
            </w:r>
          </w:p>
        </w:tc>
      </w:tr>
      <w:tr>
        <w:trPr>
          <w:trHeight w:val="189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2.1 «Обеспечение качественного управления финансами муниципального образова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270,0</w:t>
            </w:r>
          </w:p>
        </w:tc>
      </w:tr>
      <w:tr>
        <w:trPr>
          <w:trHeight w:val="566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2.1.1 «Инфе межбюджетные трансферты, передаваемые бюджету Муромского района из бюджета Ковардицкого сельского поселения на мероприят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0,0</w:t>
            </w:r>
          </w:p>
        </w:tc>
      </w:tr>
      <w:tr>
        <w:trPr>
          <w:trHeight w:val="19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693,4</w:t>
            </w:r>
          </w:p>
        </w:tc>
      </w:tr>
      <w:tr>
        <w:trPr>
          <w:trHeight w:val="3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693,4</w:t>
            </w:r>
          </w:p>
        </w:tc>
      </w:tr>
      <w:tr>
        <w:trPr>
          <w:trHeight w:val="19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3.1.1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93,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 27.12.2017 № 585 «О внесении изменений в постановление администрации  от 25.09.2015  №  573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и финансами  муниципального образования Ковардицкое  на 2016 -2020 год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урсное обеспечение муниципальной программы на 2018-2020 годы приведено в соответствие с  РСНД № 55 от 21.12.2017 «О бюджете муниципального образования Ковардицкое на 2018 год и плановый период 2019 и 2020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29.12.2017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lang w:val="ru-RU" w:eastAsia="en-US" w:bidi="ar-SA"/>
    </w:rPr>
  </w:style>
  <w:style w:type="character" w:styleId="WWAbsatzStandardschriftart1">
    <w:name w:val="WW-Absatz-Standardschriftart1"/>
    <w:qFormat/>
    <w:rPr/>
  </w:style>
  <w:style w:type="character" w:styleId="Style16">
    <w:name w:val="Мой стиль Знак"/>
    <w:qFormat/>
    <w:rPr>
      <w:sz w:val="24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en-US" w:bidi="ar-SA"/>
    </w:rPr>
  </w:style>
  <w:style w:type="character" w:styleId="Style19">
    <w:name w:val="Тема примечания Знак"/>
    <w:qFormat/>
    <w:rPr>
      <w:b/>
      <w:bCs/>
      <w:lang w:val="ru-RU" w:eastAsia="en-US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PMingLiU;新細明體"/>
      <w:sz w:val="24"/>
      <w:szCs w:val="24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1">
    <w:name w:val="Заголовок 4 Знак"/>
    <w:qFormat/>
    <w:rPr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11">
    <w:name w:val="Верхний колонтитул Знак1"/>
    <w:qFormat/>
    <w:rPr>
      <w:sz w:val="24"/>
    </w:rPr>
  </w:style>
  <w:style w:type="character" w:styleId="12">
    <w:name w:val="Нижний колонтитул Знак1"/>
    <w:qFormat/>
    <w:rPr>
      <w:sz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lang w:val="ru-RU" w:eastAsia="en-US" w:bidi="ar-SA"/>
    </w:rPr>
  </w:style>
  <w:style w:type="character" w:styleId="14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PMingLiU;新細明體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4:00Z</dcterms:created>
  <dc:creator>админ</dc:creator>
  <dc:description/>
  <cp:keywords/>
  <dc:language>en-US</dc:language>
  <cp:lastModifiedBy>k11746</cp:lastModifiedBy>
  <cp:lastPrinted>2017-09-22T12:40:00Z</cp:lastPrinted>
  <dcterms:modified xsi:type="dcterms:W3CDTF">2018-01-15T10:34:00Z</dcterms:modified>
  <cp:revision>510</cp:revision>
  <dc:subject/>
  <dc:title>Муниципальная программа</dc:title>
</cp:coreProperties>
</file>