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Times New Roman CYR" w:ascii="Times New Roman CYR" w:hAnsi="Times New Roman CYR"/>
          <w:b/>
          <w:spacing w:val="40"/>
          <w:sz w:val="36"/>
          <w:szCs w:val="36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9.12.2017                                                                                             №  59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муниципального образования от 23.10.2017 № 482 «Об утверждении муниципальной программы «Благоустройство территории муниципального образования Ковардицкое на 2018 -2022 годы»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ind w:left="1418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3.10.2017 № 482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ы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Программы»  цифры «17756,44»  заменить цифрами «20963,5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18 год» цифры «6239,1»  заменить цифрами «5495,2»;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9 год» цифры «6989,1»  заменить цифрами «7734,5»;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20 год» цифры «4528,24»  заменить цифрами «7733,8»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1.2. Таблицу 3 «Ресурсное обеспечение муниципальной программы 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муниципального образования Ковардицкое Муромского района от 25.09.2015 № 576 «Об утверждении муниципальной программы «Благоустройство территории муниципального образования Ковардицкое на 2016-2020 годы»»  с изменениями от 25.02.16 № 99, от 21.03.2016 № 180, от 31.03.2016 № 231а, от 01.06.2016 № 388, от 22.06.2016 № 421, от 30.06.2016 № 445, от 01.08.2016 № 541, от 05.08.2016 № 559, от 07.09.2016 № 625, от 20.09.2016 № 650, от 09.12.2016 № 915, от 15.12.2016 № 933, от 30.12.2016 № 998, от 01.02.2017 № 54, от 15.02.2017 № 72, от 05.05.2017 № 201, от 19.06.2017 № 234, от 30.06.2017 № 253, от 17.07.2017 № 276, от 14.08.2017 № 314, от 21.09.2017 3 376, от 03.10.2017 3 436, от 21.11.2017 № 528, от 18.12.2017 № 574, от 27.12.2017 № 586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1 января 2018 года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bookmarkStart w:id="0" w:name="Par570"/>
      <w:bookmarkEnd w:id="0"/>
      <w:r>
        <w:rPr>
          <w:i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12.2017 № 5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63,5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3,5</w:t>
            </w:r>
          </w:p>
        </w:tc>
      </w:tr>
      <w:tr>
        <w:trPr>
          <w:trHeight w:val="4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63,5</w:t>
            </w:r>
          </w:p>
        </w:tc>
      </w:tr>
      <w:tr>
        <w:trPr>
          <w:trHeight w:val="8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3,5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53,6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3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5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,0</w:t>
            </w:r>
          </w:p>
        </w:tc>
      </w:tr>
      <w:tr>
        <w:trPr>
          <w:trHeight w:val="4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4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9,5</w:t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у колодц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Ликвидация и вывоз опасных деревьев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2,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Обкос трав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9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Анализ воды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ероприятие 1.5.9 «Разработка ПСД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,0</w:t>
            </w:r>
          </w:p>
        </w:tc>
      </w:tr>
      <w:tr>
        <w:trPr>
          <w:trHeight w:val="34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6,0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1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9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1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70,8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4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2</w:t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8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12.2017 № 596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0963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153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8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1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79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826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1,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29.12.2017 № 596 «О внесении изменений в постановление администрации  от 23.10.2017  №  48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8 -2022 годы</w:t>
      </w:r>
      <w:r>
        <w:rPr>
          <w:sz w:val="28"/>
          <w:szCs w:val="28"/>
        </w:rPr>
        <w:t xml:space="preserve">»»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сурсное обеспечение муниципальной программы на 2018-2020 годы приведено в соответствие с  РСНД № 55 от 21.12.2017 «О бюджете муниципального образования Ковардицкое на 2018 год и плановый период 2019 и 2020 годов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276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29.12.20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7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18-01-15T11:32:00Z</cp:lastPrinted>
  <dcterms:modified xsi:type="dcterms:W3CDTF">2018-01-24T11:12:00Z</dcterms:modified>
  <cp:revision>72</cp:revision>
  <dc:subject/>
  <dc:title> </dc:title>
</cp:coreProperties>
</file>