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9.12.2017                                                                                                       № 59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7 «Об утверждении муниципальной    программы «Капитальный ремонт жилищного фонда муниципального образования Ковардицкое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7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869,30094»  заменить цифрами «2116,2009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8 год» цифры «427,9»  заменить цифрами «246,9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20 год» цифры «0»  заменить цифрами «427,9».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3.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</w:rPr>
        <w:t xml:space="preserve">01 января 2018 года </w:t>
      </w:r>
      <w:r>
        <w:rPr>
          <w:sz w:val="28"/>
          <w:szCs w:val="28"/>
        </w:rPr>
        <w:t>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12.2017 № 597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133"/>
        <w:gridCol w:w="1134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Капитальный ремонт жилищного фонд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6,20094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,20094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6,20094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,20094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5,27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,27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0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0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12.2017 № 597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116,20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5,27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6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4,0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9.12.2017 № 597 «О внесении изменений в постановление администрации  от 25.09.2015  №  577   «Об утверждении муниципальной программы 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на 2016-2020 годы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9.12.2017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7-09-22T12:58:00Z</cp:lastPrinted>
  <dcterms:modified xsi:type="dcterms:W3CDTF">2018-01-16T06:12:00Z</dcterms:modified>
  <cp:revision>751</cp:revision>
  <dc:subject/>
  <dc:title> </dc:title>
</cp:coreProperties>
</file>