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Е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9.12.2017                                                                                                          № 59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от 25.10.2016 № 736 «Об утверждении муниципальной программы «Дорожное хозяйство  муниципального образования Ковардицкое  на 2017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10.2016 № 736 «Об утверждении муниципальной программы «</w:t>
      </w:r>
      <w:r>
        <w:rPr>
          <w:sz w:val="28"/>
          <w:szCs w:val="28"/>
          <w:lang w:val="ru-RU" w:eastAsia="en-US"/>
        </w:rPr>
        <w:t>Дорожное хозяйство муниципального образования Ковардицкое на 2017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1067,0»  заменить цифрами «2007,0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8 год» цифры «0»  заменить цифрами «940,0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Дорожное хозяйств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 Ковардицкое на 2017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sz w:val="28"/>
        </w:rPr>
        <w:t xml:space="preserve">01 января 2018 года </w:t>
      </w:r>
      <w:r>
        <w:rPr>
          <w:sz w:val="28"/>
          <w:szCs w:val="28"/>
        </w:rPr>
        <w:t>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25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570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12.2017 № 598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Дорожное хозяйств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 Ковардицкое на 2017-2020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3"/>
        <w:gridCol w:w="1134"/>
        <w:gridCol w:w="1134"/>
        <w:gridCol w:w="992"/>
        <w:gridCol w:w="1559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Дорожное хозяйство муниципального образования Ковардицкое на 2017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,0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,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Содержание дорог на территории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,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,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Ковардицкого сельского поселения Муромского района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6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12.2017 № 598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Содержание дорог на территории 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00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Ковардицкого сельского поселения Муромского района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7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 постановлению администрации муниципального образования от  29.12.2017 № 598 «О внесении изменений в постановление администрации  от 25.10.2016  №  736   «Об утверждении муниципальной программы «Дорожное хозяйство муниципального образования  Ковардицкое на 2017-2020 годы»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муниципальной программы на 2018-2020 годы приведено в соответствие с  РСНД № 55 от 21.12.2017 «О бюджете муниципального образования Ковардицкое на 2018 год и плановый период 2019 и 2020 годов»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О.Ф. Сафрон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9.12.2017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z w:val="24"/>
      <w:szCs w:val="24"/>
      <w:shd w:fill="D4D0C8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kos</dc:creator>
  <dc:description/>
  <cp:keywords/>
  <dc:language>en-US</dc:language>
  <cp:lastModifiedBy>k11746</cp:lastModifiedBy>
  <cp:lastPrinted>2013-12-26T09:11:00Z</cp:lastPrinted>
  <dcterms:modified xsi:type="dcterms:W3CDTF">2018-01-16T06:12:00Z</dcterms:modified>
  <cp:revision>245</cp:revision>
  <dc:subject/>
  <dc:title> </dc:title>
</cp:coreProperties>
</file>