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/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9.12.2017                                                                                                        № 59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сельского поселения от 25.10.2016 № 737 «Об утверждении муниципальной    программы «Переселение граждан из аварийного жилищного фонда муниципального образования Ковардицкое в 2018-2022 годах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10.2016 № 737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муниципального образования Ковардицкое в 2018-2022 года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 Программы»  цифры «1160,0»  заменить цифрами «1487,7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8 год» цифры «580,0»  заменить цифрами «495,9»;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9 год» цифры «580,0» заменить цифрами «495,9»;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20 год» цифры «0» заменить цифрами «495,9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 </w:t>
      </w:r>
      <w:r>
        <w:rPr>
          <w:color w:val="000000"/>
          <w:sz w:val="28"/>
          <w:szCs w:val="28"/>
        </w:rPr>
        <w:t>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</w:t>
      </w: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sz w:val="28"/>
        </w:rPr>
        <w:t xml:space="preserve">01 января 2018 года </w:t>
      </w:r>
      <w:r>
        <w:rPr>
          <w:sz w:val="28"/>
          <w:szCs w:val="28"/>
        </w:rPr>
        <w:t>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bookmarkStart w:id="0" w:name="Par570"/>
      <w:bookmarkEnd w:id="0"/>
      <w:r>
        <w:rPr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12.2017 № 599</w:t>
      </w:r>
    </w:p>
    <w:p>
      <w:pPr>
        <w:pStyle w:val="21"/>
        <w:spacing w:lineRule="auto" w:line="228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го образования Ковардицкое в 2018-2022 годах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992"/>
        <w:gridCol w:w="993"/>
        <w:gridCol w:w="992"/>
        <w:gridCol w:w="1417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Переселение граждан из аварийного жилищного фонда муниципального образования Ковардицкое в 2018-2022 годах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7,7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7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ых и благоприятных условий проживания граждан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7,7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7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7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2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12.2017 № 599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ых и благоприятных условий проживания граждан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1487,7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1487,7 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29.12.2017 № 599 «О внесении изменений в постановление администрации  от 25.10.2016  №  737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муниципального образования Ковардицкое  в 2018 -2022 годах</w:t>
      </w:r>
      <w:r>
        <w:rPr>
          <w:sz w:val="28"/>
          <w:szCs w:val="28"/>
        </w:rPr>
        <w:t>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урсное обеспечение муниципальной программы на 2018-2020 годы приведено в соответствие с  РСНД № 55 от 21.12.2017 «О бюджете муниципального образования Ковардицкое на 2018 год и плановый период 2019 и 2020 годов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29.12.2017 г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7-09-22T13:13:00Z</cp:lastPrinted>
  <dcterms:modified xsi:type="dcterms:W3CDTF">2018-01-16T06:12:00Z</dcterms:modified>
  <cp:revision>809</cp:revision>
  <dc:subject/>
  <dc:title> </dc:title>
</cp:coreProperties>
</file>