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29.12.2017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4 «Об утверждении муниципальной программы 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»  цифры «1455,61»  заменить цифрами «1249,81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302,9»  заменить цифрами «200,0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302,9»  заменить цифрами «100,0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0 год» цифры «0»  заменить цифрами «100,0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</w:rPr>
        <w:t xml:space="preserve">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1418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9,8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9,8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9,8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49,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4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 29.12.2017 № 595 «О внесении изменений в постановление администрации  от 25.09.2015  №  574  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»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12.2017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7-09-22T12:43:00Z</cp:lastPrinted>
  <dcterms:modified xsi:type="dcterms:W3CDTF">2018-01-16T06:11:00Z</dcterms:modified>
  <cp:revision>159</cp:revision>
  <dc:subject/>
  <dc:title> </dc:title>
</cp:coreProperties>
</file>