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01.2018                                                                                                          № 36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48930,34»  заменить цифрами «49026,3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10612,2»  заменить цифрами «10708,2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30.01.2018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26,3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26,3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55,3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5,3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25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4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89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30.01.2018 № 3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55,3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5,3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,5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01.2018 № 36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9"/>
        <w:gridCol w:w="1246"/>
        <w:gridCol w:w="1395"/>
        <w:gridCol w:w="1130"/>
        <w:gridCol w:w="2405"/>
      </w:tblGrid>
      <w:tr>
        <w:trPr>
          <w:trHeight w:val="12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0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6,3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финансирования мероприятия 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,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муниципальной службы в муниципальном образовании Ковардиц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6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финансирования мероприятия 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5,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1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5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финансирования мероприятия 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30.01.2018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12-29T10:23:00Z</cp:lastPrinted>
  <dcterms:modified xsi:type="dcterms:W3CDTF">2018-02-01T08:32:00Z</dcterms:modified>
  <cp:revision>340</cp:revision>
  <dc:subject/>
  <dc:title> </dc:title>
</cp:coreProperties>
</file>