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30.06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44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3625,8»  заменить цифрами «13641,05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4916,6»  заменить цифрами «4931,85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16 № 4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1,05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7,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7,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7,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16 № 445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641,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7,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30.06.2016 № 445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999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5 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977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5 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6"/>
        <w:gridCol w:w="3056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1,0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1.5 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0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30.06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8-02T16:34:00Z</cp:lastPrinted>
  <dcterms:modified xsi:type="dcterms:W3CDTF">2016-08-02T13:35:00Z</dcterms:modified>
  <cp:revision>313</cp:revision>
  <dc:subject/>
  <dc:title> </dc:title>
</cp:coreProperties>
</file>