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 xml:space="preserve">ПОСТАНОВЛЕНИЕ </w:t>
      </w:r>
    </w:p>
    <w:p>
      <w:pPr>
        <w:pStyle w:val="Normal"/>
        <w:rPr>
          <w:rFonts w:ascii="Times New Roman CYR" w:hAnsi="Times New Roman CYR" w:cs="Times New Roman CYR"/>
          <w:spacing w:val="40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30.06.2017                                                                                                         № 252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Ковардицкого сельского поселения Муромского района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3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и финансами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щий объем финансирования»  цифры «2094,5»  заменить цифрами «2109,1», в том числе по строке «федерального бюджета» цифры «1234,5» заменить на «1249,1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7 год» цифры «741,1»  заменить цифрами «755,7», в том числе по строке «федерального бюджета» цифры «304,1» заменить на «318,7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20" w:after="0"/>
        <w:ind w:firstLine="567"/>
        <w:jc w:val="both"/>
        <w:outlineLvl w:val="1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>Таблицу 1 «</w:t>
      </w:r>
      <w:r>
        <w:rPr>
          <w:bCs/>
          <w:sz w:val="28"/>
          <w:szCs w:val="28"/>
        </w:rPr>
        <w:t>Сведения об индикаторах и показателях  муниципальной программы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Ковардицкого сельского поселения Муромского района на 2016-2020 годы» и их значениях» раздела </w:t>
      </w:r>
      <w:r>
        <w:rPr>
          <w:sz w:val="28"/>
          <w:szCs w:val="28"/>
          <w:lang w:val="ru-RU" w:eastAsia="en-US"/>
        </w:rPr>
        <w:t xml:space="preserve"> 2. «Приоритеты муниципальной политики в сфере реализации  муниципальной программы, цели, задачи и показатели (индикаторы) их достижения; основные ожидаемые конечные результаты муниципальной         программы, сроки и этапы реализации  муниципальной программ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2 «Перечень основных мероприятий муниципальной программы «Управление муниципальными финансами Ковардицкого сельского поселения Муромского района на 2016-2020 годы» раздела 3.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2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1.4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Внести в приложение № 3 к муниципальной программе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Ковардицкого сельского поселения Муромского района на 2016 -2020 годы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средств, предусмотренных на реализацию подпрограммы из федерального  бюджета»  цифры «1234,5  »  заменить цифрами «1249,1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7 год» цифры «304,1»  заменить цифрами «318,7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6.2017 № 25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Ковардицкого сельского поселения Муромского района на 2016-2020 годы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сельского поселе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Ковардицкого сельского поселения в общей сумме расходов бюджета сель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Ковардицкого сельского поселения, размещенных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Ковард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6.2017 № 25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Управление муниципальными финансами Ковардицкого сельского поселения Муромского район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сельского поселения, 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сельского поселе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Ковардицкого сельского поселения в общей сумме расходов бюджета сельского поселения, 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змещения нормативно-правовых актов бюджетного процесса Ковардицкого сельского поселения, размещенных в сети интернет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Ковардицкого сельского поселения,%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6.2017 № 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и финансами Ковардицкого сельского поселения Муромского района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1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3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6.2017 № 25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  реализации муниципальной программ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960"/>
        <w:gridCol w:w="1539"/>
        <w:gridCol w:w="1960"/>
        <w:gridCol w:w="1959"/>
        <w:gridCol w:w="2099"/>
      </w:tblGrid>
      <w:tr>
        <w:trPr>
          <w:trHeight w:val="1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60,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60,0</w:t>
            </w:r>
          </w:p>
        </w:tc>
      </w:tr>
      <w:tr>
        <w:trPr>
          <w:trHeight w:val="56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2.1.1 «Инф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0,0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49,1</w:t>
            </w:r>
          </w:p>
        </w:tc>
      </w:tr>
      <w:tr>
        <w:trPr>
          <w:trHeight w:val="3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49,1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49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30.06.2017 № 252 «О внесении изменений в постановление администрации  от 25.09.2015 № 573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Ковардицкого сельского поселения Муромского района на 2016-2020 годы</w:t>
      </w:r>
      <w:r>
        <w:rPr>
          <w:color w:val="000000"/>
          <w:spacing w:val="-2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9.06.2017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Управление муниципальными финансами Ковардицкого сельского поселения Муромского района на 2016-2020 годы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Ковардицкого сельского поселения 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9.06.2017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 0203 08301 5118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</w:t>
      </w:r>
      <w:r>
        <w:rPr/>
        <w:t>»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9.06.2017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О.Ф. Сафро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30.06.2017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7-06-30T11:43:00Z</cp:lastPrinted>
  <dcterms:modified xsi:type="dcterms:W3CDTF">2017-07-03T08:11:00Z</dcterms:modified>
  <cp:revision>519</cp:revision>
  <dc:subject/>
  <dc:title>Муниципальная программа</dc:title>
</cp:coreProperties>
</file>