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30.10.2017                                                                                                    № </w:t>
      </w: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501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38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муниципального образования № 363 от 19.09.2017 «Об утверждении перечня муниципальных программ муниципального образования Ковардицкое на 2018 год»</w:t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В соответствии с постановлением  администрации сельского поселения                от 27.08.2015 № 475а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Ковардицкое Муромского район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аспоряжением Правительства Российской Федерации </w:t>
      </w:r>
      <w:r>
        <w:rPr>
          <w:bCs/>
          <w:sz w:val="28"/>
          <w:szCs w:val="28"/>
        </w:rPr>
        <w:t xml:space="preserve">от 11 ноября 2010г. N 1950-р «Об утверждении перечня государственных программ Российской Федерации»,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lang w:val="ru-RU" w:eastAsia="en-US"/>
        </w:rPr>
        <w:t xml:space="preserve"> Уставом муниципального образо</w:t>
        <w:softHyphen/>
        <w:t>вания  Ковардицкое  Муромского района,                            п о с т а н о в л я ю: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№ 363 от 19.09.2017 «Об утверждении перечня муниципальных программ муниципального образования Ковардицкое на 2018 год», изложив его в новой редакции согласно прилож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420"/>
        <w:rPr>
          <w:szCs w:val="28"/>
        </w:rPr>
      </w:pPr>
      <w:r>
        <w:rPr/>
        <w:t xml:space="preserve"> </w:t>
      </w:r>
      <w:r>
        <w:rPr>
          <w:szCs w:val="28"/>
        </w:rPr>
        <w:t>3. Настоящее постановление вступает в силу с даты его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977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jc w:val="right"/>
        <w:rPr/>
      </w:pPr>
      <w:r>
        <w:rPr/>
        <w:t xml:space="preserve">                                                                              </w:t>
      </w:r>
      <w:r>
        <w:rPr>
          <w:rStyle w:val="Emphasis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</w:t>
      </w:r>
      <w:r>
        <w:rPr>
          <w:i/>
          <w:sz w:val="24"/>
          <w:szCs w:val="24"/>
          <w:lang w:val="ru-RU" w:eastAsia="en-US"/>
        </w:rPr>
        <w:t>от  30.10.2017 № 501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Normal"/>
        <w:ind w:right="424" w:hanging="0"/>
        <w:rPr/>
      </w:pPr>
      <w:r>
        <w:rPr>
          <w:i/>
          <w:sz w:val="24"/>
          <w:szCs w:val="24"/>
          <w:lang w:val="ru-RU" w:eastAsia="en-US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на 2018 год</w:t>
      </w:r>
    </w:p>
    <w:p>
      <w:pPr>
        <w:pStyle w:val="Normal"/>
        <w:rPr/>
      </w:pPr>
      <w:r>
        <w:rPr/>
        <w:t xml:space="preserve">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61"/>
        <w:gridCol w:w="2248"/>
        <w:gridCol w:w="2268"/>
        <w:gridCol w:w="6380"/>
      </w:tblGrid>
      <w:tr>
        <w:trPr>
          <w:tblHeader w:val="true"/>
          <w:trHeight w:val="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 подпрограм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 и подпрограмм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оступным и комфортным жильем населе</w:t>
              <w:softHyphen/>
              <w:t xml:space="preserve">ния муниципального образования Ковардицко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на 2016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программа  «Стимулирование развития жилищного строительства муниципального образования Ковардиц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/>
            </w:pPr>
            <w:r>
              <w:rPr>
                <w:spacing w:val="-8"/>
                <w:sz w:val="28"/>
                <w:szCs w:val="28"/>
              </w:rPr>
              <w:t>1.1.1. Основное мероприятие «Обеспечение  земельных участков инфраструктурой в целях жилищ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Подпрограмма «Социальное жилье в   муниципальном образовании  Ковардицкое 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1. Основное мероприятие «Обеспечение нуждающихся граждан социальным жиль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.1. Мероприятие «</w:t>
            </w:r>
            <w:r>
              <w:rPr>
                <w:bCs/>
                <w:sz w:val="28"/>
                <w:szCs w:val="28"/>
              </w:rPr>
              <w:t>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вающих в муниципальном образовании Ковардицкое и нуждающихся в жилых помещениях малоимущих граждан жилыми помещениями, организация строительства муниципального жилищного фонда, а также иных полномочий в соответствии с жилищным законодательством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Защита населения и территорий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сновное мероприятие «Обеспечение условий для безопасной жизнедеятельности населения 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027" w:leader="none"/>
                <w:tab w:val="left" w:pos="2501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1.1.1. Мероприятие 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1.1.2.  Мероприятие «Опашка территорий населё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 xml:space="preserve">2.1.1.3. </w:t>
            </w:r>
            <w:r>
              <w:rPr>
                <w:sz w:val="28"/>
                <w:szCs w:val="28"/>
              </w:rPr>
              <w:t xml:space="preserve"> Мероприятие «Расчистка снега к пожарным гидрантам и  пожарным водоемам на территории населё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 Мероприятие «Обкос территорий населе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 Мероприятие «Чистка и углубление пруд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  Мероприятие  «Прочи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  Мероприятие 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8. Установка оборудования на водонапорной башне для забора воды пожарной автомашиной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культуры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ардицкий Д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программа «Искусств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3.1.1. Основное мероприятие  «Предоставление мер социальной  поддержки 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. Мероприятие 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2. Основное мероприятие  «Обеспечение  деятельности (оказание услуг) дворцов культуры, други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1. Мероприятие 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2. Мероприятие «Выплаты стимулирующего характера руководителям муниципальны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 Мероприятие «Расход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беспечение  деятельности (оказание услуг) дворцов культуры, други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одпрограмма «Развитие и модернизация материально-технической базы учреждений культуры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сновное мероприятие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. Мероприятие «Мероприятия по укреплению материально-технической базы муниципальных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сновное мероприятие «Государственная поддержка лучших работников муниципальных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1. Мероприятие «Поддержка отрасли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физической культуры и спорта в муниципальном образовании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муниципальногобразования Ковардицкое Муромского район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дпрограмма «Комплексное развитие физической культуры и спорта в муниципальном образовании 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сновное мероприятие «Обеспечение развития физической культуры и спорта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 Мероприятие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«Развитие муниципальной службы в муниципальном образовании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  <w:shd w:fill="FFFFFF" w:val="clear"/>
              </w:rPr>
              <w:t xml:space="preserve">годы»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муниципальног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сновное мероприятие «Организация  освещения нормативных правовых актов муниципального образования в средствах массовой информации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Мероприятие   «Расходы на периодическую печать и издательства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сновное мероприятие «Материально-техническое и финансовое обеспечение деятельности муниципального казённого учреждения "Административно-хозяйственный центр муниципального образования Ковардицкое Муромского района"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Мероприятие «Расходы на обеспечение деятельности (оказание услуг) муниципального казённого учреждения "Административно-хозяйственный центр муниципального образования Ковардицкое Муромского района"»</w:t>
            </w:r>
          </w:p>
          <w:p>
            <w:pPr>
              <w:pStyle w:val="Con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  <w:r>
              <w:rPr>
                <w:szCs w:val="28"/>
              </w:rPr>
              <w:t xml:space="preserve"> «Энергосбережение и повышение энергетической эффективности в муниципальном образовании  Ковардицкое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6.1. Основное мероприятие  «Внедрение энергосберегающего оборудования и систем регулирования  потребления энергетичеких ресур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 Мероприятие «Расходы по замене энергоносителей и установке приборов учета и регулирования электрической энергии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Муниципальная программа</w:t>
            </w:r>
            <w:r>
              <w:rPr>
                <w:szCs w:val="28"/>
              </w:rPr>
              <w:t xml:space="preserve"> «Управление муниципальным имуществом муниципального образования Ковардицкое 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Ц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 Основное мероприятие «Обеспечение эффективного управления муниципальным имуществом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1. Мероприятие 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2. Мероприятие  «Осуществление кадастровых работ, постановка сформированных земельных участков на кадастровый учет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3. Мероприятие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</w:tr>
      <w:tr>
        <w:trPr>
          <w:trHeight w:val="4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 xml:space="preserve">Муниципальная программа                               «Управление муниципальными финансами муниципального образования Ковардицкое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. Подпрограмма «Создание условий для развития доходного потенциала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1. Основное мероприятие «Обеспечение устойчивости налоговой политик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8.2. Подпрограмма «Повышение эффективности бюджетных расходов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1.Основное мероприятие «Обеспечение качественного управления финансам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8.2.1.1. Мероприятие «Иные межбюджетные трансферты передаваемые бюджету Муромского района из бюджета муниципального образования Ковардицкое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 Подпрограмма «</w:t>
            </w:r>
            <w:r>
              <w:rPr>
                <w:sz w:val="28"/>
                <w:szCs w:val="28"/>
              </w:rPr>
              <w:t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. Основное мероприятие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.3.1.1. Мероприятие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7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и рациональное природопользование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9.1. Основное мероприятие «Обеспечение экологической безопасност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9.1.1. Мероприятие  «Ликвидация мест несанкционированного размещения отходов»</w:t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Содействие развитию малого и среднего предпринимательства на территории муниципального образования Ковардицко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сновное мероприятие «Оказание поддержки субъектам мало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spacing w:val="-5"/>
                <w:sz w:val="28"/>
                <w:szCs w:val="28"/>
                <w:highlight w:val="red"/>
              </w:rPr>
            </w:pPr>
            <w:r>
              <w:rPr>
                <w:spacing w:val="-5"/>
                <w:sz w:val="28"/>
                <w:szCs w:val="28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Благоустройство территории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8-2022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сновное мероприятие « Повышение уровня комфортного проживания населения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1. Мероприятие  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2. Мероприятие   «Расходы на содержание и ремонт памятник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3. Мероприятие  «Расходы по организации и содержанию мест захоронения (кладбищ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4. Мероприятие «Расходы по оборудованию зоны отдыха (пляжа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5. Мероприятие  «Прочие мероприятия по благоустройств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6. Мероприятие «Мероприятия по размещению кладбища в с. Панфилово»</w:t>
            </w:r>
          </w:p>
          <w:p>
            <w:pPr>
              <w:pStyle w:val="Normal"/>
              <w:spacing w:before="120" w:after="120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7. Мероприятия по благоустройству дворовых территорий муниципального образования Коварди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 w:before="120" w:after="12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8. Мероприятия по благоустройству общественных территорий муниципального образования Коварди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Капитальный ремонт жилищного фонда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Основное мероприятие «Обеспечение безопасного и комфортного проживания жителей многоквартирных домов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 Мероприятие  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. Мероприятие «Расходы на обеспечение проведения ремонта муниципальных кварти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. Мероприятие «Расходы на обеспечение проведения капитального ремонта многоквартирных дом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Противодействие коррупции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3.1. Основное мероприятие «Реализация мер по предупреждению и предотвращению проявлений коррупци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Обеспечение общественного порядка и профилактики правонарушений на территории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4.1. Основное мероприятие «Реализация мер по снижению уровня преступност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Дорожное хозяйство муниципального образования Ковардицкое на 2017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5.1.Основное мероприятие «Содержание дорог на территории 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 Мероприятие «</w:t>
            </w:r>
            <w:r>
              <w:rPr>
                <w:bCs/>
                <w:sz w:val="28"/>
                <w:szCs w:val="28"/>
              </w:rPr>
              <w:t>Иные межбюджетные трансферты,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: зимнее содержание автомобильных дорог общего пользования местного знач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 муниципального образования Ковардицкое в 2018-2022 годах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Основное мероприятие «Обеспечение безопасных и благоприятных условий проживания гражда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6.1.1. Мероприятие «Переселение граждан из аварийного жилищного фонда муниципального образования»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3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5:00Z</dcterms:created>
  <dc:creator>123</dc:creator>
  <dc:description/>
  <cp:keywords/>
  <dc:language>en-US</dc:language>
  <cp:lastModifiedBy>k11746</cp:lastModifiedBy>
  <cp:lastPrinted>2017-11-14T14:13:00Z</cp:lastPrinted>
  <dcterms:modified xsi:type="dcterms:W3CDTF">2018-02-01T07:47:00Z</dcterms:modified>
  <cp:revision>4</cp:revision>
  <dc:subject/>
  <dc:title/>
</cp:coreProperties>
</file>