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30.12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99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5420,85328»  заменить цифрами «15408,85328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6 год» цифры «6711,65328»  заменить цифрами «6699,65328»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16 № 9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8,85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62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62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62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57,8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3,9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16 № 998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408,85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62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50,3642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30.12.2016 № 998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78"/>
        <w:gridCol w:w="1476"/>
        <w:gridCol w:w="1388"/>
        <w:gridCol w:w="1476"/>
        <w:gridCol w:w="2649"/>
      </w:tblGrid>
      <w:tr>
        <w:trPr>
          <w:trHeight w:val="120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,85328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9 от 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1560"/>
        <w:gridCol w:w="2268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,853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9 от 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,853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64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7,8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7,874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,8532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9 от 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8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642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30.12.2016г</w:t>
      </w:r>
      <w:r>
        <w:rPr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1-16T06:57:00Z</dcterms:modified>
  <cp:revision>390</cp:revision>
  <dc:subject/>
  <dc:title> </dc:title>
</cp:coreProperties>
</file>