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1.10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5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И. о. Главы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1.10.2016 № 752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31.10.2016 № 752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31.10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11-01T07:31:00Z</dcterms:modified>
  <cp:revision>172</cp:revision>
  <dc:subject/>
  <dc:title> </dc:title>
</cp:coreProperties>
</file>