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/>
      </w:pPr>
      <w:r>
        <w:rPr>
          <w:b/>
          <w:bCs/>
          <w:spacing w:val="20"/>
        </w:rPr>
        <w:t xml:space="preserve">       </w:t>
      </w:r>
      <w:r>
        <w:rPr>
          <w:b/>
          <w:bCs/>
          <w:spacing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9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8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«О внесении изменений в постановление администрации муниципального образования Ковардикое от 14.10.2019 № 431а «Об утверждении муниципальной    программы «Обеспечение доступным и комфортным жильем муниципального образования Ковардицкое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,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31а «Об утверждении муниципальной программы «</w:t>
      </w:r>
      <w:r>
        <w:rPr>
          <w:bCs/>
          <w:color w:val="000000"/>
          <w:sz w:val="28"/>
          <w:szCs w:val="28"/>
        </w:rPr>
        <w:t>Обеспечение доступным и комфортным жильем населения муниципального образования Ковардицкое</w:t>
      </w:r>
      <w:r>
        <w:rPr>
          <w:sz w:val="28"/>
          <w:szCs w:val="28"/>
        </w:rPr>
        <w:t xml:space="preserve">: изложить в новой редакции согласно приложению к настоящему постановлению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муниципального образования  О.Ф. Сафроно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</w:rPr>
        <w:t xml:space="preserve"> 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образования                                                          В.В. Данилов</w:t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spacing w:before="120" w:after="0"/>
        <w:jc w:val="both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е от 30.12.2019 № 586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2"/>
        <w:gridCol w:w="6237"/>
      </w:tblGrid>
      <w:tr>
        <w:trPr>
          <w:trHeight w:val="153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Обеспечение доступным и комфортным жильем населения муниципального образования Ковардицкое»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Губернатора Владимирской области от 17.12.2013 N 1390 «Об утверждении государственной программы Владимирской области "Обеспечение доступным и комфортным жильем населения Владимирской области"»</w:t>
            </w:r>
          </w:p>
        </w:tc>
      </w:tr>
      <w:tr>
        <w:trPr>
          <w:trHeight w:val="741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рдицко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тимулирование развития             жилищного строительства муниципального образования Ковардицко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жилье в                          муниципального образования».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формирование и создание максимально благоприятных, комфортных и безопасных условий для проживания жителей муниципального образования Ковардицкое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повышение качества и условий жизни семей, имеющих троих и более детей в возрасте до 18 лет, проживающих на территории муниципального образования Ковардицкое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льем граждан, признанных в установленном порядке, нуждающимися в жилых помещениях, предоставляемых по договорам социального найма.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дачей Программы является:        </w:t>
              <w:br/>
              <w:t xml:space="preserve"> - инфраструктурное обустройство земельных участков, предоставляемых семьям, имеющим троих и более детей в возрасте до 18 лет (далее –многодетные семьи);  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жилищных условий граждан, признанных в установленном порядке, нуждающимися в жилых помещениях. </w:t>
            </w:r>
          </w:p>
        </w:tc>
      </w:tr>
      <w:tr>
        <w:trPr>
          <w:trHeight w:val="10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емельных участков, предоставленных многодетным семьям, обеспеченных инженерной и транспортной инфраструктурой.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ая площадь жилых домов, построенных      </w:t>
              <w:br/>
              <w:t>и приобрет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местного бюджет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 3703,4 тыс. рублей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148,8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2531,9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26,7 тыс. рублей</w:t>
            </w:r>
          </w:p>
        </w:tc>
      </w:tr>
      <w:tr>
        <w:trPr>
          <w:trHeight w:val="16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инфраструктурой земельных участков, предоставленных многодетным семьям – 100 %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жилищного фонда на 0,2 тыс. кв. метров.</w:t>
            </w:r>
          </w:p>
          <w:p>
            <w:pPr>
              <w:pStyle w:val="ConsPlusCell"/>
              <w:widowControl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по обеспечению доступным и комфортным жильем и коммунальными услугами жителей муниципального образования Ковардицкое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Стимулирование развития жилищного строительства» направлена на развитие строительства жилья доступного широким массам населения. 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ложение денежных средст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ходят в число основных направл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27 года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сят межотраслевой и межведомственный характер и не могут быть решены без участия федерального центр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могут быть решены в пределах одного финансового года и требуют значительных бюджетных расход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одпрограмма предусматривает реализацию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является одной из первоочередных задач государственной жилищной поли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ой, препятствующей развитию индивидуального жилищного строительства на территории муниципального образования Ковардицкое является отсутствие и  необеспеченность земельных участков, предназначенных для данного строительства, документацией по планировке территорий. Кроме того, существует недостаточная обеспеченность земельных участков под строительство инженерной инфраструктурой. В настоящее время еще не проработан и на практике не реализован механизм привлечения частных инвестиций в сферу создания инфраструктуры под малоэтажную индивидуальную застройку, не используется залоговый механизм использования земельных участков под инженерное обеспечение. В связи с этим, на современном этапе необходимо участие государства в финансировании проектов создания коммунальной инфраструктуры под малоэтажную индивидуальную застрой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и создание максимально благоприятных, комфортных и безопасных условий для проживания муниципального образования Ковардицкое.</w:t>
      </w:r>
    </w:p>
    <w:p>
      <w:pPr>
        <w:pStyle w:val="ConsPlusCel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величение муниципального жилищного фонда;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, признанных в установленном порядке, нуждающимися в жилых помещениях;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раструктурное обустройство земельных участков,  предоставляемых семьям, имеющим троих и более детей в возрасте до 18 лет. 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</w:rPr>
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Общая площадь построенных и приобретенных жилых домов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Cel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беспечение инфраструктурой земельных участков, предоставленных многодетным семьям – 100 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величение жилищного фонда на 0,2 тыс. кв. метр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20 - 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/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Обеспечение доступным и комфортным жильем населения</w:t>
      </w:r>
    </w:p>
    <w:p>
      <w:pPr>
        <w:pStyle w:val="Normal"/>
        <w:ind w:firstLine="14"/>
        <w:jc w:val="center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2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096"/>
        <w:gridCol w:w="2975"/>
        <w:gridCol w:w="2506"/>
        <w:gridCol w:w="2506"/>
      </w:tblGrid>
      <w:tr>
        <w:trPr>
          <w:trHeight w:val="501" w:hRule="atLeast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53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  <w:lang w:val="ru-RU" w:eastAsia="en-US"/>
              </w:rPr>
              <w:t>Обеспечение доступным и комфортным жильем населения муниципального образования Ковардицкое»</w:t>
            </w:r>
          </w:p>
        </w:tc>
      </w:tr>
      <w:tr>
        <w:trPr>
          <w:trHeight w:val="489" w:hRule="atLeas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Стимулирование развития жилищного строительства  муниципального образования Ковардиц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ое жилье в муниципальном образовании Ковардиц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жилых помещений для обеспечения нуждающихся граждан социальным жиль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«</w:t>
      </w:r>
      <w:r>
        <w:rPr>
          <w:iCs/>
          <w:sz w:val="28"/>
          <w:szCs w:val="28"/>
          <w:lang w:val="ru-RU" w:eastAsia="en-US"/>
        </w:rPr>
        <w:t>Обеспечение доступным и комфортным жильем населения муниципального образования Ковардицкое</w:t>
      </w:r>
      <w:r>
        <w:rPr>
          <w:bCs/>
          <w:iCs/>
          <w:sz w:val="28"/>
          <w:szCs w:val="28"/>
          <w:lang w:val="ru-RU" w:eastAsia="en-US"/>
        </w:rPr>
        <w:t>»</w:t>
      </w:r>
    </w:p>
    <w:tbl>
      <w:tblPr>
        <w:tblW w:w="14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850"/>
        <w:gridCol w:w="992"/>
        <w:gridCol w:w="1560"/>
        <w:gridCol w:w="141"/>
        <w:gridCol w:w="1418"/>
        <w:gridCol w:w="46"/>
        <w:gridCol w:w="1371"/>
        <w:gridCol w:w="142"/>
        <w:gridCol w:w="2410"/>
        <w:gridCol w:w="94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тимулирование развития жилищного строительства 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дицко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земельных участков инфраструктурой в целях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,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ое жилье в муниципальном образовании Ковардицко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 «Обеспечение нуждающихся граждан социальным жиль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енных жилых помещений для обеспечения нуждающихся граждан социальным жильем,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618"/>
      <w:bookmarkStart w:id="2" w:name="Par570"/>
      <w:bookmarkStart w:id="3" w:name="Par618"/>
      <w:bookmarkStart w:id="4" w:name="Par570"/>
      <w:bookmarkEnd w:id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5" w:name="_Hlk532307795"/>
      <w:bookmarkEnd w:id="5"/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муниципального образования 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709"/>
        <w:gridCol w:w="656"/>
        <w:gridCol w:w="903"/>
        <w:gridCol w:w="708"/>
        <w:gridCol w:w="1083"/>
        <w:gridCol w:w="2178"/>
        <w:gridCol w:w="2177"/>
        <w:gridCol w:w="1985"/>
        <w:gridCol w:w="1366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«Обеспечение доступным и комфортным жильем населения муниципального образования Ковардицкое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/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-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6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2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жилищного строительства  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земельных участков инфраструктурой в целях жилищного 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sz w:val="24"/>
                <w:szCs w:val="24"/>
              </w:rPr>
              <w:t>«Социальное жилье в                          муниципальном образовании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-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-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6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«Обеспечение нуждающихся граждан социальным жиль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-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6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30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,4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 </w:t>
            </w: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вающих в муниципальном образовании Ковардицкое и нуждающихся в жилых  помещениях малоимущих граждан жилыми помещениями (в том числе путем приобретения жилых помещений), организации строительства муниципального жилищного фонда, создания условий для жилищного строительства, а также иных полномочий в соответствии с жилищным законодательством  (Межбюджетные трансферты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1 8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6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9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6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9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6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9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1 8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,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3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1 8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,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3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,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3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правление реализацией программы осуществляет администрация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настоящей Муниципальной Программы осуществляется администрацией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 Муромского района</w:t>
      </w:r>
      <w:r>
        <w:rPr>
          <w:sz w:val="28"/>
          <w:szCs w:val="28"/>
        </w:rPr>
        <w:t xml:space="preserve">  и Советом народных депутатов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.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6" w:name="P2208"/>
      <w:bookmarkEnd w:id="6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относятся: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иск финансового обеспечения, который связан с финансированием муниципальной программы в неполном объеме по причине значительной продолжительности муниципальной программы. Программное бюджетирование в части обеспечения реализации программы за счет средств бюджета значительно снижает риск сбоев в реализации программы по причине недофинансирования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и программы угрожают риски, связанные с изменениями внешней среды, которыми невозможно управлять в рамках реализации программы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к ухудшения состояния экономики может привести к снижению бюджетных доходов, ухудшению динамики макоэкономических показателей, в том числе повышению инфляции, снижению темпов экономического роста и доходов населения. Финансово-экономический кризис может оказать существенное негативное влияние на динамику основных показателей жилищного строительства. 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418"/>
        <w:gridCol w:w="1559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тимулирование развития жилищного строительства муниципального образования Коварди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земельных участков инфраструктурой в целях жилищ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Социальное жилье в муниципальном образовании Коварди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70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нуждающихся граждан социальным жиль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70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вающих в муниципальном образовании Ковардицкое и нуждающихся в жилых  помещениях малоимущих граждан жилыми помещениями, создания условий для жилищного строительства, а также иных полномочий в соответствии с жилищ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03,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жилищного строительства  муниципального образования Ковардицкое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осуществляться посредством предоставления средств областного и местного бюджетов, на выполнение мероприятия: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условий жизни семей, имеющих троих и более детей в возрасте до 18 лет, проживающих на территории муниципального образования Ковардицкое 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ное обустройство земельных участков, предоставляемых семьям, имеющим троих и более детей в возрасте до 18 лет (далее –многодетные семьи)   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емельных участков, предоставленных многодетным семьям, обеспеченных инженерной и транспортной инфраструктурой. 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весь период ее реализации составляет 0 тыс. руб., в том числе по годам:               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.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инфраструктурой земельных участков, предоставленных многодетным семьям – 100 %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дпрограммы, формулировки основных проблем в указанной сфер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«Стимулирование развития жилищного строительства в муниципальном образовании Ковардицкое» направлена на развитие строительства жилья доступного широким масса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ложение денежных средств.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 - входят в число основных направлений </w:t>
      </w:r>
      <w:hyperlink r:id="rId11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ладимирской области до 2027 года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 - носят межотраслевой и межведомственный характер и не могут быть решены без участия федерального центра; - не могут быть решены в пределах одного финансового года и требуют значительных бюджетных расходов; 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Данная подпрограмма предусматривает реализацию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подпрограммы определены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, а также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 ноября 2012 года № 2227-р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-частных партнерств,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, особенно при комплексном освоении земельных участков и развитии застроенных территорий, основанных на эффективном разграничении ответственности по обустройству территорий для жилищного строительства социальной и инженерной инфраструктурами между органами местного самоуправления, коммунальными предприятиями и застройщиками. 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является поддержка семей имеющих троих и более детей, которые нуждаются в улучшении жилищных условий, но не имеют объективной возможности построить жилье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поддержки такой категории граждан в рамках реализации подпрограммы будет строительство объектов инженерной и транспортной инфраструктуры к земельным участкам, полученным в рамках действующего законодательства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    2012 г. № 600 «О мерах по обеспечению граждан Российской Федерации доступным и комфортным жильем и повышению качества жилищно-коммунальных услуг» подготовлены и утверждены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области от 13.03.2013 № 267 План мероприятий («Дорожная карта»)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о Владимирской области»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района от 20.06.2013 № 763 План мероприятий («Дорожная карта»)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униципального образования Муромский район Владимирской области»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одпрограммы является  - повышение качества и условий жизни семей, имеющих троих и более детей в возрасте до 18 лет, проживающих на территории района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дпрограммы:                       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раструктурное обустройство земельных участков,  предоставляемых семьям, имеющим троих и более детей в возрасте до 18 лет; 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одпрограммы: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бъем ввода жилых домов;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предоставленных многодетным семьям, обеспеченных инженерной и транспортной инфраструктурой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0 – 2022годы,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подпрограммы является обеспечение многодетных семей земельными участками с инженерной и транспортной инфраструктурой в соответствии с поданными заявлениями.</w:t>
      </w:r>
    </w:p>
    <w:p>
      <w:pPr>
        <w:pStyle w:val="ConsPlusCell"/>
        <w:keepNext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keepNext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ое  жилье  в </w:t>
      </w:r>
      <w:r>
        <w:rPr>
          <w:b/>
          <w:sz w:val="28"/>
          <w:szCs w:val="28"/>
        </w:rPr>
        <w:t>муниципальном образовании Ковардиц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 жилье  </w:t>
            </w:r>
            <w:r>
              <w:rPr>
                <w:sz w:val="28"/>
                <w:szCs w:val="28"/>
              </w:rPr>
              <w:t xml:space="preserve">муниципальном образовании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(соисполнитель программы)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осуществляться посредством следующих мероприяти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дноэтажное жилищное строительст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жилых помещений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изнанных в установленном порядке, нуждающимися в жилых помещениях, предоставляемых по договорам социального найма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муниципального жилищного фонда;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жилищных условий граждан, признанных в установленном порядке, нуждающимися в жилых помещениях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жилых домов, построенных      </w:t>
              <w:br/>
              <w:t>и приобретенных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средства местного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составляет  0 тыс. рублей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 xml:space="preserve">финансирование по годам: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лей.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жилищного фонда на 0,2 тыс. кв. метров.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дпрограммы, формулировки основных проблем в указанной сфер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является одной из первоочередных задач государственной жилищной политики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кращения очередности, администрацией области будет оказываться государственная поддержка муниципальным образованиям в увеличении муниципального жилищного фонда для предоставления жилых помещений гражданам по договорам социального найма и по договорам найма специализированного жилищного фонда работникам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ой, препятствующей развитию индивидуального жилищного строительства на территории муниципального образования Ковардицкое является отсутствие и  необеспеченность земельных участков, предназначенных для данного строительства, документацией по планировке территорий. Кроме того, существует недостаточная обеспеченность земельных участков под строительство инженерной инфраструктурой. В настоящее время еще не проработан и на практике не реализован механизм привлечения частных инвестиций в сферу создания инфраструктуры под малоэтажную индивидуальную застройку, не используется залоговый механизм использования земельных участков под инженерное обеспечение. В связи с этим, на современном этапе необходимо участие государства в финансировании проектов создания коммунальной инфраструктуры под малоэтажную индивидуальную застр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ы областной государственной политики в сфере обеспечения жильем граждан, признанных в установленном порядке  нуждающимися  в жилых помещениях определены  установленными на федеральном уровне: Указом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 ноября 2012 г. № 2227-р, а также Стратегией социально- экономического развития Владимирской области до 2027 года, утвержденной Указом Губернатора Владимирской области от  02.06.2009       № 10. 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государственной политики области является увеличение объемов строительства жилищного фонда социального использования для обеспечения жильем малоимущих граждан, и других лиц, принятых на учет в целях предоставления жилых помещений по договорам социального найма и по договорам найма специализированного жилищного фонда работникам бюджетной сферы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/>
      </w:pPr>
      <w:r>
        <w:rPr>
          <w:sz w:val="28"/>
          <w:szCs w:val="28"/>
        </w:rPr>
        <w:t>Целью Подпрограммы является оказание государственной поддержки органам местного самоуправления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величение муниципального жилищного фонда;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лучшение жилищных условий граждан, признанных в установленном порядке нуждающимися в жилых помещениях;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будет обеспечено путем решения и достижения следующих целевых показателей:</w:t>
      </w:r>
    </w:p>
    <w:p>
      <w:pPr>
        <w:pStyle w:val="ConsPlusCel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1. Общая площадь жилых домов, построенных  и приобретенных</w:t>
      </w:r>
    </w:p>
    <w:p>
      <w:pPr>
        <w:pStyle w:val="ConsPlusCel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о граждан, улучшивших жилищные условия 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20-2022 год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униципального образования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30.12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328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4"/>
      <w:type w:val="nextPage"/>
      <w:pgSz w:w="11906" w:h="16838"/>
      <w:pgMar w:left="1418" w:right="567" w:gutter="0" w:header="425" w:top="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89838E242C6B0FF61862565D81A384C9CCEB9BF258B079F5C32930578B997A6BC4o3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9014138067559D4BDDFE89838E242C6B0FF61862565D81A384C9CCEB9BF258B079F5C32930578B997A6BC4o374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6-29T16:16:00Z</cp:lastPrinted>
  <dcterms:modified xsi:type="dcterms:W3CDTF">2020-09-22T13:43:00Z</dcterms:modified>
  <cp:revision>735</cp:revision>
  <dc:subject/>
  <dc:title> </dc:title>
</cp:coreProperties>
</file>