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3.10.2017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3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муниципального образования Ковардицкое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1504,0746»  заменить цифрами «1471,8746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160,0»  заменить цифрами «127,8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 xml:space="preserve">                            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73"/>
        <w:gridCol w:w="2977"/>
      </w:tblGrid>
      <w:tr>
        <w:trPr/>
        <w:tc>
          <w:tcPr>
            <w:tcW w:w="4817" w:type="dxa"/>
            <w:tcBorders/>
          </w:tcPr>
          <w:p>
            <w:pPr>
              <w:pStyle w:val="Heading3"/>
              <w:ind w:left="249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</w:rPr>
              <w:t>Глава  администрации муниципального образовани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7 № 4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118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1,874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,874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1,874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,874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3,2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2203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542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7 № 43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71,8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3,220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3.10.2017 № 434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236"/>
        <w:gridCol w:w="1405"/>
        <w:gridCol w:w="123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8746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2017</w:t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 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276"/>
        <w:gridCol w:w="2551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87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2017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874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20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356"/>
        <w:gridCol w:w="1391"/>
        <w:gridCol w:w="1236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874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2017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2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22031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3.10.2017г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5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7-10-13T10:35:00Z</dcterms:modified>
  <cp:revision>252</cp:revision>
  <dc:subject/>
  <dc:title> </dc:title>
</cp:coreProperties>
</file>