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0.2018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1563,6746»  заменить цифрами «1583,674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491,8»  заменить цифрами «511,8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</w:t>
      </w:r>
      <w:r>
        <w:rPr/>
        <w:t>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snapToGrid w:val="false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И.о.главы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А.В. Григорьев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8 № 3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3,6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6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3,6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6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,1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8 № 39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3,6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6,3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2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3.10.2018 № 395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236"/>
        <w:gridCol w:w="1405"/>
        <w:gridCol w:w="123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6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674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9 от 27.09.2018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276"/>
        <w:gridCol w:w="2551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67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9 от 27.09.2018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356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9 от 27.09.2018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4"/>
        </w:rPr>
        <w:t>03.10.2018г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8-10-03T07:27:00Z</dcterms:modified>
  <cp:revision>266</cp:revision>
  <dc:subject/>
  <dc:title> </dc:title>
</cp:coreProperties>
</file>