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  <w:t>13.05.2019</w:t>
      </w:r>
      <w:r>
        <w:rPr>
          <w:b/>
          <w:sz w:val="28"/>
          <w:szCs w:val="28"/>
          <w:lang w:val="ru-RU" w:eastAsia="en-US"/>
        </w:rPr>
        <w:t xml:space="preserve">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№ </w:t>
      </w:r>
      <w:r>
        <w:rPr>
          <w:b/>
          <w:sz w:val="28"/>
          <w:szCs w:val="28"/>
          <w:u w:val="single"/>
          <w:lang w:val="ru-RU" w:eastAsia="en-US"/>
        </w:rPr>
        <w:t>177а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муниципального образования Ковардицкое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2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2734,3746»  заменить цифрами «3260,5746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9 год» цифры «456,90» заменить цифрами «983,10»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муниципального образования Ковардицкое на 2016-2021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 xml:space="preserve">                            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3. </w:t>
      </w:r>
      <w:r>
        <w:rPr/>
        <w:t>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273"/>
        <w:gridCol w:w="2977"/>
      </w:tblGrid>
      <w:tr>
        <w:trPr/>
        <w:tc>
          <w:tcPr>
            <w:tcW w:w="4817" w:type="dxa"/>
            <w:tcBorders/>
          </w:tcPr>
          <w:p>
            <w:pPr>
              <w:pStyle w:val="Heading3"/>
              <w:snapToGrid w:val="false"/>
              <w:ind w:left="2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249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</w:rPr>
              <w:t>Глава  администрации муниципального образования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                               Ковардицкое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              </w:t>
              <w:br/>
            </w:r>
            <w:r>
              <w:rPr>
                <w:bCs/>
                <w:sz w:val="28"/>
                <w:szCs w:val="28"/>
                <w:lang w:val="ru-RU" w:eastAsia="ru-RU"/>
              </w:rPr>
              <w:t>муниципальной</w:t>
            </w:r>
            <w:r>
              <w:rPr>
                <w:sz w:val="28"/>
                <w:szCs w:val="28"/>
                <w:lang w:val="ru-RU" w:eastAsia="ru-RU"/>
              </w:rPr>
              <w:t xml:space="preserve"> программы  муниципального образования Ковардицкое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правление муниципальным имуществом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муниципального образования Ковардицкое  </w:t>
            </w:r>
            <w:r>
              <w:rPr>
                <w:sz w:val="28"/>
                <w:szCs w:val="28"/>
                <w:lang w:val="en-US" w:eastAsia="en-US"/>
              </w:rPr>
              <w:t xml:space="preserve">на 2016-2021 годы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Губернатора Владимирской области от 14.11.2013 N 1269 «Об утверждении государственной программы Владимирской области "Управление государственной собственностью"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>Заместители главы администрации муниципального образования</w:t>
            </w:r>
            <w:r>
              <w:rPr>
                <w:bCs/>
                <w:sz w:val="28"/>
                <w:lang w:val="ru-RU" w:eastAsia="ru-RU"/>
              </w:rPr>
              <w:t xml:space="preserve"> Ковардиц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ко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афронова О.Ф., Григорьева А.В.</w:t>
            </w:r>
          </w:p>
        </w:tc>
      </w:tr>
      <w:tr>
        <w:trPr>
          <w:trHeight w:val="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Соисполнители программы (подпрограмм)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МКУ АХЦ Марухненко Г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астник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дпрограммы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и  программы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тимизация состава и структуры муниципального  имущества муниципального образования Ковардицкое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здание условий для повышения эффективности и прозрачности управления муниципальным имуществом муниципального образования Ковардицко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Повышение эффективности управления и распоряжения земельными участками, находящимися в муниципальной собственности муниципального образования Ковардицко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дачи  программы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1. Государственная регистрация права собственности муниципального образования Ковардицкое  на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 w:eastAsia="ru-RU"/>
              </w:rPr>
              <w:t>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Совершенствование системы управления и распоряжения муниципальным имуществом муниципального образования Ковардиц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ударственная регистрация права собственности муниципального образования Ковардицкое на земельные участк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5.Распоряжение земельными участками, находящимися в муниципальной собственности муниципального образования Ковардицкое. </w:t>
            </w:r>
          </w:p>
        </w:tc>
      </w:tr>
      <w:tr>
        <w:trPr>
          <w:trHeight w:val="4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объектов недвижимости, прошедших государственную регистрацию  права  собственности муниципального образования Ковардицкое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объектов недвижимости, закрепленных за муниципальными учреждениями муниципального образования Ковардицкое, прошедших государственную регистрацию права оперативного управления, %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 Ковардицкое, включенных в реестр,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ходы от сдачи в аренду  муниципального имущества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тапы и сроки  реализации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016 – 2021 год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sz w:val="28"/>
                <w:szCs w:val="28"/>
                <w:lang w:val="ru-RU" w:eastAsia="ru-RU"/>
              </w:rPr>
              <w:t>Разделение реализации Программы на этапы не предусматривается.</w:t>
            </w:r>
          </w:p>
        </w:tc>
      </w:tr>
      <w:tr>
        <w:trPr>
          <w:trHeight w:val="8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 Программы потребует всего – 3260,5746 тыс. руб.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724,074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127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– 511,8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983,1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456,9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456,9 тыс. руб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енежные средства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жидаемые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зультаты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граммы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регистрация права  собственности муниципального образования Ковардицкое на объекты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регистрация права собственности муниципального образования Ковардицкое на земельные участки под объектами недвижимост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.увеличение поступлений доходов от распоряжения муниципальным имуществом муниципального образования Ковардицкое в бюджет муниципального образования. 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41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3.05.2019 № 177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1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709"/>
        <w:gridCol w:w="567"/>
        <w:gridCol w:w="904"/>
        <w:gridCol w:w="567"/>
        <w:gridCol w:w="1364"/>
        <w:gridCol w:w="991"/>
        <w:gridCol w:w="850"/>
        <w:gridCol w:w="1276"/>
        <w:gridCol w:w="1134"/>
        <w:gridCol w:w="850"/>
        <w:gridCol w:w="850"/>
        <w:gridCol w:w="1418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2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муниципального образования Ковардицкое</w:t>
            </w:r>
            <w:r>
              <w:rPr>
                <w:sz w:val="24"/>
                <w:szCs w:val="24"/>
              </w:rPr>
              <w:t xml:space="preserve"> на 2016-2021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собствен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90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,1203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60,1203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7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15429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3.05.2019 № 177а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5746</w:t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47,074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,1231</w:t>
            </w:r>
          </w:p>
        </w:tc>
      </w:tr>
      <w:tr>
        <w:trPr>
          <w:trHeight w:val="2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113 070012231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1542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5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13.05.2019 № 177а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муниципального образования Ковардицкое  на 2016 -2021 год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236"/>
        <w:gridCol w:w="1405"/>
        <w:gridCol w:w="1237"/>
        <w:gridCol w:w="2644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7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574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бюджета </w:t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муниципального образования Ковардицкое 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276"/>
        <w:gridCol w:w="2551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574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574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356"/>
        <w:gridCol w:w="1391"/>
        <w:gridCol w:w="1236"/>
        <w:gridCol w:w="2454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37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,57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3.05.2019</w:t>
      </w:r>
    </w:p>
    <w:p>
      <w:pPr>
        <w:pStyle w:val="ConsPlusNormal1"/>
        <w:widowControl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851" w:right="851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9-07-01T08:43:00Z</cp:lastPrinted>
  <dcterms:modified xsi:type="dcterms:W3CDTF">2019-07-22T08:45:00Z</dcterms:modified>
  <cp:revision>279</cp:revision>
  <dc:subject/>
  <dc:title> </dc:title>
</cp:coreProperties>
</file>