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1.09.2017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изложив его в новой редакции согласно приложению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                            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73"/>
        <w:gridCol w:w="2977"/>
      </w:tblGrid>
      <w:tr>
        <w:trPr/>
        <w:tc>
          <w:tcPr>
            <w:tcW w:w="4817" w:type="dxa"/>
            <w:tcBorders/>
          </w:tcPr>
          <w:p>
            <w:pPr>
              <w:pStyle w:val="Heading3"/>
              <w:ind w:left="249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Глава  администрации муниципального образова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              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7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09.2015 № 572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образования Ковардицкое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на 2016-2020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ConsPlusTitle"/>
              <w:widowControl/>
              <w:jc w:val="both"/>
              <w:rPr>
                <w:rStyle w:val="Docaccesstitle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и главы администрац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фронова О.Ф., Григорьева А.В.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сельского поселе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016 – 2020 годы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1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требует всего - 1504,0746 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724,074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16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1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селе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состоянию на 01.01.2016 </w:t>
      </w: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Ковардицкого сельского поселения Муромского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16-2020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 на 2016-2020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сельского поселе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 на 2016-2020 годы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134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10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04,0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4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8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7-10-13T10:30:00Z</dcterms:modified>
  <cp:revision>252</cp:revision>
  <dc:subject/>
  <dc:title> </dc:title>
</cp:coreProperties>
</file>