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ВАРДИЦКОЕ  </w:t>
      </w:r>
    </w:p>
    <w:p>
      <w:pPr>
        <w:pStyle w:val="Heading4"/>
        <w:spacing w:lineRule="auto" w:line="360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 xml:space="preserve">21.09.2017                          </w:t>
      </w:r>
      <w:r>
        <w:rPr>
          <w:lang w:val="ru-RU" w:eastAsia="en-US"/>
        </w:rPr>
        <w:t xml:space="preserve">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371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>О внесении изменений в постановление администрации сельского поселения от 25.09.2015 № 571</w:t>
      </w:r>
      <w:r>
        <w:rPr>
          <w:i/>
          <w:szCs w:val="24"/>
        </w:rPr>
        <w:t xml:space="preserve"> </w:t>
      </w:r>
      <w:r>
        <w:rPr>
          <w:i/>
          <w:iCs/>
          <w:sz w:val="24"/>
          <w:lang w:val="ru-RU" w:eastAsia="en-US"/>
        </w:rPr>
        <w:t>«Об утверждении муниципальной программы «Энергосбережение и повышение энергетической эффективности в Ковардицком сельском поселении Муромского района на 2016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 от 18.08.2015 № 475а «Об утверждении порядка разработки, реализации и оценки эффективности муниципальных  программ  муниципального образования Ковардицкое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Муромского района,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 Постановление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«Энергосбережение и                     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наименовании постановления и далее по тексту слова «Ковардицкого сельского поселения Муромского района» заменить словами «муниципального образования Ковардицкое».</w:t>
      </w:r>
    </w:p>
    <w:p>
      <w:pPr>
        <w:pStyle w:val="Normal"/>
        <w:spacing w:before="12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нести в приложение к Постановлению администрации сельского поселения от 25.09.2015 № 571 «</w:t>
      </w:r>
      <w:r>
        <w:rPr>
          <w:iCs/>
          <w:sz w:val="28"/>
          <w:szCs w:val="28"/>
          <w:lang w:val="ru-RU" w:eastAsia="en-US"/>
        </w:rPr>
        <w:t>Об утверждении муниципальной  программы                               «Энергосбережение и повышение энергетической эффективности в  Ковардицком сельском поселении Муромского района на 2016 -2020 годы</w:t>
      </w:r>
      <w:r>
        <w:rPr>
          <w:sz w:val="28"/>
          <w:szCs w:val="28"/>
        </w:rPr>
        <w:t>» изложив его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3.  Контроль за исполнением настоящего постановления возложить на                          заместителя Главы администрации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val="ru-RU" w:eastAsia="en-US"/>
        </w:rPr>
        <w:t xml:space="preserve">  О.Ф. Сафронову.</w:t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spacing w:before="120" w:after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в сети Интернет на сайте администрации муниципального образования Ковардицкое Муромского района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1394"/>
        <w:gridCol w:w="3816"/>
      </w:tblGrid>
      <w:tr>
        <w:trPr>
          <w:trHeight w:val="706" w:hRule="atLeast"/>
        </w:trPr>
        <w:tc>
          <w:tcPr>
            <w:tcW w:w="46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</w:t>
            </w:r>
            <w:r>
              <w:rPr>
                <w:bCs/>
                <w:sz w:val="28"/>
                <w:szCs w:val="28"/>
              </w:rPr>
              <w:t>В.В. Данилов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1.09.2017  №  37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вардицкого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5.09.2015  №  571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4"/>
          <w:lang w:val="ru-RU" w:eastAsia="en-US"/>
        </w:rPr>
      </w:pPr>
      <w:r>
        <w:rPr>
          <w:rFonts w:cs="Times New Roman"/>
          <w:i/>
          <w:sz w:val="28"/>
          <w:szCs w:val="24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  <w:r>
        <w:rPr>
          <w:b/>
          <w:sz w:val="28"/>
          <w:szCs w:val="28"/>
        </w:rPr>
        <w:t>муниципального образования</w:t>
      </w:r>
      <w:r>
        <w:rPr>
          <w:b/>
          <w:sz w:val="28"/>
          <w:szCs w:val="28"/>
          <w:lang w:val="ru-RU" w:eastAsia="en-US"/>
        </w:rPr>
        <w:t xml:space="preserve"> Ковардицкое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536"/>
        <w:gridCol w:w="5544"/>
      </w:tblGrid>
      <w:tr>
        <w:trPr>
          <w:trHeight w:val="16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                   муниципального образования            Ковардицкое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</w:rPr>
              <w:t>Энергосбережение и повышение энергетической эффективности в муниципальном образовании</w:t>
            </w:r>
            <w:r>
              <w:rPr>
                <w:sz w:val="28"/>
                <w:lang w:val="ru-RU" w:eastAsia="en-US"/>
              </w:rPr>
              <w:t xml:space="preserve"> Ковардиц</w:t>
            </w:r>
            <w:r>
              <w:rPr>
                <w:sz w:val="28"/>
                <w:szCs w:val="28"/>
              </w:rPr>
              <w:t>кое   на 2016-2020 годы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убернатора Владимирской области от 01.02.2012 N 94 «Об                    утверждении государственной программы "Энергосбережение и повышение энергетической эффективности во Владимирской  области на период до 2020 года"»</w:t>
            </w:r>
            <w:r>
              <w:rPr>
                <w:rFonts w:cs="Times New Roman" w:ascii="Times New Roman" w:hAnsi="Times New Roman"/>
                <w:vanish/>
                <w:sz w:val="28"/>
                <w:szCs w:val="28"/>
                <w:lang w:eastAsia="ru-RU"/>
              </w:rPr>
              <w:br/>
              <w:t xml:space="preserve">из информационного банка "Владимирская область"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муниципального                        образования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е Сафронова О.Ф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(подпрограммы)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Ковардицкое 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Снижение расходов бюджетов  всех  уровней, организаций жилищно-коммунального  хозяйства (далее  -  ЖКХ)  и  населения   на   топливо и электрическую энергию.            </w:t>
            </w:r>
          </w:p>
        </w:tc>
      </w:tr>
      <w:tr>
        <w:trPr>
          <w:trHeight w:val="4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дачи программ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1.Экономия топлива в результате проведения энергосберегающих мероприятий.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2.Экономия электрической энергии организациями-потребителями.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3. Снижение  потерь   при производстве и передаче электрической энергии.   </w:t>
            </w:r>
          </w:p>
        </w:tc>
      </w:tr>
      <w:tr>
        <w:trPr>
          <w:trHeight w:val="94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Внедрение инновационного энергосберегающего  электрооборудования и    электроустановок.         </w:t>
            </w:r>
          </w:p>
        </w:tc>
      </w:tr>
      <w:tr>
        <w:trPr>
          <w:trHeight w:val="7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 304,0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200,0 тыс. руб.;        </w:t>
              <w:br/>
              <w:t>- 2017 год – 102,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9 год – 0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20 год – 0 тыс. руб.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 xml:space="preserve">Реализация мероприятий Программы в 2016 -2020 годах    позволит    достигнуть     следующих результатов:                                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en-US"/>
              </w:rPr>
              <w:t>1.Уменьшить потери электрической  энергии в процессе производства и транспортировки до потребителей.</w:t>
            </w:r>
          </w:p>
          <w:p>
            <w:pPr>
              <w:pStyle w:val="ConsPlusCell"/>
              <w:widowControl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.Замена ДРЛ  уличного освещения на современные энергосберегающие светильники.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азанные финансовые показатели примерны и могут изменяться по мере корректировок соответствующих бюджет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Раздел 1. Общая характеристика  сферы реализации</w:t>
      </w:r>
    </w:p>
    <w:p>
      <w:pPr>
        <w:pStyle w:val="Normal"/>
        <w:ind w:left="360" w:hanging="0"/>
        <w:jc w:val="center"/>
        <w:rPr>
          <w:sz w:val="36"/>
          <w:szCs w:val="36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</w:t>
      </w:r>
      <w:r>
        <w:rPr>
          <w:b/>
          <w:sz w:val="28"/>
          <w:szCs w:val="28"/>
          <w:lang w:val="ru-RU" w:eastAsia="en-US"/>
        </w:rPr>
        <w:t>муниципальной программы, формулировки основных проблем в указанной сфере и прогноз ее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условиях непрерывного роста цен на энергоносители,  энергосбережение во всех сферах жизни, муниципальное образование призвано стать инструментом, позволяющим оптимизировать энергетическую составляющую в стоимости содержания муниципального имущества и цене коммунальных услуг для на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урсом для разработки и реализации программы энергосбережения являются нерациональное использование и потери всех видов энергии и воды  при их транспортировке, распределении и потреблении по устаревшим схемам и технологиям с высокой степенью износа оборудования и линейных сооружений. Для оценки ресурсной базы необходим  анализ использования электрической энергии и воды  при оказании жилищно-коммунальных услуг, эксплуатации объектов любого назначения независимо от  формы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Целевая направленность настоящей Программы определяется необходимостью решения задач энергосбережения и повышения энергоэффективности энергетического комплекса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>кого сельского поселения Муромского района, устойчивого и надежного энергоснабжения населения, социальной сферы и экономики, а также снижения техногенной нагрузки ТЭК на окружающую сре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дельные расходы топлива на производство тепловой энергии, потери при производстве и транспортировке  электрической энергии, а также расходы энергии на собственные нужды многих энергоснабжающих организаций  превышают нормативны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указанных проблем Программой предусматривается выполнение перечня энергосберегающих мероприятий, включающего в себ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контроля за использованием энергетических ресурсов  учреждениями и предприятия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авление энергетических балансов и паспор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энергетических обследований  учреждений и предприят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</w:rPr>
        <w:t xml:space="preserve">     </w:t>
      </w:r>
      <w:r>
        <w:rPr>
          <w:b/>
          <w:sz w:val="28"/>
          <w:szCs w:val="28"/>
          <w:lang w:val="ru-RU" w:eastAsia="en-US"/>
        </w:rPr>
        <w:t>Раздел 2. Приоритеты муниципальной политики в сфере реализации          муниципальной программы, цели, задачи и показатели (индикаторы) их   достижения; основные ожидаемые конечные результаты муниципальной         программы, сроки и этапы реализации 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настоящей Программы является снижение расходов бюджетов всех уровней, организаций ЖКХ и населения на топливо и электрическую энерг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ая Программа направлена на решение следующих задач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1.Экономия топлива в результате проведения энергосберегающих мероприятий.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2.Экономия электрической энергии организациями-потребителями.           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3.Снижение  потерь   при производстве и передаче  электрической энергии.   </w:t>
      </w:r>
    </w:p>
    <w:p>
      <w:pPr>
        <w:pStyle w:val="Normal"/>
        <w:ind w:left="36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Целевые индикаторы и показатели </w:t>
      </w:r>
      <w:r>
        <w:rPr>
          <w:bCs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Внедрение инновационного энергосберегающего  электрооборудования и  электроустановок 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Реализация мероприятий Программы в 2016 -2020 годах  позволит    достигнуть     следующих результатов: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t>1.Уменьшить потери электрической  и тепловой энергии в процессе производства и транспортировки до потребите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Замена ДРЛ  уличного освещения на современные энергосберегающие светильники.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ru-RU" w:eastAsia="en-US"/>
        </w:rPr>
        <w:t>Реализация Подпрограммы планируется в один этап – 2016-2020 годы.</w:t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425" w:top="1134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0" w:name="Par495"/>
      <w:bookmarkEnd w:id="0"/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</w:t>
      </w:r>
      <w:r>
        <w:rPr>
          <w:sz w:val="28"/>
          <w:lang w:val="ru-RU" w:eastAsia="en-US"/>
        </w:rPr>
        <w:t>Ковардиц</w:t>
      </w:r>
      <w:r>
        <w:rPr>
          <w:sz w:val="28"/>
          <w:szCs w:val="28"/>
        </w:rPr>
        <w:t xml:space="preserve">ко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2016-2020 годы</w:t>
      </w:r>
      <w:r>
        <w:rPr>
          <w:bCs/>
          <w:sz w:val="28"/>
          <w:szCs w:val="28"/>
        </w:rPr>
        <w:t>»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1134"/>
        <w:gridCol w:w="1276"/>
        <w:gridCol w:w="1134"/>
        <w:gridCol w:w="1701"/>
        <w:gridCol w:w="1559"/>
        <w:gridCol w:w="1701"/>
      </w:tblGrid>
      <w:tr>
        <w:trPr>
          <w:trHeight w:val="472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1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61" w:hRule="atLeast"/>
        </w:trPr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«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>кое на 2016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Энергосбережение и повышение энергетической эффективности в муниципальном образовании Ковардицкое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6-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8"/>
        <w:gridCol w:w="1843"/>
        <w:gridCol w:w="1276"/>
        <w:gridCol w:w="1275"/>
        <w:gridCol w:w="685"/>
        <w:gridCol w:w="685"/>
        <w:gridCol w:w="685"/>
        <w:gridCol w:w="685"/>
        <w:gridCol w:w="685"/>
        <w:gridCol w:w="686"/>
        <w:gridCol w:w="2552"/>
      </w:tblGrid>
      <w:tr>
        <w:trPr>
          <w:tblHeader w:val="true"/>
          <w:trHeight w:val="482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годам реализаци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показателями программы (подпрограммы)</w:t>
            </w:r>
          </w:p>
        </w:tc>
      </w:tr>
      <w:tr>
        <w:trPr>
          <w:trHeight w:val="84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9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недрение инновационного энергосберегающего электрооборудования и  электроустановок ,шт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426" w:hanging="0"/>
        <w:jc w:val="center"/>
        <w:rPr>
          <w:sz w:val="24"/>
          <w:szCs w:val="24"/>
        </w:rPr>
      </w:pPr>
      <w:bookmarkStart w:id="1" w:name="Par618"/>
      <w:bookmarkEnd w:id="1"/>
      <w:r>
        <w:rPr>
          <w:b/>
          <w:sz w:val="28"/>
          <w:szCs w:val="28"/>
        </w:rPr>
        <w:t>Раздел 4. Ресурсное обеспечение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Таблица 3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2" w:name="Par570"/>
      <w:bookmarkStart w:id="3" w:name="Par570"/>
      <w:bookmarkEnd w:id="3"/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Энергосбережение и повышение энергетической эффективности в муниципальном образовании Ковардицкое на 2016-2020 годы</w:t>
      </w:r>
      <w:r>
        <w:rPr>
          <w:sz w:val="28"/>
          <w:szCs w:val="28"/>
          <w:lang w:val="ru-RU" w:eastAsia="en-US"/>
        </w:rPr>
        <w:t>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45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4"/>
        <w:gridCol w:w="1275"/>
        <w:gridCol w:w="1134"/>
        <w:gridCol w:w="1134"/>
        <w:gridCol w:w="1134"/>
        <w:gridCol w:w="993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Энергосбережение и повышение энергетической эффективности в муниципальном образован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е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0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электрической энергии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  <w:p>
            <w:pPr>
              <w:pStyle w:val="Normal"/>
              <w:snapToGrid w:val="false"/>
              <w:spacing w:lineRule="auto" w:line="228" w:before="120" w:after="0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муниципального образования Ковардицкое</w:t>
            </w:r>
          </w:p>
          <w:p>
            <w:pPr>
              <w:pStyle w:val="Normal"/>
              <w:keepNext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1 220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Прогноз конечных результатов реализации муниципальной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стоящей Программой предусмотрена реализация энергосберегающих  мероприятий влияющих на надежность энергоснабжения потребителей, а также мероприятий по оснащению средствами учета ТЭР и выполнению энергетических обследований. План мероприятий формируется в соответствии с установленным перечн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мероприятия должны способствовать повышению надежности энергоснабжения потребителей, снижению аварийных отказов в работе, затрат на ремонты и техническое обслуживание энергетического оборудова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Раздел 6. Порядок и методика оценки эффективности </w:t>
      </w:r>
    </w:p>
    <w:p>
      <w:pPr>
        <w:pStyle w:val="Normal"/>
        <w:ind w:left="567" w:hanging="2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униципальной программы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ценивается ежегодно на основании фактически достигнутых количественных значений целевых показателей и индикаторов. Результаты оценки эффективности используются для корректировки плана реализации, а также подготовки предложений по внесению в установленном порядке корректив непосредственно в муниципальную  программу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ых индикаторов по каждому основному мероприятию муниципальной программы (подпрограммы) рассчитывается по следующим формулам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1100" cy="457200"/>
            <wp:effectExtent l="0" t="0" r="0" b="0"/>
            <wp:docPr id="4" name="base_23624_84228_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624_84228_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4950" cy="428625"/>
            <wp:effectExtent l="0" t="0" r="0" b="0"/>
            <wp:docPr id="5" name="base_23624_84228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624_84228_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Ei - степень достижения целевого индикатора i основного мероприятия муниципальной программы (процен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Tfi - фактический уровень достижения целевого индикатора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pi - установленное муниципальной программой целевое значение индикатора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полноты использования средств бюджета по каждому основному мероприятию муниципальной программы (подпрограммы) определяетс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90700" cy="428625"/>
            <wp:effectExtent l="0" t="0" r="0" b="0"/>
            <wp:docPr id="6" name="base_23624_84228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624_84228_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poi - коэффициент полноты использования средств местного бюджета на реализацию i основного мероприятия муниципальной программы (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foi - сумма средств местного бюджета, израсходованных на реализацию i основного мероприятия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poi - сумма средств, предусмотренная в  бюджете на реализацию i основного мероприятия муниципальной программы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2208"/>
      <w:bookmarkEnd w:id="4"/>
      <w:r>
        <w:rPr>
          <w:rFonts w:cs="Times New Roman" w:ascii="Times New Roman" w:hAnsi="Times New Roman"/>
          <w:sz w:val="28"/>
          <w:szCs w:val="28"/>
        </w:rPr>
        <w:t>Коэффициент эффективности использования средств, выделяемых из бюджета на реализацию каждого мероприятия, определяется по следующей формуле: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66875" cy="428625"/>
            <wp:effectExtent l="0" t="0" r="0" b="0"/>
            <wp:docPr id="7" name="base_23624_84228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624_84228_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73" r="-1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position w:val="-21"/>
          <w:sz w:val="28"/>
          <w:szCs w:val="28"/>
        </w:rPr>
      </w:pPr>
      <w:r>
        <w:rPr>
          <w:rFonts w:cs="Times New Roman" w:ascii="Times New Roman" w:hAnsi="Times New Roman"/>
          <w:position w:val="-21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eoi - коэффициент эффективности использования средств, выделяемых из местного бюджета на реализацию i основного мероприятия программы (подпрограммы).</w:t>
      </w:r>
    </w:p>
    <w:p>
      <w:pPr>
        <w:pStyle w:val="ConsPlusNormal"/>
        <w:spacing w:before="12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высокой в случае, если значение Keoi составляет не менее 10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ая эффективность реализации основного мероприятия муниципальной программы признается удовлетворительной в случае, если значение Keoi составляет не менее 9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бюджетная эффективность реализации основного мероприятия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бюджетной эффективности мероприятий, на которые бюджетные ассигнования не предусмотрены, не производится.</w:t>
      </w:r>
    </w:p>
    <w:p>
      <w:pPr>
        <w:pStyle w:val="Normal"/>
        <w:autoSpaceDE w:val="false"/>
        <w:spacing w:before="12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Если уровень бюджетной эффективности реализации основного мероприятия муниципальной программы признается неудовлетворительным, финансовое управление администрации района приостанавливает финансирование муниципальной программы до исключения неэффективных мероприятий из  муниципальной программы ответственным исполнителем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рамках реализации муниципальной  программы можно выделить следующие риски, оказывающие влияние на достижение цели и задач программы.</w:t>
        <w:br/>
        <w:br/>
        <w:t xml:space="preserve">       1. Недостаточный уровень бюджетного финансирования. Сокращение финансирования мероприятий за счет бюджетных средств по сравнению с запланированными значениями является существенным риском. Недофинансирование запланированных мероприятий создает угрозу срыва решения задач.</w:t>
        <w:br/>
        <w:t xml:space="preserve">       В этой связи основными мерами управления риском такого характера являются: - ежегодное уточнение объемов финансовых средств, предусмотренных на реализацию программ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ниторинг выполнения, регулярный анализ и при необходимости ежегодная корректировка показател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родные факторы, которыми невозможно управлять в рамках реализации программ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Поставка оборудования низкого качества. Основными мерами управления риском такого характера являются обновление энергетического комплекса за счет отечественных технологий, материалов и оборудования, заключение договоров с надежными поставщиками.</w:t>
      </w:r>
    </w:p>
    <w:p>
      <w:pPr>
        <w:pStyle w:val="Formattext"/>
        <w:jc w:val="center"/>
        <w:rPr/>
      </w:pP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Раздел 8. Прогноз сводных показателей муниципальных заданий по этапам реализации муниципальной программы (при оказании муниципальными учреждениями государственных или муниципальных услуг (работ) в рамках       программы)</w:t>
      </w:r>
    </w:p>
    <w:p>
      <w:pPr>
        <w:pStyle w:val="Normal"/>
        <w:keepNext w:val="tru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униципальное задание по данной Программе отсутствует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type w:val="nextPage"/>
          <w:pgSz w:w="11906" w:h="16838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План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Внедрение энергосберегающего оборудования и систем регулирования потребления энергетических ресурс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304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замене энергоносителей и установке приборов учета и регулирования  электрической  энерг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04,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851" w:right="851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sectPr>
      <w:headerReference w:type="default" r:id="rId11"/>
      <w:type w:val="nextPage"/>
      <w:pgSz w:w="11906" w:h="16838"/>
      <w:pgMar w:left="1134" w:right="567" w:gutter="0" w:header="425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actnever">
    <w:name w:val="docaccess_act_never"/>
    <w:qFormat/>
    <w:rPr/>
  </w:style>
  <w:style w:type="character" w:styleId="Docaccessbase">
    <w:name w:val="docaccess_ba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9:38:00Z</dcterms:created>
  <dc:creator>kos</dc:creator>
  <dc:description/>
  <cp:keywords/>
  <dc:language>en-US</dc:language>
  <cp:lastModifiedBy>k11746</cp:lastModifiedBy>
  <cp:lastPrinted>2017-09-22T12:17:00Z</cp:lastPrinted>
  <dcterms:modified xsi:type="dcterms:W3CDTF">2017-10-13T10:18:00Z</dcterms:modified>
  <cp:revision>163</cp:revision>
  <dc:subject/>
  <dc:title> </dc:title>
</cp:coreProperties>
</file>