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МУНИЦИПАЛЬНОГО ОБРАЗОВАНИЯ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УРОМСКОГО РАЙОНА  </w:t>
      </w:r>
    </w:p>
    <w:p>
      <w:pPr>
        <w:pStyle w:val="Heading2"/>
        <w:spacing w:before="120" w:after="120"/>
        <w:rPr/>
      </w:pPr>
      <w:r>
        <w:rPr/>
        <w:t>ПОСТАНОВЛЕНИЕ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en-US" w:eastAsia="en-US"/>
        </w:rPr>
      </w:pPr>
      <w:r>
        <w:rPr>
          <w:rFonts w:cs="Times New Roman"/>
          <w:spacing w:val="40"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27.04.2018                                                                                                       № 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167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38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риложение к постановлению администрации муниципального образования № 363 от 19.09.2017 «Об утверждении перечня муниципальных программ муниципального образования Ковардицкое на 2018 год»</w:t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В соответствии с постановлением  администрации сельского поселения                от 27.08.2015 № 475а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Ковардицкое Муромского район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распоряжением Правительства Российской Федерации </w:t>
      </w:r>
      <w:r>
        <w:rPr>
          <w:bCs/>
          <w:sz w:val="28"/>
          <w:szCs w:val="28"/>
        </w:rPr>
        <w:t xml:space="preserve">от 11 ноября 2010г. N 1950-р «Об утверждении перечня государственных программ Российской Федерации»,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lang w:val="ru-RU" w:eastAsia="en-US"/>
        </w:rPr>
        <w:t xml:space="preserve"> Уставом муниципального образо</w:t>
        <w:softHyphen/>
        <w:t>вания  Ковардицкое  Муромского района,                            п о с т а н о в л я ю: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№ 363 от 19.09.2017 «Об утверждении перечня муниципальных программ муниципального образования Ковардицкое на 2018 год», изложив его в новой редакции согласно прилож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120" w:after="0"/>
        <w:ind w:firstLine="420"/>
        <w:rPr>
          <w:szCs w:val="28"/>
        </w:rPr>
      </w:pPr>
      <w:r>
        <w:rPr/>
        <w:t xml:space="preserve"> </w:t>
      </w:r>
      <w:r>
        <w:rPr>
          <w:szCs w:val="28"/>
        </w:rPr>
        <w:t>3. Настоящее постановление вступает в силу с даты его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firstLine="4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835"/>
        <w:gridCol w:w="2977"/>
      </w:tblGrid>
      <w:tr>
        <w:trPr>
          <w:trHeight w:val="146" w:hRule="atLeast"/>
        </w:trPr>
        <w:tc>
          <w:tcPr>
            <w:tcW w:w="4763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1"/>
        <w:jc w:val="right"/>
        <w:rPr/>
      </w:pPr>
      <w:r>
        <w:rPr/>
        <w:t xml:space="preserve">                                                                              </w:t>
      </w:r>
      <w:r>
        <w:rPr>
          <w:rStyle w:val="Emphasis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</w:t>
      </w:r>
      <w:r>
        <w:rPr>
          <w:i/>
          <w:sz w:val="24"/>
          <w:szCs w:val="24"/>
          <w:lang w:val="ru-RU" w:eastAsia="en-US"/>
        </w:rPr>
        <w:t>от  27.04.2018 № 167</w:t>
      </w:r>
    </w:p>
    <w:p>
      <w:pPr>
        <w:pStyle w:val="Normal"/>
        <w:ind w:right="424" w:hanging="0"/>
        <w:rPr/>
      </w:pPr>
      <w:r>
        <w:rPr>
          <w:i/>
          <w:sz w:val="24"/>
          <w:szCs w:val="24"/>
          <w:lang w:val="ru-RU" w:eastAsia="en-US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вардицкое на 2018 год</w:t>
      </w:r>
    </w:p>
    <w:p>
      <w:pPr>
        <w:pStyle w:val="Normal"/>
        <w:rPr/>
      </w:pPr>
      <w:r>
        <w:rPr/>
        <w:t xml:space="preserve">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61"/>
        <w:gridCol w:w="2248"/>
        <w:gridCol w:w="2268"/>
        <w:gridCol w:w="6380"/>
      </w:tblGrid>
      <w:tr>
        <w:trPr>
          <w:tblHeader w:val="true"/>
          <w:trHeight w:val="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и подпрограм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сновные направления реализации муниципальной программы и подпрограмм</w:t>
            </w:r>
          </w:p>
        </w:tc>
      </w:tr>
      <w:tr>
        <w:trPr>
          <w:trHeight w:val="3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доступным и комфортным жильем населе</w:t>
              <w:softHyphen/>
              <w:t xml:space="preserve">ния муниципального образования Ковардицкое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>на 2016-2020 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программа  «Стимулирование развития жилищного строительства муниципального образования Ковардиц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/>
            </w:pPr>
            <w:r>
              <w:rPr>
                <w:spacing w:val="-8"/>
                <w:sz w:val="28"/>
                <w:szCs w:val="28"/>
              </w:rPr>
              <w:t>1.1.1. Основное мероприятие «Обеспечение  земельных участков инфраструктурой в целях жилищного строи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.2. </w:t>
            </w:r>
            <w:r>
              <w:rPr>
                <w:sz w:val="28"/>
                <w:szCs w:val="28"/>
              </w:rPr>
              <w:t xml:space="preserve">Подпрограмма «Социальное жилье в   муниципальном образовании  Ковардицкое 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1. Основное мероприятие «Обеспечение нуждающихся граждан социальным жиль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4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.1. Мероприятие «</w:t>
            </w:r>
            <w:r>
              <w:rPr>
                <w:bCs/>
                <w:sz w:val="28"/>
                <w:szCs w:val="28"/>
              </w:rPr>
              <w:t>Иные межбюджетные трансферты, передаваемые бюджету Муромского района из бюджета муниципального образования Ковардицкое на мероприятия в части обеспечения проживающих в муниципальном образовании Ковардицкое и нуждающихся в жилых помещениях малоимущих граждан жилыми помещениями, организация строительства муниципального жилищного фонда, а также иных полномочий в соответствии с жилищным законодательством</w:t>
            </w:r>
            <w:r>
              <w:rPr>
                <w:iCs/>
                <w:sz w:val="28"/>
                <w:szCs w:val="28"/>
              </w:rPr>
              <w:t>»</w:t>
            </w:r>
          </w:p>
        </w:tc>
      </w:tr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Защита населения и территорий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color w:val="000000"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 на 2016-2020 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дпрограмма «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сновное мероприятие «Обеспечение условий для безопасной жизнедеятельности населения 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7" w:leader="none"/>
                <w:tab w:val="left" w:pos="11443" w:leader="none"/>
              </w:tabs>
              <w:spacing w:lineRule="atLeast" w:line="240"/>
              <w:ind w:left="3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027" w:leader="none"/>
                <w:tab w:val="left" w:pos="2501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2.1.1.1. Мероприятие «Приобретение оборудования и спасательного имущества для предупреждения и ликвидации чрезвычайных ситуаций на территории муниципального образования Ковардиц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2.1.1.2.  Мероприятие «Опашка территорий населённых пункт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rFonts w:eastAsia="SimSun;宋体"/>
                <w:sz w:val="28"/>
                <w:szCs w:val="28"/>
                <w:lang w:val="ru-RU" w:eastAsia="zh-CN"/>
              </w:rPr>
              <w:t xml:space="preserve">2.1.1.3. </w:t>
            </w:r>
            <w:r>
              <w:rPr>
                <w:sz w:val="28"/>
                <w:szCs w:val="28"/>
              </w:rPr>
              <w:t xml:space="preserve"> Мероприятие «Расчистка снега к пожарным гидрантам и  пожарным водоемам на территории населённых пункт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4. Мероприятие «Обкос территорий населенных пункт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5. Мероприятие «Чистка и углубление прудов в противопожарных целях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6  Мероприятие  «Прочие мероприят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7  Мероприятие  «Расходы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и обеспечение деятельности формирований, привлекаемых для ликвидации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8. Установка оборудования на водонапорной башне для забора воды пожарной автомашиной</w:t>
            </w:r>
          </w:p>
        </w:tc>
      </w:tr>
      <w:tr>
        <w:trPr>
          <w:trHeight w:val="6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культуры муниципального образования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вардицкий ДК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дпрограмма «Искусств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3.1.1. Основное мероприятие  «Предоставление мер социальной  поддержки 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. Мероприятие 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2. Основное мероприятие  «Обеспечение  деятельности (оказание услуг) дворцов культуры, других учреждени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1. Мероприятие 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2. Мероприятие «Выплаты стимулирующего характера руководителям муниципальных учреждени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. Мероприятие «Расход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беспечение  деятельности (оказание услуг) дворцов культуры, других учреждений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одпрограмма «Развитие и модернизация материально-технической базы учреждений культуры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Основное мероприятие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1. Мероприятие «Мероприятия по укреплению материально-технической базы муниципальных учреждени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Основное мероприятие «Государственная поддержка лучших работников муниципальных учреждени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1. Мероприятие «Поддержка отрасли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Развитие физической культуры и спорта в муниципальном образовании Ковардицкое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муниципальногобразования Ковардицкое Муромского район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одпрограмма «Комплексное развитие физической культуры и спорта в муниципальном образовании 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сновное мероприятие «Обеспечение развития физической культуры и спорта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1. Мероприятие 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4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«Развитие муниципальной службы в муниципальном образовании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  <w:shd w:fill="FFFFFF" w:val="clear"/>
              </w:rPr>
              <w:t xml:space="preserve">годы»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муниципальногобразования Ковардицкое Муромск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сновное мероприятие «Организация  освещения нормативных правовых актов муниципального образования в средствах массовой информации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Мероприятие   «Расходы на периодическую печать и издательства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сновное мероприятие «Материально-техническое и финансовое обеспечение деятельности муниципального казённого учреждения "Административно-хозяйственный центр муниципального образования Ковардицкое Муромского района"»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 Мероприятие «Расходы на обеспечение деятельности (оказание услуг) муниципального казённого учреждения "Административно-хозяйственный центр муниципального образования Ковардицкое Муромского района"»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сновное мероприятие «Расходы на поощрение старост»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3.1. Мероприятие «</w:t>
            </w:r>
            <w:r>
              <w:rPr>
                <w:sz w:val="28"/>
                <w:szCs w:val="28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Con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Con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униципальная программа</w:t>
            </w:r>
            <w:r>
              <w:rPr>
                <w:szCs w:val="28"/>
              </w:rPr>
              <w:t xml:space="preserve"> «Энергосбережение и повышение энергетической эффективности в муниципальном образовании  Ковардицкое на </w:t>
            </w:r>
            <w:r>
              <w:rPr>
                <w:spacing w:val="-5"/>
                <w:szCs w:val="28"/>
                <w:shd w:fill="FFFFFF" w:val="clear"/>
              </w:rPr>
              <w:t xml:space="preserve">2016-2020 </w:t>
            </w:r>
            <w:r>
              <w:rPr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6.1. Основное мероприятие  «Внедрение энергосберегающего оборудования и систем регулирования  потребления энергетичеких ресурс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 Мероприятие «Расходы по замене энергоносителей и установке приборов учета и регулирования электрической энергии»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Муниципальная программа</w:t>
            </w:r>
            <w:r>
              <w:rPr>
                <w:szCs w:val="28"/>
              </w:rPr>
              <w:t xml:space="preserve"> «Управление муниципальным имуществом муниципального образования Ковардицкое  на </w:t>
            </w:r>
            <w:r>
              <w:rPr>
                <w:spacing w:val="-5"/>
                <w:szCs w:val="28"/>
                <w:shd w:fill="FFFFFF" w:val="clear"/>
              </w:rPr>
              <w:t xml:space="preserve">2016-2020 </w:t>
            </w:r>
            <w:r>
              <w:rPr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ХЦ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 Основное мероприятие «Обеспечение эффективного управления муниципальным имуществом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1. Мероприятие 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2. Мероприятие  «Осуществление кадастровых работ, постановка сформированных земельных участков на кадастровый учет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.3. Мероприятие «Осуществление постановки на кадастровый учет земельных участков, расположенных под объектами, находящимися в муниципальной собственности муниципального образования Ковардицкое»</w:t>
            </w:r>
          </w:p>
        </w:tc>
      </w:tr>
      <w:tr>
        <w:trPr>
          <w:trHeight w:val="4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 xml:space="preserve">Муниципальная программа                               «Управление муниципальными финансами муниципального образования Ковардицкое на </w:t>
            </w:r>
            <w:r>
              <w:rPr>
                <w:spacing w:val="-5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. Подпрограмма «Создание условий для развития доходного потенциала на территории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1. Основное мероприятие «Обеспечение устойчивости налоговой политик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8.2. Подпрограмма «Повышение эффективности бюджетных расходов </w:t>
            </w:r>
            <w:r>
              <w:rPr>
                <w:sz w:val="28"/>
                <w:szCs w:val="28"/>
              </w:rPr>
              <w:t xml:space="preserve">муниципального образования Ковардицкое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1.Основное мероприятие «Обеспечение качественного управления финансам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8.2.1.1. Мероприятие «Иные межбюджетные трансферты передаваемые бюджету Муромского района из бюджета муниципального образования Ковардицкое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 Подпрограмма «</w:t>
            </w:r>
            <w:r>
              <w:rPr>
                <w:sz w:val="28"/>
                <w:szCs w:val="28"/>
              </w:rPr>
              <w:t>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. Основное мероприятие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8.3.1.1. Мероприятие «Осуществление первичного воинского учета на территориях, где отсутствуют военные комиссариаты»</w:t>
            </w:r>
          </w:p>
        </w:tc>
      </w:tr>
      <w:tr>
        <w:trPr>
          <w:trHeight w:val="7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sz w:val="28"/>
                <w:szCs w:val="28"/>
              </w:rPr>
              <w:t xml:space="preserve">Муниципальная программа «Охрана окружающей среды и рациональное природопользование на территории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9.1. Основное мероприятие «Обеспечение экологической безопасности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9.1.1. Мероприятие  «Ликвидация мест несанкционированного размещения отходов»</w:t>
            </w:r>
          </w:p>
        </w:tc>
      </w:tr>
      <w:tr>
        <w:trPr>
          <w:trHeight w:val="6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Содействие развитию малого и среднего предпринимательства на территории муниципального образования Ковардицко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овардицкое Муромского район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Основное мероприятие «Оказание поддержки субъектам малого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>
                <w:spacing w:val="-5"/>
                <w:sz w:val="28"/>
                <w:szCs w:val="28"/>
                <w:highlight w:val="red"/>
              </w:rPr>
            </w:pPr>
            <w:r>
              <w:rPr>
                <w:spacing w:val="-5"/>
                <w:sz w:val="28"/>
                <w:szCs w:val="28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Благоустройство территории муниципального образования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8-2022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сновное мероприятие « Повышение уровня комфортного проживания населения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1. Мероприятие  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2. Мероприятие   «Расходы на содержание и ремонт памятник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3. Мероприятие  «Расходы по организации и содержанию мест захоронения (кладбищ)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4. Мероприятие «Расходы по оборудованию зоны отдыха (пляжа)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11.1.5. Мероприятие  «Прочие мероприятия по благоустройству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 w:before="120" w:after="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6. Мероприятие «Мероприятия по размещению кладбища в с. Панфилово»</w:t>
            </w:r>
          </w:p>
          <w:p>
            <w:pPr>
              <w:pStyle w:val="Normal"/>
              <w:spacing w:before="120" w:after="120"/>
              <w:ind w:left="33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7. Мероприятия по благоустройству дворовых территорий муниципального образования Коварди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 w:before="120" w:after="12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8. Мероприятия по благоустройству общественных территорий муниципального образования Ковардиц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 w:before="120" w:after="12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Основное мероприятие «Реализация мероприятийпо благоустройству дворовых территорий многоквартирных дом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 w:before="120" w:after="12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.Мероприятие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ind w:left="34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Капитальный ремонт жилищного фонда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Основное мероприятие «Обеспечение безопасного и комфортного проживания жителей многоквартирных домов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. Мероприятие  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2. Мероприятие «Расходы на обеспечение проведения ремонта муниципальных квартир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3. Мероприятие «Расходы на обеспечение проведения капитального ремонта многоквартирных домов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Противодействие коррупции на территории муниципального образования Ковардицкое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13.1. Основное мероприятие «Реализация мер по предупреждению и предотвращению проявлений коррупции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Обеспечение общественного порядка и профилактики правонарушений на территории муниципального образования Ковардицкое  на </w:t>
            </w:r>
            <w:r>
              <w:rPr>
                <w:spacing w:val="-5"/>
                <w:sz w:val="28"/>
                <w:szCs w:val="28"/>
                <w:shd w:fill="FFFFFF" w:val="clear"/>
              </w:rPr>
              <w:t xml:space="preserve">2016-2020 </w:t>
            </w:r>
            <w:r>
              <w:rPr>
                <w:bCs/>
                <w:sz w:val="28"/>
                <w:szCs w:val="28"/>
              </w:rPr>
              <w:t>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14.1. Основное мероприятие «Реализация мер по снижению уровня преступности на территории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Дорожное хозяйство муниципального образования Ковардицкое на 2017-2020 год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5.1.Основное мероприятие «Содержание дорог на территории  муницип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. Мероприятие «</w:t>
            </w:r>
            <w:r>
              <w:rPr>
                <w:bCs/>
                <w:sz w:val="28"/>
                <w:szCs w:val="28"/>
              </w:rPr>
              <w:t>Иные межбюджетные трансферты, передаваемые бюджету муниципального образования Ковардицкое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: зимнее содержание автомобильных дорог общего пользования местного знач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 муниципального образования Ковардицкое в 2018-2022 годах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О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 Муромского район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 Основное мероприятие «Обеспечение безопасных и благоприятных условий проживания граждан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16.1.1. Мероприятие «Переселение граждан из аварийного жилищного фонда муниципального образования»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05pt;mso-position-vertical-relative:text;margin-left:3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1">
    <w:name w:val="Основной текст с отступом Знак"/>
    <w:qFormat/>
    <w:rPr>
      <w:lang w:val="en-US" w:eastAsia="en-US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">
    <w:name w:val="Основной шрифт абзаца1"/>
    <w:qFormat/>
    <w:rPr/>
  </w:style>
  <w:style w:type="character" w:styleId="PointChar">
    <w:name w:val="Point Char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! B !"/>
    <w:basedOn w:val="Normal"/>
    <w:next w:val="Normal"/>
    <w:qFormat/>
    <w:pPr>
      <w:spacing w:before="0" w:after="120"/>
      <w:jc w:val="both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left="-426" w:hanging="0"/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suppressAutoHyphens w:val="true"/>
      <w:jc w:val="right"/>
    </w:pPr>
    <w:rPr>
      <w:rFonts w:ascii="Times New Roman CYR" w:hAnsi="Times New Roman CYR" w:cs="Times New Roman CYR"/>
      <w:sz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5:00Z</dcterms:created>
  <dc:creator>123</dc:creator>
  <dc:description/>
  <cp:keywords/>
  <dc:language>en-US</dc:language>
  <cp:lastModifiedBy>k11746</cp:lastModifiedBy>
  <cp:lastPrinted>2017-11-14T14:13:00Z</cp:lastPrinted>
  <dcterms:modified xsi:type="dcterms:W3CDTF">2018-05-03T05:49:00Z</dcterms:modified>
  <cp:revision>8</cp:revision>
  <dc:subject/>
  <dc:title/>
</cp:coreProperties>
</file>