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9.03.2018       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>О внесении изменений в постановление администрации сельского поселения от 25.09.2015 № 571</w:t>
      </w:r>
      <w:r>
        <w:rPr>
          <w:i/>
          <w:szCs w:val="24"/>
        </w:rPr>
        <w:t xml:space="preserve"> </w:t>
      </w:r>
      <w:r>
        <w:rPr>
          <w:i/>
          <w:iCs/>
          <w:sz w:val="24"/>
          <w:lang w:val="ru-RU" w:eastAsia="en-US"/>
        </w:rPr>
        <w:t>«Об утверждении муниципальной программы «Энергосбережение и повышение энергетической эффективности в муниципальном образовании Ковардицкое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 Постановление администрации сельского поселения от 25.09.2015 № 571 «</w:t>
      </w:r>
      <w:r>
        <w:rPr>
          <w:iCs/>
          <w:sz w:val="28"/>
          <w:szCs w:val="28"/>
          <w:lang w:val="ru-RU" w:eastAsia="en-US"/>
        </w:rPr>
        <w:t>Об утверждении муниципальной  программы «Энергосбережение и                      повышение энергетической эффективности в  муниципальном образовании Ковардицкое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 Программы»  цифры «404,0»  заменить цифрами «0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100,0»  заменить цифрами «0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1 «</w:t>
      </w:r>
      <w:r>
        <w:rPr>
          <w:bCs/>
          <w:sz w:val="28"/>
          <w:szCs w:val="28"/>
        </w:rPr>
        <w:t>Сведения об индикаторах и показателях  муниципальной программы «</w:t>
      </w:r>
      <w:r>
        <w:rPr>
          <w:sz w:val="28"/>
          <w:szCs w:val="28"/>
        </w:rPr>
        <w:t xml:space="preserve">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 на 2016-2020 годы</w:t>
      </w:r>
      <w:r>
        <w:rPr>
          <w:bCs/>
          <w:sz w:val="28"/>
          <w:szCs w:val="28"/>
        </w:rPr>
        <w:t>» и  их значениях раздела 2. «</w:t>
      </w:r>
      <w:r>
        <w:rPr>
          <w:sz w:val="28"/>
          <w:szCs w:val="28"/>
          <w:lang w:val="ru-RU" w:eastAsia="en-US"/>
        </w:rPr>
        <w:t xml:space="preserve">Приоритеты муниципальной политики в сфере реализации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программы»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Style16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3. Таблицу 2 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муниципальном образовании Ковардицкое на 2016-2020 годы</w:t>
      </w:r>
      <w:r>
        <w:rPr>
          <w:rFonts w:cs="Times New Roman" w:ascii="Times New Roman" w:hAnsi="Times New Roman"/>
          <w:bCs/>
          <w:sz w:val="28"/>
          <w:szCs w:val="28"/>
        </w:rPr>
        <w:t>»  раздела 3 «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Энергосбережение и  повышение энергетической эффективности в  муниципальном образовании Ковардицкое на 2016 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2.  Контроль за исполнением настоящего постановления возложить на   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1 января 2018 года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муниципального образ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О.Ф. Сафрон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Par570"/>
      <w:bookmarkStart w:id="1" w:name="Par570"/>
      <w:bookmarkEnd w:id="1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bookmarkStart w:id="2" w:name="Par495"/>
      <w:bookmarkEnd w:id="2"/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1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6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18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муниципальном образовании Ковардицко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,шт.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образовании Ковардицкое на 2016-2020 годы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 электрической  энер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9.03.2018 № 592 «О внесении изменений в постановление администрации  от 25.09.2015  №  571   «Об утверждении муниципальной программы «Энергосбережение и повышение энергетической эффективности в муниципальном образовании Ковардицкое на 2016-2020 годы».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701"/>
        <w:gridCol w:w="1276"/>
        <w:gridCol w:w="2833"/>
      </w:tblGrid>
      <w:tr>
        <w:trPr>
          <w:trHeight w:val="1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средств, предусмотренных на реализацию </w:t>
            </w:r>
            <w:r>
              <w:rPr>
                <w:bCs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ераспределение бюджетных ассигнований из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</w:rPr>
              <w:t xml:space="preserve">» в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 xml:space="preserve">» на мероприятие </w:t>
            </w: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таблицу 3 «Ресурсное обеспечение  муниципальной программы «Энергосбережение и повышение энергетической эффективности в муниципальном образовании </w:t>
      </w:r>
      <w:r>
        <w:rPr>
          <w:sz w:val="28"/>
          <w:szCs w:val="28"/>
          <w:lang w:val="ru-RU" w:eastAsia="en-US"/>
        </w:rPr>
        <w:t>Ковардиц</w:t>
      </w:r>
      <w:r>
        <w:rPr>
          <w:sz w:val="28"/>
          <w:szCs w:val="28"/>
        </w:rPr>
        <w:t>кое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1984"/>
      </w:tblGrid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ераспределение бюджетных ассигнований из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</w:rPr>
              <w:t xml:space="preserve">» в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 xml:space="preserve">» на мероприятие </w:t>
            </w: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</w:tr>
      <w:tr>
        <w:trPr>
          <w:trHeight w:val="7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 xml:space="preserve">    </w:t>
      </w: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2266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ераспределение бюджетных ассигнований из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</w:rPr>
              <w:t xml:space="preserve">» в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 xml:space="preserve">» на мероприятие </w:t>
            </w: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9.03.2018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kos</dc:creator>
  <dc:description/>
  <cp:keywords/>
  <dc:language>en-US</dc:language>
  <cp:lastModifiedBy>k11746</cp:lastModifiedBy>
  <cp:lastPrinted>2017-09-22T12:17:00Z</cp:lastPrinted>
  <dcterms:modified xsi:type="dcterms:W3CDTF">2018-04-13T13:19:00Z</dcterms:modified>
  <cp:revision>172</cp:revision>
  <dc:subject/>
  <dc:title> </dc:title>
</cp:coreProperties>
</file>