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12.2017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Общий объем финансирования мероприятий  Программы»  цифры «1471,8746»  заменить цифрами «1181,8746»,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310»  заменить цифрами «11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9 год» цифры «310,0» заменить цифрами «11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20 год» цифры «0» заменить цифрами «110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 xml:space="preserve">                            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18 года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73"/>
        <w:gridCol w:w="2977"/>
      </w:tblGrid>
      <w:tr>
        <w:trPr/>
        <w:tc>
          <w:tcPr>
            <w:tcW w:w="4817" w:type="dxa"/>
            <w:tcBorders/>
          </w:tcPr>
          <w:p>
            <w:pPr>
              <w:pStyle w:val="Heading3"/>
              <w:ind w:left="249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</w:rPr>
              <w:t>Глава  администрации муниципального образовани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12.2017 № 5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118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,2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2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12.2017 № 593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9,57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220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7.12.2017 № 584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9.12.2017г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5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8-01-15T10:35:00Z</dcterms:modified>
  <cp:revision>259</cp:revision>
  <dc:subject/>
  <dc:title> </dc:title>
</cp:coreProperties>
</file>