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9.12.2017     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>О внесении изменений в постановление администрации сельского поселения от 25.09.2015 № 571</w:t>
      </w:r>
      <w:r>
        <w:rPr>
          <w:i/>
          <w:szCs w:val="24"/>
        </w:rPr>
        <w:t xml:space="preserve"> </w:t>
      </w:r>
      <w:r>
        <w:rPr>
          <w:i/>
          <w:iCs/>
          <w:sz w:val="24"/>
          <w:lang w:val="ru-RU" w:eastAsia="en-US"/>
        </w:rPr>
        <w:t>«Об утверждении муниципальной программы «Энергосбережение и повышение энергетической эффективности в муниципальном образовании Ковардицкое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Постановление администрации сельского поселения от 25.09.2015 № 571 «</w:t>
      </w:r>
      <w:r>
        <w:rPr>
          <w:iCs/>
          <w:sz w:val="28"/>
          <w:szCs w:val="28"/>
          <w:lang w:val="ru-RU" w:eastAsia="en-US"/>
        </w:rPr>
        <w:t>Об утверждении муниципальной  программы «Энергосбережение и                      повышение энергетической эффективности в  муниципальном образовании Ковардицкое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 Программы»  цифры «304,0»  заменить цифрами «404,0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0»  заменить цифрами «100,0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Энергосбережение и  повышение энергетической эффективности в  муниципальном образовании Ковардицкое на 2016 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2.  Контроль за исполнением настоящего постановления возложить на   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1 января 2018 года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bookmarkStart w:id="0" w:name="Par570"/>
      <w:bookmarkEnd w:id="0"/>
      <w:r>
        <w:rPr>
          <w:i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образовании Ковардицкое на 2016-2020 годы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4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,0</w:t>
            </w:r>
          </w:p>
        </w:tc>
      </w:tr>
      <w:tr>
        <w:trPr>
          <w:trHeight w:val="10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4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 электрической  энер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4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9.12.2017 № 592 «О внесении изменений в постановление администрации  от 25.09.2015  №  571   «Об утверждении муниципальной программы «Энергосбережение и повышение энергетической эффективности в муниципальном образовании Ковардицкое на 2016-2020 годы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9.12.2017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k11746</cp:lastModifiedBy>
  <cp:lastPrinted>2017-09-22T12:17:00Z</cp:lastPrinted>
  <dcterms:modified xsi:type="dcterms:W3CDTF">2018-01-15T10:36:00Z</dcterms:modified>
  <cp:revision>165</cp:revision>
  <dc:subject/>
  <dc:title> </dc:title>
</cp:coreProperties>
</file>