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30.01.2018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 xml:space="preserve">                            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3. </w:t>
      </w:r>
      <w:r>
        <w:rPr/>
        <w:t>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273"/>
        <w:gridCol w:w="2977"/>
      </w:tblGrid>
      <w:tr>
        <w:trPr/>
        <w:tc>
          <w:tcPr>
            <w:tcW w:w="4817" w:type="dxa"/>
            <w:tcBorders/>
          </w:tcPr>
          <w:p>
            <w:pPr>
              <w:pStyle w:val="Heading3"/>
              <w:snapToGrid w:val="false"/>
              <w:ind w:left="2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249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</w:rPr>
              <w:t>Глава  администрации муниципального образования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30.01.2018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118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1,8746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8746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1,8746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874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3,2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2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30.01.2018 № 3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1,8746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9,57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2203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54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3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30.01.2018 № 34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муниципального образования Ковардицкое  на 2016 -2020 годы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276"/>
        <w:gridCol w:w="2976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7 0 01 2231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203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 в мероприятие 1.3</w:t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2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236"/>
        <w:gridCol w:w="1391"/>
        <w:gridCol w:w="1236"/>
        <w:gridCol w:w="2454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2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203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 в мероприятие 1.3</w:t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4"/>
          <w:szCs w:val="24"/>
        </w:rPr>
        <w:t>30.01.2018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5"/>
      <w:type w:val="nextPage"/>
      <w:pgSz w:orient="landscape" w:w="16838" w:h="11906"/>
      <w:pgMar w:left="851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8-02-01T08:33:00Z</dcterms:modified>
  <cp:revision>261</cp:revision>
  <dc:subject/>
  <dc:title> </dc:title>
</cp:coreProperties>
</file>