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20                                                                                                     № 5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6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6 «Об утверждении муниципальной программы «</w:t>
      </w:r>
      <w:r>
        <w:rPr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 xml:space="preserve"> 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19  №  601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28.03.2019 № 235  «Об утверждении областной адресной программы «Обеспечение устойчивого сокращения непригодного для проживания жилищного фонда Владимирской области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6833,0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328,8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2328,8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175,4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25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21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21 гражданина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59"/>
        <w:gridCol w:w="2762"/>
        <w:gridCol w:w="1446"/>
        <w:gridCol w:w="1034"/>
        <w:gridCol w:w="1705"/>
        <w:gridCol w:w="1325"/>
        <w:gridCol w:w="1351"/>
        <w:gridCol w:w="1992"/>
      </w:tblGrid>
      <w:tr>
        <w:trPr>
          <w:trHeight w:val="6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67,65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3,548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0,187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2,61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Межищи,ул.Овражная,д.6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03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44,25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Стригино,Казарма 280 км.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10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32,2432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Зименки,ул.Советская, д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12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34,59328</w:t>
            </w:r>
          </w:p>
        </w:tc>
      </w:tr>
      <w:tr>
        <w:trPr>
          <w:trHeight w:val="7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Зименки,ул.Кооперативная, д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08.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66,656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384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0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9431,777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76"/>
        <w:gridCol w:w="1446"/>
        <w:gridCol w:w="1446"/>
        <w:gridCol w:w="1628"/>
      </w:tblGrid>
      <w:tr>
        <w:trPr>
          <w:trHeight w:val="544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2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73"/>
        <w:gridCol w:w="2088"/>
        <w:gridCol w:w="1448"/>
        <w:gridCol w:w="1449"/>
        <w:gridCol w:w="805"/>
        <w:gridCol w:w="806"/>
        <w:gridCol w:w="811"/>
        <w:gridCol w:w="3374"/>
        <w:gridCol w:w="7"/>
      </w:tblGrid>
      <w:tr>
        <w:trPr>
          <w:tblHeader w:val="true"/>
          <w:trHeight w:val="4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0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проживающих в аварийном жилищном фонде граждан жилыми помещения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19 декабря 2018 года № 822/пр составляет 36928,00 тысяч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4"/>
          <w:szCs w:val="24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89"/>
        <w:gridCol w:w="840"/>
        <w:gridCol w:w="778"/>
        <w:gridCol w:w="1239"/>
        <w:gridCol w:w="935"/>
        <w:gridCol w:w="1619"/>
        <w:gridCol w:w="1176"/>
        <w:gridCol w:w="1177"/>
        <w:gridCol w:w="1176"/>
        <w:gridCol w:w="1680"/>
      </w:tblGrid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05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18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54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14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15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15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проживающих в аварийном жилищном фонде граждан жилыми помещени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702-2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1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1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b/>
                <w:i/>
                <w:sz w:val="24"/>
                <w:szCs w:val="24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b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проживающих в аварийном жилищном фонде граждан жилыми помещени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30.12.2020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owner</cp:lastModifiedBy>
  <cp:lastPrinted>2020-03-05T11:52:00Z</cp:lastPrinted>
  <dcterms:modified xsi:type="dcterms:W3CDTF">2021-03-16T08:40:00Z</dcterms:modified>
  <cp:revision>893</cp:revision>
  <dc:subject/>
  <dc:title> </dc:title>
</cp:coreProperties>
</file>