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>КОВАРДИЦКО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>МУРОМ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120"/>
        <w:jc w:val="center"/>
        <w:outlineLvl w:val="1"/>
        <w:rPr>
          <w:rFonts w:ascii="Times New Roman CYR" w:hAnsi="Times New Roman CYR" w:eastAsia="Times New Roman" w:cs="Times New Roman"/>
          <w:b/>
          <w:b/>
          <w:spacing w:val="40"/>
          <w:sz w:val="36"/>
          <w:szCs w:val="36"/>
          <w:lang w:bidi="ar-SA"/>
        </w:rPr>
      </w:pPr>
      <w:r>
        <w:rPr>
          <w:rFonts w:eastAsia="Times New Roman" w:cs="Times New Roman" w:ascii="Journal SansSerif;Arial" w:hAnsi="Journal SansSerif;Arial"/>
          <w:b/>
          <w:spacing w:val="160"/>
          <w:sz w:val="40"/>
          <w:szCs w:val="20"/>
          <w:lang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pacing w:val="40"/>
          <w:sz w:val="36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6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1102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tab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30.12.2019 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№ 594</w:t>
      </w:r>
    </w:p>
    <w:p>
      <w:pPr>
        <w:pStyle w:val="Normal"/>
        <w:widowControl/>
        <w:suppressAutoHyphens w:val="false"/>
        <w:autoSpaceDE w:val="true"/>
        <w:ind w:right="595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en-US" w:eastAsia="en-US" w:bidi="ar-SA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i/>
          <w:iCs/>
          <w:sz w:val="24"/>
          <w:lang w:eastAsia="en-US" w:bidi="ar-SA"/>
        </w:rPr>
        <w:t xml:space="preserve"> в постановление администрации           муниципального образования от 14.10.2019 № 439 «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en-US" w:bidi="ar-SA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lang w:val="en-US" w:eastAsia="en-US" w:bidi="ar-SA"/>
        </w:rPr>
        <w:t>«Информационное общество в муниципальном образовании Ковардицкое</w:t>
      </w:r>
      <w:r>
        <w:rPr>
          <w:rFonts w:eastAsia="Times New Roman" w:cs="Times New Roman" w:ascii="Times New Roman" w:hAnsi="Times New Roman"/>
          <w:i/>
          <w:iCs/>
          <w:sz w:val="24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true"/>
        <w:ind w:right="540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0"/>
          <w:lang w:eastAsia="en-US" w:bidi="ar-SA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 Внести следующее изменение в постановление администрации муниципального образования Ковардицкое от 14.10.2019  № 439 «Об утверждении муниципальной программы «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val="en-US" w:eastAsia="en-US" w:bidi="ar-SA"/>
        </w:rPr>
        <w:t>Информационное общество в муниципальном образовании Ковардиц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»: 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autoSpaceDE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1.1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013"/>
        <w:gridCol w:w="2931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муниципального образован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960" w:leader="none"/>
          <w:tab w:val="left" w:pos="4860" w:leader="none"/>
        </w:tabs>
        <w:suppressAutoHyphens w:val="false"/>
        <w:autoSpaceDE w:val="true"/>
        <w:spacing w:lineRule="exact" w:line="277"/>
        <w:ind w:right="50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en-US" w:bidi="ar-SA"/>
        </w:rPr>
        <w:t xml:space="preserve">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0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зования Ковардицко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0.12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59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1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font249;MS Mincho" w:ascii="Times New Roman" w:hAnsi="Times New Roman"/>
          <w:b/>
          <w:color w:val="000000"/>
          <w:spacing w:val="16"/>
          <w:sz w:val="28"/>
          <w:szCs w:val="28"/>
          <w:lang w:val="en-US" w:eastAsia="en-US"/>
        </w:rPr>
        <w:t>Муниципальная</w:t>
      </w:r>
      <w:r>
        <w:rPr>
          <w:rFonts w:eastAsia="Times New Roman" w:cs="font249;MS Mincho" w:ascii="Times New Roman" w:hAnsi="Times New Roman"/>
          <w:b/>
          <w:color w:val="000000"/>
          <w:sz w:val="28"/>
          <w:szCs w:val="28"/>
          <w:lang w:val="en-US" w:eastAsia="en-US"/>
        </w:rPr>
        <w:t xml:space="preserve"> программа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28"/>
          <w:szCs w:val="28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lang w:val="en-US" w:eastAsia="en-US"/>
        </w:rPr>
        <w:t>«Информационное общество в муниципальном образовании Ковардицкое»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12"/>
          <w:szCs w:val="12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font249;MS Mincho"/>
          <w:sz w:val="28"/>
          <w:szCs w:val="28"/>
        </w:rPr>
      </w:pPr>
      <w:r>
        <w:rPr>
          <w:rFonts w:eastAsia="Times New Roman" w:cs="font249;MS Mincho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администрации муниципального образования Ковардицкое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аименование               </w:t>
              <w:br/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 муниципального образования Ковардиц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8"/>
                <w:szCs w:val="28"/>
                <w:lang w:val="en-US" w:eastAsia="en-US" w:bidi="ar-SA"/>
              </w:rPr>
              <w:t>Информационное общество в муниципальном образовании Ковардиц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становление Губернатора Владимирской области от 07.04.2014 №338 «О государственной программе Владимирской области «Информационное общество (2014-2020 года)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font249;MS Mincho" w:cs="font249;MS Mincho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font249;MS Mincho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1. Развитие информационной и коммуникационной инфраструктуры муниципального образования Ковардицко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2. Повышение качества оказания  муниципальных услуг;</w:t>
            </w:r>
          </w:p>
          <w:p>
            <w:pPr>
              <w:pStyle w:val="Normal"/>
              <w:ind w:left="80" w:right="80" w:firstLine="37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3. О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 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2. 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3.</w:t>
            </w:r>
            <w:r>
              <w:rPr>
                <w:rFonts w:eastAsia="font249;MS Mincho" w:cs="font249;MS Mincho" w:ascii="font249;MS Mincho" w:hAnsi="font249;MS Mincho"/>
              </w:rPr>
              <w:t xml:space="preserve"> </w:t>
            </w: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020 – 2022 годы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Программа реализуется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затраты на реализацию программы составят  90,0 тыс. рублей: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30,0    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1 году – 30,0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2 году – 30,0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Повышение открытости информации о деятельности органов местного самоуправления, внедрение механизмов обратной связи;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.Обеспечение предоставления государственных и муниципальных услуг в электронной форме.</w:t>
            </w:r>
          </w:p>
        </w:tc>
      </w:tr>
    </w:tbl>
    <w:p>
      <w:pPr>
        <w:pStyle w:val="Normal"/>
        <w:rPr>
          <w:rFonts w:ascii="Times New Roman" w:hAnsi="Times New Roman" w:eastAsia="Times New Roman" w:cs="font249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Times New Roman" w:hAnsi="Times New Roman" w:eastAsia="Times New Roman" w:cs="Times New Roman"/>
          <w:b/>
          <w:b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 w:bidi="ar-SA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1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 Неотъемлемым элементом информационного общества является электронное правительство, характеризующееся  широким применением информационных технологий в государственном и муниципальном управлении, включая предоставление государственных и муниципальных услуг в электронной форме, межведомственное электронное взаимодействие, использование информационных систем для повышения эффективности управления.</w:t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информационного общества осуществляется по многим направлениям, основными из которых являются развитие информационно-телекоммуникационной инфраструктуры, подготовка населения, внедрение информационных и телекоммуникационных технологий в приоритетные сферы социально-экономического развития, а также в государственное и муниципальное управление.</w:t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еще не обеспечиваются возможности равного доступа к информации различных категорий граждан, недостаточно развита инфраструктура доступа населения к сайтам органов местного самоуправления, органов государственной власти и другим средствам информационно-справочной поддержки и обслуживания населения в местах, доступных для пользователей информаци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менение информационно-коммуникационных технологий (ИКТ) имеет решающее значение для повышения конкурентоспособности экономики, повышения эффективности деятельности органов местного самоуправления. Важным результатом распространения ИКТ и проникновения их во все сферы общественной жизни является создание правовых, организационных и технологических условий для реального обеспечения прав граждан на свободный поиск, получение, передачу, производство и распространение информ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ая программа должна обеспечить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Владимирской области и органов местного самоуправления администрации муниципального образования Ковардицкое Муромского района с гражданами и хозяйствующими субъектами на основе широкого внедрения ИК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аздел 2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ab/>
        <w:t>Цели программы:</w:t>
      </w:r>
    </w:p>
    <w:p>
      <w:pPr>
        <w:pStyle w:val="Normal"/>
        <w:ind w:right="6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звитие информационной и коммуникационной инфраструктуры муниципального образования Ковардиц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ind w:right="8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</w:r>
    </w:p>
    <w:p>
      <w:pPr>
        <w:pStyle w:val="Normal"/>
        <w:ind w:right="80"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 Повышение качества оказания  муниципальных услуг;</w:t>
      </w:r>
    </w:p>
    <w:p>
      <w:pPr>
        <w:pStyle w:val="Normal"/>
        <w:ind w:right="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Обеспечение функционирования информационных систем и систем защиты информации.  </w:t>
      </w:r>
    </w:p>
    <w:p>
      <w:pPr>
        <w:pStyle w:val="Normal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реализации программы 2020-2022 годы. Программа будет реализовываться в один этап.</w:t>
      </w:r>
    </w:p>
    <w:p>
      <w:pPr>
        <w:pStyle w:val="Normal"/>
        <w:ind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казатели (индикаторы) достижения целей и решения 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овышения информационной безопасности, посредством обновления программного обеспечения и аппара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едения о показателях и индикаторах отражены в таблице 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крытости информации о деятельности органов местного самоуправления, внедрение механизмов обрат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едоставления государственных и муниципальных услуг в электронной форме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общенная характеристика основных мероприятий муниципальной программы и подпрограмм муниципальной 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достижения заявленных целей и решения поставленных задач в рамках настоящей программы предусмотрена реализация одного основного мероприят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сновное мероприятие 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«Развитие и обеспечение функционирования информационно-технологической инфраструктуры администрации муниципального образования Ковардицкое, повышение надежности работы аппаратных средств и обеспечение защиты информаци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усмотренные в основном мероприятии системы целей, задач и мероприятий наиболее полным образом охватывают весь диапазон заданных приоритетных направлений программ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е мероприятия отражены в таблице №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инансирование осуществляется за счет средств местного бюджета. Общие затраты на реализацию программы составят  3767,5569 тыс. рубл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табл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0 году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тыс. ру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1 год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2 году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гноз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ожидаемым результатом программы должно стать повышение эффективности деятельности органов местного самоуправления. Результат будет складываться из нескольких фактор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ешения задач по формированию информационного пространства, обеспечивающего доступ граждан к информации и возможности информационного взаимодействия людей между собой, а также граждан и организаций с органами исполнительной вла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вободного доступа к информации и получения государственных и муниципальных услуг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обеспечение функционирования защищенной сети передачи данных РСМЭВ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я и развитие  информационных систем органов администрации муниципального образования, участвующих в оказании услуг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широкополосного доступа к сети Интернет и обеспечение защиты инфор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и методика оценки эффективност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jc w:val="both"/>
        <w:outlineLvl w:val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бюджетной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программы рассчитывае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173480" cy="460375"/>
            <wp:effectExtent l="0" t="0" r="0" b="0"/>
            <wp:docPr id="1" name="base_23624_8620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6206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497330" cy="430530"/>
            <wp:effectExtent l="0" t="0" r="0" b="0"/>
            <wp:docPr id="2" name="base_23624_8620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6206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программы (процентов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pi - установленное программой целевое значение индикатора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полноты использования средств местного бюджета по каждому основному мероприятию программы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771650" cy="430530"/>
            <wp:effectExtent l="0" t="0" r="0" b="0"/>
            <wp:docPr id="3" name="base_23624_8620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6206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poi - сумма средств, предусмотренных в местном бюджете на реализацию i основного мероприятия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областного бюджета на реализацию каждого мероприятия,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560830" cy="430530"/>
            <wp:effectExtent l="0" t="0" r="0" b="0"/>
            <wp:docPr id="4" name="base_23624_8620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6206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высокой в случае, если значение Keoi составляет не менее 100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удовлетворительной в случае, если значение Keoi составляет не менее 95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программы признается неудовлетворительной.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ind w:left="54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left="540" w:right="28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шние риски реализации программы (неуправляемые)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зменение регионального законодательства в части финансирования програм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родные и техногенные катастроф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пережающие темпы инфляции, что приведет к повышению стоимости товаров, работ и услуг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риски реализации программы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сутствие координации и слаженности действий между исполнителями, ответственными за реализацию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достаточное ресурсное обеспечение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величение сроков выполнения отдельных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механизмы минимизации риск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нсультирование исполнителей, в том числе с привлечением внешних консультант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ллегиальные обсуждения и принятие решен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тальное планирование работы исполнителе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8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«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left="540" w:right="28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при оказании муниципальными учреждениями государственных или муниципальных услуг (работ) в рамках программы)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государственных или муниципальных услуг (работ) муниципальной программой не предусмотр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аздел 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План реализации муниципальной программы»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лан реализации программы отражен в таблице №4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ведения об индикаторах и показателях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дпрограммы, ведомственной целевой программы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х значе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4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99"/>
        <w:gridCol w:w="1667"/>
        <w:gridCol w:w="1000"/>
        <w:gridCol w:w="999"/>
        <w:gridCol w:w="1000"/>
      </w:tblGrid>
      <w:tr>
        <w:trPr>
          <w:trHeight w:val="53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/п</w:t>
            </w:r>
          </w:p>
        </w:tc>
        <w:tc>
          <w:tcPr>
            <w:tcW w:w="8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оказатель (индикатор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начения показателей (индикаторов)</w:t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Доля муниципальных услуг, предоставляемых 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муниципальной программы, подпрограммы, ведомствен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en-US"/>
        </w:rPr>
      </w:r>
    </w:p>
    <w:tbl>
      <w:tblPr>
        <w:tblW w:w="1534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93"/>
        <w:gridCol w:w="2268"/>
        <w:gridCol w:w="1418"/>
        <w:gridCol w:w="1559"/>
        <w:gridCol w:w="1688"/>
        <w:gridCol w:w="5116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целевых индикаторов по годам реализации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4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i/>
                <w:spacing w:val="-5"/>
                <w:sz w:val="28"/>
                <w:szCs w:val="28"/>
              </w:rPr>
              <w:t>Основное мероприятие 1.</w:t>
            </w:r>
            <w:r>
              <w:rPr>
                <w:rFonts w:eastAsia="Times New Roman" w:cs="Arial" w:ascii="Times New Roman" w:hAnsi="Times New Roman"/>
                <w:spacing w:val="-5"/>
                <w:sz w:val="28"/>
                <w:szCs w:val="28"/>
              </w:rPr>
              <w:t xml:space="preserve"> «Развитие и обеспечение функционирования информационно-технологической инфраструктуры администрации муниципального образования Ковардицкое, повышение надежности работы аппа</w:t>
              <w:softHyphen/>
              <w:t>ратных средств и обеспечение защиты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10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00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00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3</w:t>
      </w:r>
    </w:p>
    <w:p>
      <w:pPr>
        <w:pStyle w:val="211"/>
        <w:spacing w:lineRule="auto" w:line="228"/>
        <w:ind w:hanging="0"/>
        <w:jc w:val="center"/>
        <w:rPr>
          <w:color w:val="000000"/>
          <w:sz w:val="28"/>
          <w:szCs w:val="28"/>
        </w:rPr>
      </w:pPr>
      <w:bookmarkStart w:id="0" w:name="Par618"/>
      <w:bookmarkEnd w:id="0"/>
      <w:r>
        <w:rPr>
          <w:color w:val="000000"/>
          <w:sz w:val="28"/>
          <w:szCs w:val="28"/>
        </w:rPr>
        <w:t xml:space="preserve">РЕСУРСН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Информацион</w:t>
        <w:softHyphen/>
        <w:t>ное общество в муниципальном образовании Ковардицко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228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наименование программ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7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409"/>
        <w:gridCol w:w="709"/>
        <w:gridCol w:w="1001"/>
        <w:gridCol w:w="1550"/>
        <w:gridCol w:w="567"/>
        <w:gridCol w:w="1560"/>
        <w:gridCol w:w="892"/>
        <w:gridCol w:w="852"/>
        <w:gridCol w:w="879"/>
        <w:gridCol w:w="931"/>
        <w:gridCol w:w="273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главные распорядители средств бюджета (далее также - 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  <w:hyperlink w:anchor="P18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 в муниципальном образовании Ковардиц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 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Ковардицкое, повышение надежности работы аппаратных средств и обеспечение защиты информ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4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                                 по мероприятию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color w:val="000000"/>
                <w:spacing w:val="-5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4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 0 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0 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2"/>
        <w:gridCol w:w="2626"/>
        <w:gridCol w:w="1843"/>
        <w:gridCol w:w="1985"/>
        <w:gridCol w:w="1842"/>
        <w:gridCol w:w="24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ConsPlusNormal"/>
              <w:ind w:left="854" w:first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лей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 муниципального образования Ковардицкое, повышение надежности работы аппаратных средств и обеспечение защиты информ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true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 w:bidi="ar-SA"/>
        </w:rPr>
        <w:t>ЗАВИЗИРОВАНО</w:t>
      </w: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  <w:t>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Юрист МКУ «АХЦ МО Ковардицкое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 w:bidi="ar-SA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Готовил: </w:t>
      </w:r>
    </w:p>
    <w:p>
      <w:pPr>
        <w:pStyle w:val="Normal"/>
        <w:widowControl/>
        <w:suppressAutoHyphens w:val="false"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, 30.12.2019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Разослать: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ab/>
        <w:tab/>
        <w:t>1. В дело-1 экз.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2. Финансовое управление -1 эк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sectPr>
      <w:headerReference w:type="default" r:id="rId7"/>
      <w:type w:val="nextPage"/>
      <w:pgSz w:orient="landscape" w:w="16838" w:h="11906"/>
      <w:pgMar w:left="1134" w:right="677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ont249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rFonts w:ascii="Journal SansSerif;Arial" w:hAnsi="Journal SansSerif;Arial" w:eastAsia="Times New Roman" w:cs="Times New Roman"/>
      <w:b/>
      <w:spacing w:val="160"/>
      <w:sz w:val="4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2">
    <w:name w:val="текст Знак"/>
    <w:qFormat/>
    <w:rPr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Style17">
    <w:name w:val="Подзаголовок Знак"/>
    <w:qFormat/>
    <w:rPr>
      <w:b/>
      <w:sz w:val="28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4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Cs w:val="20"/>
      <w:lang w:bidi="ar-SA"/>
    </w:rPr>
  </w:style>
  <w:style w:type="paragraph" w:styleId="Style31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42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right"/>
    </w:pPr>
    <w:rPr>
      <w:rFonts w:ascii="Times New Roman CYR" w:hAnsi="Times New Roman CYR" w:eastAsia="Times New Roman" w:cs="Times New Roman"/>
      <w:sz w:val="24"/>
      <w:szCs w:val="20"/>
      <w:lang w:bidi="ar-SA"/>
    </w:rPr>
  </w:style>
  <w:style w:type="paragraph" w:styleId="14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3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Point">
    <w:name w:val="Point"/>
    <w:basedOn w:val="Normal"/>
    <w:qFormat/>
    <w:pPr>
      <w:widowControl/>
      <w:suppressAutoHyphens w:val="false"/>
      <w:autoSpaceDE w:val="true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Style33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Комир Сергей Васильевич</dc:creator>
  <dc:description/>
  <cp:keywords/>
  <dc:language>en-US</dc:language>
  <cp:lastModifiedBy>k11746</cp:lastModifiedBy>
  <cp:lastPrinted>2020-03-17T15:06:00Z</cp:lastPrinted>
  <dcterms:modified xsi:type="dcterms:W3CDTF">2020-05-22T11:02:00Z</dcterms:modified>
  <cp:revision>60</cp:revision>
  <dc:subject/>
  <dc:title>Проект</dc:title>
</cp:coreProperties>
</file>