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КОВАРДИЦКОГО СЕЛЬСКОГО  ПОСЕЛЕНИЯ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УРОМСКОГО РАЙОНА  </w:t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  <w:r>
        <w:rPr/>
        <w:t xml:space="preserve"> ПОСТАНОВЛЕНИЕ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.03.2017                                                                                                       № 107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сельского поселения от 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8.08.2015 № 475а «Об утверждении 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ка  разработки, реализации и оценки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эффективности муниципальных программ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ого образования Ковардицкое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ельское поселение Муромского района» </w:t>
      </w:r>
    </w:p>
    <w:p>
      <w:pPr>
        <w:pStyle w:val="Normal"/>
        <w:ind w:right="-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right="282" w:hanging="0"/>
        <w:rPr/>
      </w:pPr>
      <w:r>
        <w:rPr>
          <w:szCs w:val="28"/>
        </w:rPr>
        <w:t xml:space="preserve">        </w:t>
      </w:r>
      <w:r>
        <w:rPr>
          <w:bCs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bCs/>
          <w:szCs w:val="28"/>
        </w:rPr>
        <w:t xml:space="preserve"> Правительства Российской Федерации от 02.08.2010  № 588 «Об утверждении Порядка разработки, реализации и оценки эффективности государственных программ Российской Федерации», </w:t>
      </w:r>
      <w:r>
        <w:rPr>
          <w:bCs/>
          <w:szCs w:val="28"/>
          <w:shd w:fill="FFFFFF" w:val="clear"/>
        </w:rPr>
        <w:t>постановлением Губернатора Владимирской области от 24.02.2014 № 164 «О порядке</w:t>
      </w:r>
      <w:r>
        <w:rPr>
          <w:bCs/>
          <w:shd w:fill="FFFFFF" w:val="clear"/>
        </w:rPr>
        <w:t xml:space="preserve"> разработки, реализации и оценки эффективности государственных программ Владимирской области»,</w:t>
      </w:r>
      <w:r>
        <w:rPr>
          <w:bCs/>
        </w:rPr>
        <w:t xml:space="preserve"> </w:t>
      </w:r>
      <w:r>
        <w:rPr>
          <w:bCs/>
          <w:szCs w:val="28"/>
        </w:rPr>
        <w:t xml:space="preserve">с целью внедрения программно-целевых принципов организации бюджетного процесса, повышения ответственности администрации района, муниципальных казенных учреждений за результаты своей деятельности, </w:t>
      </w:r>
      <w:r>
        <w:rPr/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 постановление администрации сельского поселения от 18.08.2015       № 475а «Об утверждении порядка разработки, реализации и оценки эффективности муниципальных программ муниципального образования Ковардицкое сельское поселение Муромского района» внести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8.5 раздел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II. «Оценка эффективности реализации муниципальных программ (подпрограмм) муниципального образования Ковардицкое  сельское поселение Муромского района» приложения № 1 слова «в форме 9» заменить на слова «в форме 10»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3 «Сведения об эффективности муниципальной программы (подпрограммы) муниципального образования Ковардицкое сельское поселение Муромского района» изложить в редакции согласно приложению №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 w:eastAsia="ru-RU"/>
        </w:rPr>
        <w:t>Контроль за исполнением настоящего постановления возложить на  заместителя Главы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В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21"/>
      </w:tblGrid>
      <w:tr>
        <w:trPr>
          <w:trHeight w:val="858" w:hRule="atLeast"/>
        </w:trPr>
        <w:tc>
          <w:tcPr>
            <w:tcW w:w="5032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О. Ф. Сафронова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Готовил: 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Суханова О.Б., Заведующий отделом  админстрации сельского поселения</w:t>
      </w:r>
      <w:r>
        <w:rPr>
          <w:sz w:val="22"/>
          <w:szCs w:val="22"/>
          <w:lang w:val="ru-RU" w:eastAsia="en-US"/>
        </w:rPr>
        <w:t>,  14.03.2017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Разослать: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ab/>
        <w:t xml:space="preserve">            </w:t>
        <w:tab/>
        <w:t>1. Дело – 1 экз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 Финансовое управление администрации Ковардицкого сельского поселения – 1 экз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 Централизованная бухгалтерия  администрации Ковардицкого сельского поселения – 1 экз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113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1 </w:t>
      </w:r>
    </w:p>
    <w:p>
      <w:pPr>
        <w:pStyle w:val="ConsPlusNormal"/>
        <w:ind w:firstLine="109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 Ковардицкого сельского поселения</w:t>
      </w:r>
    </w:p>
    <w:p>
      <w:pPr>
        <w:pStyle w:val="ConsPlusNormal"/>
        <w:ind w:firstLine="113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4.03.2017 № 107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рограммы) муниципального образования Ковардицкое сельское поселение Муром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за _____ год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ответственным исполнителем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110"/>
        <w:gridCol w:w="6601"/>
        <w:gridCol w:w="1843"/>
        <w:gridCol w:w="28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ь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цели муниципальной программы приоритетам регионального или муниципального уровн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облемная область программы соответствует проблемной области действующих или разрабатываемых государственных программ или ее подпрограмм, приоритетным задачам социально-экономического развития Владимирской области или Ковардиц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блемная область программы не соответствует проблемной области действующих или разрабатываемых государственных программ или ее подпрограмм,  приоритетным задачам социально-экономического развития Владимирской области или Коварди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ие цели муниципальной программы Стратегии социально-экономического развития Ковардицкого сельского поселения до 2030 года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ответствует целям и задачам Стратегии социально-экономического развития Ковардицкого сельского поселения до 2030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 соответствует целям и задачам Стратегии социально-экономического развития Ковардицкого сельского поселения до 2030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редств из федерального, областного бюджетов и внебюджетных источни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за отчетный период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привлеченных средств превышает 35% от общих затрат в отчет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привлеченных средств составляет от 15 до 35% от общих затрат в отчет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ля привлеченных средств составляет менее 15% от общих затрат в отчет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е привлечено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финансирование муниципальной программы с начала ее реализации (соотношение фактических расходов к объему финансирования на весь период реализации программы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инансовое обеспечение программы составляет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инансовое обеспечение программы составляет от 40 до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инансовое обеспечение программы составляет 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финансирование муниципальной программы за отчетный год (соотношение фактических расходов к плановым назначениям по программе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инансовое обеспечение программы составило 50-7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инансовое обеспечение программы составило менее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инансовое обеспечение программы составляет 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муниципальной программе показателей эффективности* или показателей, утвержденных отраслевыми департаментам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казатели отражены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достигнутых в отчетном году результатов плановым показателям, утвержденным в муниципальной программ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ыполнение целевых показателей составляет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целевых показателей составляет более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ыполнение целевых показателей составляет от 50 до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Выполнения целевых показателей составляет от 15 до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ыполнение целевых показателей составляет менее 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бюджетного и социального эффекта от реализации мероприятий муниципальной программы в отчетном году </w:t>
            </w:r>
            <w:hyperlink w:anchor="P23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*</w:t>
              </w:r>
            </w:hyperlink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 отчетный год получены бюджетный и социальный эфф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 отчетный год получен только бюджетный (или социальный) эфф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Бюджетный и социальный эффекты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сроков выполнения мероприятий муниципальной программы, сроков ввода в действие объектов по программ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лановые сроки соблюдены по всем мероприятиям и объе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 соблюд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эффекта от реализации мероприятий муниципальной программы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олее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Менее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left="-567" w:right="-739" w:firstLine="540"/>
        <w:jc w:val="both"/>
        <w:rPr/>
      </w:pPr>
      <w:bookmarkStart w:id="0" w:name="P2368"/>
      <w:bookmarkEnd w:id="0"/>
      <w:r>
        <w:rPr>
          <w:rFonts w:cs="Times New Roman" w:ascii="Times New Roman" w:hAnsi="Times New Roman"/>
          <w:sz w:val="24"/>
          <w:szCs w:val="24"/>
        </w:rPr>
        <w:t xml:space="preserve">* Показатели, установл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.</w:t>
      </w:r>
    </w:p>
    <w:p>
      <w:pPr>
        <w:pStyle w:val="ConsPlusNormal"/>
        <w:ind w:left="-567" w:right="-739"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1" w:name="P2369"/>
      <w:bookmarkStart w:id="2" w:name="P2369"/>
      <w:bookmarkEnd w:id="2"/>
    </w:p>
    <w:p>
      <w:pPr>
        <w:pStyle w:val="ConsPlusNormal"/>
        <w:ind w:left="-567" w:right="-7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ля каждого вида эффективности указывать конкретные показатели.</w:t>
      </w:r>
    </w:p>
    <w:p>
      <w:pPr>
        <w:pStyle w:val="ConsPlusNormal"/>
        <w:ind w:left="-567" w:right="-739"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left="-567" w:right="-73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для оценки бюджетной эффективности - рост поступлений в бюджет, рост целевых показателей на 1 рубль вложенных бюджетных средств и т.д.; для оценки социальной эффективности - создание новых рабочих мест, улучшение инженерной и социальной инфраструктуры на селе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______________/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(Ф.И.О., должнос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одготовку _____________/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left="-426" w:hanging="0"/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suppressAutoHyphens w:val="true"/>
      <w:jc w:val="right"/>
    </w:pPr>
    <w:rPr>
      <w:rFonts w:ascii="Times New Roman CYR" w:hAnsi="Times New Roman CYR" w:cs="Times New Roman CYR"/>
      <w:sz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0D3F4E3409AFCC30C4DC50B860A1C4AE6FE23E9B0D758DADF13EB239g6h3G" TargetMode="External"/><Relationship Id="rId3" Type="http://schemas.openxmlformats.org/officeDocument/2006/relationships/hyperlink" Target="consultantplus://offline/ref=CA760FA64571F6F192006B89CF96D46FF2AA6C80E245FAA392BAD0F261qED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0:00Z</dcterms:created>
  <dc:creator>Максим Н. Коровушкин</dc:creator>
  <dc:description/>
  <cp:keywords/>
  <dc:language>en-US</dc:language>
  <cp:lastModifiedBy>k11746</cp:lastModifiedBy>
  <cp:lastPrinted>2017-03-15T08:57:00Z</cp:lastPrinted>
  <dcterms:modified xsi:type="dcterms:W3CDTF">2017-03-15T06:32:00Z</dcterms:modified>
  <cp:revision>29</cp:revision>
  <dc:subject/>
  <dc:title> </dc:title>
</cp:coreProperties>
</file>