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8.01.2016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26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1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30458,6»  заменить цифрами «32571,6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цифры «3228,0» заменить цифрами «5341,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9615,7»  заменить цифрами «11728,7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ластного бюджета» цифры «632,0» заменить цифрами «2745,0»;  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27632,1»  заменить цифрами «32490,1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ластной бюджет» цифры «543,0» заменить цифрами «2656,0»; 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9140,8»  заменить цифрами «11253,8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й бюджет» цифры «181,0» заменить цифрами «2294,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даты его подписания и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8.01.2016  № 2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275"/>
        <w:gridCol w:w="851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571,6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30,6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571,6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30,6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571,6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30,6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745,1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745,1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745,1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202,1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202,1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202,1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89,1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ом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48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,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6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1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895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95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895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95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895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95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2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5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8.01.2016  № 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9745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4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9202,1</w:t>
            </w:r>
          </w:p>
        </w:tc>
      </w:tr>
      <w:tr>
        <w:trPr>
          <w:trHeight w:val="6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rFonts w:eastAsia="SimSun;宋体"/>
                <w:szCs w:val="24"/>
                <w:lang w:eastAsia="zh-CN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35,6</w:t>
            </w:r>
          </w:p>
        </w:tc>
      </w:tr>
      <w:tr>
        <w:trPr>
          <w:trHeight w:val="49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13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58,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5895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и местный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82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6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,5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28.01.2016 № 26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5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71,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бюджетных ассигнований за счет средств областного 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8,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/>
            </w:pPr>
            <w:r>
              <w:rPr>
                <w:iCs/>
                <w:szCs w:val="24"/>
              </w:rPr>
              <w:t>«Развитие культуры Ковардицкого сельского поселения Муро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71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бюджетных ассигнований за счет средств областного 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,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распределение бюджетных ассигнований из мероприятия 1.2.3 в мероприятие 1.2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8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45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3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02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2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ом Президента Российской Федерации от 7 мая 2012 года № 597, от 1 июня 2012 года № 76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8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4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5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95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Искусство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 на реализацию под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3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45,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бюджетных ассигнований за счет средств областного 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3,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6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28.0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9:00Z</dcterms:created>
  <dc:creator>111</dc:creator>
  <dc:description/>
  <cp:keywords/>
  <dc:language>en-US</dc:language>
  <cp:lastModifiedBy>k11746</cp:lastModifiedBy>
  <cp:lastPrinted>2015-06-03T15:28:00Z</cp:lastPrinted>
  <dcterms:modified xsi:type="dcterms:W3CDTF">2016-02-18T10:53:00Z</dcterms:modified>
  <cp:revision>399</cp:revision>
  <dc:subject/>
  <dc:title/>
</cp:coreProperties>
</file>