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3.10.2017                                                                                             №  48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Благоустройство территории муниципального образования Ковардицкое на 2018 -2022 годы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ind w:left="1418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Благоустройство территории муниципального образования Ковардицкое на 2018-2022 годы»   согласно  прилож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8 и  </w:t>
      </w:r>
      <w:r>
        <w:rPr>
          <w:sz w:val="28"/>
        </w:rPr>
        <w:t>применяется при формировании бюджета муниципального образования Ковардицкое на 2018 год и плановый период 2019 и 2020 г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</w:t>
      </w:r>
      <w:r>
        <w:rPr>
          <w:i/>
          <w:sz w:val="24"/>
          <w:szCs w:val="24"/>
          <w:lang w:val="ru-RU" w:eastAsia="en-US"/>
        </w:rPr>
        <w:t>от 23.10.2017  № 482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 Ковардицкое на 2018-2022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 на 2018-2022 годы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п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величение доли благоустроенных дворовых территорий от общего количества дворовых террито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18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56,44 тыс. ру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8 год – 6239,1 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9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89,1 тыс. руб.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8,24 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дворов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 иными некапитальными объе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устройство площадки для проведения массовых праздников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 Программой, создаст условия для комфортного проживания и  отдыха на территории муниципального образования Ковардицко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вышению уровня благоустройства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дворовых территорий от общего количества дворовых террито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8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 на 2018-2022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на 2018-2022 годы</w:t>
      </w:r>
      <w:r>
        <w:rPr>
          <w:bCs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6,44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6,44</w:t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6,44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6,44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3,2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0</w:t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0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5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4 «Приобретение игрового оборудования для детской площалки (с.Булатниково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5,24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2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13,04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9,2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6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7-09-28T13:26:00Z</cp:lastPrinted>
  <dcterms:modified xsi:type="dcterms:W3CDTF">2017-10-27T06:01:00Z</dcterms:modified>
  <cp:revision>56</cp:revision>
  <dc:subject/>
  <dc:title> </dc:title>
</cp:coreProperties>
</file>