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1.08.2016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537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32571,6»  заменить цифрами «31341,3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сельского поселения»  цифры «27230,6» заменить цифрами «26000,3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11728,7»  заменить цифрами «10498,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бюджета сельского поселения» цифры «8983,7» заменить цифрами «7753,4»;  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29745,1»  заменить цифрами «28514,8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бюджет сельского поселения» цифры «27089,1» заменить цифрами «25858,8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11253,8»  заменить цифрами «10023,5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бюджет сельского поселения» цифры «8959,8» заменить цифрами «7729,5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его подписания и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1.08.2016  № 53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275"/>
        <w:gridCol w:w="851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341,3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0,3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341,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0,3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341,3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0,3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514,8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514,8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514,8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971,8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971,8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971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8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5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1.08.2016  № 53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514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7971,8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  <w:r>
              <w:rPr>
                <w:rFonts w:eastAsia="SimSun;宋体"/>
                <w:szCs w:val="24"/>
                <w:lang w:eastAsia="zh-CN"/>
              </w:rPr>
              <w:t>1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35,6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1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58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665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,5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1.08.2016 № 537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41,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8,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3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41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8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3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14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3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71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4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65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на реализацию под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4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14,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3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8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8,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9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01.08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6-08-02T08:42:00Z</dcterms:modified>
  <cp:revision>16</cp:revision>
  <dc:subject/>
  <dc:title/>
</cp:coreProperties>
</file>