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КОВАРДИЦКОГО СЕЛЬСКОГО ПОСЕЛЕН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4"/>
        <w:rPr>
          <w:b/>
          <w:b/>
          <w:bCs/>
        </w:rPr>
      </w:pPr>
      <w:r>
        <w:rPr>
          <w:b/>
          <w:bCs/>
          <w:spacing w:val="20"/>
          <w:szCs w:val="28"/>
        </w:rPr>
        <w:t>ВЛАДИМ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 xml:space="preserve">25.09.2015                           </w:t>
      </w:r>
      <w:r>
        <w:rPr>
          <w:lang w:val="ru-RU" w:eastAsia="en-US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571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952" w:hanging="0"/>
        <w:jc w:val="both"/>
        <w:rPr/>
      </w:pPr>
      <w:r>
        <w:rPr>
          <w:i/>
          <w:iCs/>
          <w:sz w:val="24"/>
          <w:lang w:val="ru-RU" w:eastAsia="en-US"/>
        </w:rPr>
        <w:t>Об утверждении муниципальной программы «Энергосбережение и повышение энергетической эффективности в Ковардицком сельском поселении Муромского района на 2016 -2020 годы»</w:t>
      </w:r>
    </w:p>
    <w:p>
      <w:pPr>
        <w:pStyle w:val="Normal"/>
        <w:ind w:left="426" w:right="5527" w:hanging="0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lang w:val="ru-RU" w:eastAsia="en-US"/>
        </w:rPr>
        <w:t xml:space="preserve">  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муниципальную программу «Энергосбережение и повышение энергетической эффективности в </w:t>
      </w:r>
      <w:r>
        <w:rPr>
          <w:sz w:val="28"/>
          <w:lang w:val="ru-RU" w:eastAsia="en-US"/>
        </w:rPr>
        <w:t>Ковардиц</w:t>
      </w:r>
      <w:r>
        <w:rPr>
          <w:sz w:val="28"/>
          <w:szCs w:val="28"/>
        </w:rPr>
        <w:t>ком сельском поселении Муромского района на 2016-2020 годы» согласно  прилож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2.  Контроль за исполнением настоящего постановления возложить на заместителя Главы администрации сельского поселения  О.Ф. Сафронову.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</w:t>
      </w:r>
      <w:r>
        <w:rPr>
          <w:sz w:val="28"/>
          <w:szCs w:val="28"/>
        </w:rPr>
        <w:t xml:space="preserve">Настоящее постановление вступает в силу с 01.01.2016 и              </w:t>
      </w:r>
      <w:r>
        <w:rPr>
          <w:sz w:val="28"/>
        </w:rPr>
        <w:t>применяется при формировании бюджета Ковардицкого сельского поселения Муромского района на 2016 год и плановый период 2017 и 2018 годов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1394"/>
        <w:gridCol w:w="3816"/>
      </w:tblGrid>
      <w:tr>
        <w:trPr>
          <w:trHeight w:val="706" w:hRule="atLeast"/>
        </w:trPr>
        <w:tc>
          <w:tcPr>
            <w:tcW w:w="46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</w:t>
            </w:r>
            <w:r>
              <w:rPr>
                <w:bCs/>
                <w:sz w:val="28"/>
                <w:szCs w:val="28"/>
              </w:rPr>
              <w:t>В.В. Данилов</w:t>
            </w:r>
          </w:p>
        </w:tc>
      </w:tr>
    </w:tbl>
    <w:p>
      <w:pPr>
        <w:pStyle w:val="ConsPlusNormal"/>
        <w:widowControl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right"/>
        <w:rPr>
          <w:sz w:val="28"/>
        </w:rPr>
      </w:pPr>
      <w:r>
        <w:rPr>
          <w:rFonts w:eastAsia="Arial"/>
          <w:sz w:val="28"/>
        </w:rPr>
        <w:t xml:space="preserve">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вардицкого сельского поселения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5.09.2015  №  571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  <w:lang w:val="ru-RU" w:eastAsia="en-US"/>
        </w:rPr>
      </w:pPr>
      <w:r>
        <w:rPr>
          <w:rFonts w:cs="Times New Roman"/>
          <w:i/>
          <w:sz w:val="28"/>
          <w:szCs w:val="24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муниципальной программы Ковардицкого сельского поселения             Муром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5544"/>
      </w:tblGrid>
      <w:tr>
        <w:trPr>
          <w:trHeight w:val="16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муниципального образования Ковардицкое сельское поселение Муром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Энергосбережение и повышение энергетической эффективности в </w:t>
            </w:r>
            <w:r>
              <w:rPr>
                <w:sz w:val="28"/>
                <w:lang w:val="ru-RU" w:eastAsia="en-US"/>
              </w:rPr>
              <w:t>Ковардиц</w:t>
            </w:r>
            <w:r>
              <w:rPr>
                <w:sz w:val="28"/>
                <w:szCs w:val="28"/>
              </w:rPr>
              <w:t>ком сельском поселении Муромского района на 2016-2020 годы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 Губернатора Владимирской области от 01.02.2012 N 94 «Об утверждении государственной программы "Энергосбережение и повышение энергетической эффективности во Владимирской области на период до 2020 года"»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eastAsia="ru-RU"/>
              </w:rPr>
              <w:br/>
              <w:t xml:space="preserve">из информационного банка "Владимирская область"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  <w:br/>
              <w:t xml:space="preserve">программы                  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rFonts w:cs="Times New Roman" w:ascii="Times New Roman" w:hAnsi="Times New Roman"/>
                <w:sz w:val="28"/>
              </w:rPr>
              <w:t>Ковард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о сельского поселения Сафронова О.Ф.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(подпрограммы)   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овардиц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и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Снижение расходов бюджетов  всех  уровней, организаций жилищно-коммунального  хозяйства (далее  -  ЖКХ)  и  населения   на   топливо и электрическую энергию.            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1.Экономия топлива в результате проведения энергосберегающих мероприятий.             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2.Экономия электрической энергии организациями-потребителями.               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3. Снижение  потерь   при производстве и передаче электрической энергии.   </w:t>
            </w:r>
          </w:p>
        </w:tc>
      </w:tr>
      <w:tr>
        <w:trPr>
          <w:trHeight w:val="94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   </w:t>
              <w:br/>
              <w:t xml:space="preserve">показатели  программы                  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недрение инновационного энергосберегающего  электрооборудования и    электроустановок.         </w:t>
            </w:r>
          </w:p>
        </w:tc>
      </w:tr>
      <w:tr>
        <w:trPr>
          <w:trHeight w:val="7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</w:t>
              <w:br/>
              <w:t xml:space="preserve">программы  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16-2020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бюджетных           </w:t>
              <w:br/>
              <w:t xml:space="preserve">ассигнований  программы (подпрограммы), в том числе по годам и источникам * 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 Программы составляет  600,0 тыс. руб.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осуществляется за счет средств местного бюджета, в том числе по год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16 год – 200,0 тыс. руб.;        </w:t>
              <w:br/>
              <w:t>- 2017 год – 200,0 тыс. руб.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–200,0 тыс. руб.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–0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–0 тыс. руб.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 </w:t>
              <w:br/>
              <w:t xml:space="preserve">реализации  программы                  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Реализация мероприятий Программы в 2016 -2020 годах    позволит    достигнуть     следующих результатов:                               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1.Уменьшить потери электрической  энергии в процессе производства и транспортировки до потребителей.</w:t>
            </w:r>
          </w:p>
          <w:p>
            <w:pPr>
              <w:pStyle w:val="ConsPlusCell"/>
              <w:widowControl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2.Замена ДРЛ  уличного освещения на современные энергосберегающие светильники.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азанные финансовые показатели примерны и могут изменяться по мере корректировок соответствующих бюдже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указанной сфере и прогноз ее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условиях непрерывного роста цен на энергоносители,  энергосбережение во всех сферах жизни, муниципальное образование призвано стать инструментом, позволяющим оптимизировать энергетическую составляющую в стоимости содержания муниципального имущества и цене коммунальных услуг для насе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сурсом для разработки и реализации программы энергосбережения являются нерациональное использование и потери всех видов энергии и воды  при их транспортировке, распределении и потреблении по устаревшим схемам и технологиям с высокой степенью износа оборудования и линейных сооружений. Для оценки ресурсной базы необходим  анализ использования электрической энергии и воды  при оказании жилищно-коммунальных услуг, эксплуатации объектов любого назначения независимо от  формы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Целевая направленность настоящей Программы определяется необходимостью решения задач энергосбережения и повышения энергоэффективности энергетического комплекса </w:t>
      </w:r>
      <w:r>
        <w:rPr>
          <w:sz w:val="28"/>
          <w:lang w:val="ru-RU" w:eastAsia="en-US"/>
        </w:rPr>
        <w:t>Ковардиц</w:t>
      </w:r>
      <w:r>
        <w:rPr>
          <w:sz w:val="28"/>
          <w:szCs w:val="28"/>
        </w:rPr>
        <w:t>кого сельского поселения Муромского района, устойчивого и надежного энергоснабжения населения, социальной сферы и экономики, а также снижения техногенной нагрузки ТЭК на окружающую сре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дельные расходы топлива на производство тепловой энергии, потери при производстве и транспортировке  электрической энергии, а также расходы энергии на собственные нужды многих энергоснабжающих организаций  превышают норматив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шения указанных проблем Программой предусматривается выполнение перечня энергосберегающих мероприятий, включающего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контроля за использованием энергетических ресурсов  учреждениями и предприят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энергетических балансов и паспор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энергетических обследований  учреждений и пред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</w:rPr>
        <w:t xml:space="preserve">     </w:t>
      </w: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муниципальной программы, цели, задачи и показатели (индикаторы) их   достижения; основные ожидаемые конечные результаты муниципальной         программы, сроки и этапы реализации 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целью настоящей Программы является снижение расходов бюджетов всех уровней, организаций ЖКХ и населения на топливо и электрическую энерг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ая Программа направлена на решение следующих задач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 xml:space="preserve">1.Экономия топлива в результате проведения энергосберегающих мероприятий.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 xml:space="preserve">2.Экономия электрической энергии организациями-потребителями.           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3.Снижение  потерь   при производстве и передаче  электрической энергии.   </w:t>
      </w:r>
    </w:p>
    <w:p>
      <w:pPr>
        <w:pStyle w:val="Normal"/>
        <w:ind w:left="36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евые индикаторы и показател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недрение инновационного энергосберегающего  электрооборудования и  электроустановок 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 xml:space="preserve">Реализация мероприятий Программы в 2016 -2020 годах  позволит    достигнуть     следующих результатов:                       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1.Уменьшить потери электрической  и тепловой энергии в процессе производства и транспортировки до потребителей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Замена ДРЛ  уличного освещения на современные энергосберегающие светильники.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 w:eastAsia="en-US"/>
        </w:rPr>
        <w:t>Реализация Подпрограммы планируется в один этап – 2016-2020 годы.</w:t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495"/>
      <w:bookmarkEnd w:id="0"/>
      <w:r>
        <w:rPr>
          <w:bCs/>
          <w:sz w:val="32"/>
          <w:szCs w:val="32"/>
        </w:rPr>
        <w:t>Сведения об индикаторах и показателях 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Энергосбережение и повышение энергетической эффективности в </w:t>
      </w:r>
      <w:r>
        <w:rPr>
          <w:sz w:val="28"/>
          <w:lang w:val="ru-RU" w:eastAsia="en-US"/>
        </w:rPr>
        <w:t>Ковардиц</w:t>
      </w:r>
      <w:r>
        <w:rPr>
          <w:sz w:val="28"/>
          <w:szCs w:val="28"/>
        </w:rPr>
        <w:t xml:space="preserve">ком сельском поселен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уромского района на 2016-2020 годы</w:t>
      </w:r>
      <w:r>
        <w:rPr>
          <w:bCs/>
          <w:sz w:val="28"/>
          <w:szCs w:val="28"/>
        </w:rPr>
        <w:t>» 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1134"/>
        <w:gridCol w:w="1276"/>
        <w:gridCol w:w="1134"/>
        <w:gridCol w:w="1701"/>
        <w:gridCol w:w="1559"/>
        <w:gridCol w:w="1701"/>
      </w:tblGrid>
      <w:tr>
        <w:trPr>
          <w:trHeight w:val="47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в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 xml:space="preserve">ком сельском поселен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ского района на 2016-2020 годы</w:t>
            </w:r>
            <w:r>
              <w:rPr>
                <w:iCs/>
                <w:sz w:val="24"/>
                <w:szCs w:val="24"/>
                <w:lang w:val="ru-RU" w:eastAsia="en-US"/>
              </w:rPr>
              <w:t>»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едрение инновационного энергосберегающего электрооборудования и  электроустановок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Энергосбережение и повышение энергетической эффективности в Ковардицком сельском поселени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ромского района на 2016-2020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843"/>
        <w:gridCol w:w="1276"/>
        <w:gridCol w:w="1275"/>
        <w:gridCol w:w="685"/>
        <w:gridCol w:w="685"/>
        <w:gridCol w:w="685"/>
        <w:gridCol w:w="685"/>
        <w:gridCol w:w="685"/>
        <w:gridCol w:w="686"/>
        <w:gridCol w:w="2552"/>
      </w:tblGrid>
      <w:tr>
        <w:trPr>
          <w:tblHeader w:val="true"/>
          <w:trHeight w:val="48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9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Внедрение энергосберегающего оборудования и систем регулирования потребления энергетических ресурс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едрение инновационного энергосберегающего электрооборудования и  электроустановок ,шт.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bookmarkStart w:id="1" w:name="Par618"/>
      <w:bookmarkEnd w:id="1"/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2" w:name="Par570"/>
      <w:bookmarkStart w:id="3" w:name="Par570"/>
      <w:bookmarkEnd w:id="3"/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в Ковардицком сельском поселении Муромского района на 2016-2020 годы</w:t>
      </w:r>
      <w:r>
        <w:rPr>
          <w:sz w:val="28"/>
          <w:szCs w:val="28"/>
          <w:lang w:val="ru-RU"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709"/>
        <w:gridCol w:w="656"/>
        <w:gridCol w:w="1045"/>
        <w:gridCol w:w="788"/>
        <w:gridCol w:w="1366"/>
        <w:gridCol w:w="1134"/>
        <w:gridCol w:w="1275"/>
        <w:gridCol w:w="1134"/>
        <w:gridCol w:w="1134"/>
        <w:gridCol w:w="1134"/>
        <w:gridCol w:w="993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 xml:space="preserve">Энергосбережение и повышение энергетической эффективности в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 xml:space="preserve">ком сельском поселении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ского района на 2016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Внедрение энергосберегающего оборудования и систем регулирования потребления энергетических ресурсов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1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по замене энергоносителей и установке приборов учета и регулирования электрической энергии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20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20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20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851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ей Программой предусмотрена реализация энергосберегающих  мероприятий влияющих на надежность энергоснабжения потребителей, а также мероприятий по оснащению средствами учета ТЭР и выполнению энергетических обследований. План мероприятий формируется в соответствии с установленным перечн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агаемые мероприятия должны способствовать повышению надежности энергоснабжения потребителей, снижению аварийных отказов в работе, затрат на ремонты и техническое обслуживание энергетического оборуд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аздел 6. Порядок и методика оценки эффективности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осуществляться по следующим критериям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ритерий энергосбережения (К) – отражает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личение объемов финансовых вложений в энергосбережение и повышение эффективности территории сельского поселения  в расчете на 1 жителя: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ab/>
        <w:t xml:space="preserve">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: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,     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>- фактический объем финансовых вложений сельского поселения в энергосбережение и повышение эффективности территории сельского поселения  в предыдущем году;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2   </w:t>
      </w:r>
      <w:r>
        <w:rPr>
          <w:rFonts w:cs="Times New Roman" w:ascii="Times New Roman" w:hAnsi="Times New Roman"/>
          <w:sz w:val="28"/>
          <w:szCs w:val="28"/>
        </w:rPr>
        <w:t>- фактический объем финансовых вложений  сельского поселения в энергосбережение и повышение эффективности территории сельского поселения  в отчетном году;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жителей сельского поселения  в предыдущем году по данным статистики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жителей сельского поселения  в отчетном году по данным статистики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_- </w:t>
      </w:r>
      <w:r>
        <w:rPr>
          <w:rFonts w:cs="Times New Roman" w:ascii="Times New Roman" w:hAnsi="Times New Roman"/>
          <w:sz w:val="28"/>
          <w:szCs w:val="28"/>
        </w:rPr>
        <w:t>ежегодно должен быть не менее 1 %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 программы можно выделить следующие риски, оказывающие влияние на достижение цели и задач программы.</w:t>
        <w:br/>
        <w:br/>
        <w:t xml:space="preserve">       1. Недостаточный уровень бюджетного финансирования. Сокращение финансирования мероприятий за счет бюджетных средств по сравнению с запланированными значениями является существенным риском. Недофинансирование запланированных мероприятий создает угрозу срыва решения задач.</w:t>
        <w:br/>
        <w:t xml:space="preserve">       В этой связи основными мерами управления риском такого характера являются: - ежегодное уточнение объемов финансовых средств, предусмотренных на реализацию программ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выполнения, регулярный анализ и при необходимости ежегодная корректировка показател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риродные факторы, которыми невозможно управлять ы рамках реализации программ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тавка оборудования низкого качества. Основными мерами управления риском такого характера являются обновление энергетического комплекса за счет отечественных технологий, материалов и оборудования, заключение договоров с надежными поставщиками.</w:t>
      </w:r>
    </w:p>
    <w:p>
      <w:pPr>
        <w:pStyle w:val="Formattext"/>
        <w:jc w:val="center"/>
        <w:rPr/>
      </w:pP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      программы)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/>
          <w:sz w:val="28"/>
          <w:szCs w:val="28"/>
        </w:rPr>
        <w:t>Раздел 9. 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418"/>
        <w:gridCol w:w="1559"/>
        <w:gridCol w:w="1984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Внедрение энергосберегающего оборудования и систем регулирования потребления энергетических ресурс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замене энергоносителей и установке приборов учета и регулирования  электрической  энерг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0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276" w:right="851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headerReference w:type="default" r:id="rId5"/>
      <w:type w:val="nextPage"/>
      <w:pgSz w:w="11906" w:h="16838"/>
      <w:pgMar w:left="1134" w:right="567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Docaccessactnever">
    <w:name w:val="docaccess_act_never"/>
    <w:qFormat/>
    <w:rPr/>
  </w:style>
  <w:style w:type="character" w:styleId="Docaccessbase">
    <w:name w:val="docaccess_ba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38:00Z</dcterms:created>
  <dc:creator>kos</dc:creator>
  <dc:description/>
  <cp:keywords/>
  <dc:language>en-US</dc:language>
  <cp:lastModifiedBy>k11746</cp:lastModifiedBy>
  <cp:lastPrinted>2015-01-21T10:44:00Z</cp:lastPrinted>
  <dcterms:modified xsi:type="dcterms:W3CDTF">2016-01-22T11:14:00Z</dcterms:modified>
  <cp:revision>128</cp:revision>
  <dc:subject/>
  <dc:title> </dc:title>
</cp:coreProperties>
</file>