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 xml:space="preserve">25.09.2015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 576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б утверждении муниципальной программы «Благоустройство территории Ковардицкого сельского поселения Муромского района на 2016 -2020 годы»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Благоустройство территории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го сельского поселения Муромского района на 2016-2020 годы» согласно 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6 и  </w:t>
      </w:r>
      <w:r>
        <w:rPr>
          <w:sz w:val="28"/>
        </w:rPr>
        <w:t>применяется при формировании бюджета Ковардицкого сельского поселения Муромского района на 2016 год и плановый период 2017 и 2018 годо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В.В. Дани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5.09.2015  №  576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  <w:lang w:val="ru-RU" w:eastAsia="en-US"/>
        </w:rPr>
      </w:pPr>
      <w:r>
        <w:rPr>
          <w:rFonts w:cs="Times New Roman"/>
          <w:i/>
          <w:sz w:val="28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й программы Ковардицкого сельского поселения             Муромского района</w:t>
      </w:r>
    </w:p>
    <w:p>
      <w:pPr>
        <w:pStyle w:val="ConsPlusNormal"/>
        <w:widowControl/>
        <w:ind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5670"/>
      </w:tblGrid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сельское поселение Муром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лагоустройство территории Ковардицкого сельского поселения Муромского района   на 2016-2020 годы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8"/>
              </w:rPr>
              <w:t>Ковард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сельского поселения Сафронова О.Ф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(подпрограмм)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sz w:val="28"/>
                <w:szCs w:val="28"/>
                <w:lang w:eastAsia="en-US"/>
              </w:rPr>
              <w:t>Ковардиц</w:t>
            </w:r>
            <w:r>
              <w:rPr>
                <w:color w:val="000000"/>
                <w:sz w:val="28"/>
                <w:szCs w:val="28"/>
              </w:rPr>
              <w:t>кое сельское поселение Муромского района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беспечение надежности и долговечности работы систем наружного освещения. 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Приведение в качественное состояние элементов благоустр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ие потребностей населения сельского поселения  в питьевой в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стоянное поддерживание качества воды в соответствии с требованиями санитарных правил и норм. </w:t>
            </w:r>
          </w:p>
        </w:tc>
      </w:tr>
      <w:tr>
        <w:trPr>
          <w:trHeight w:val="19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, шахтными колодцами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рограммы составляет 13313,8 тыс. руб.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местного бюджета, в том числе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6 год –  4604,6  тыс. руб.;        </w:t>
              <w:br/>
              <w:t>- 2017 год –  4354,6 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4354,6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од – 0 тыс. руб.;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год – 0 тыс. руб.  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Улучшение освещенности территории </w:t>
            </w:r>
            <w:r>
              <w:rPr>
                <w:sz w:val="28"/>
                <w:szCs w:val="28"/>
                <w:lang w:val="ru-RU" w:eastAsia="en-US"/>
              </w:rPr>
              <w:t>Ковардиц</w:t>
            </w:r>
            <w:r>
              <w:rPr>
                <w:sz w:val="28"/>
                <w:szCs w:val="28"/>
              </w:rPr>
              <w:t>кого сельского поселения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Улучшение состояния территорий Ковардицкого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ение шахтными колодцами населенные пункты, где отсутсвует централизованное водоснабжение.</w:t>
            </w:r>
          </w:p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благоустройства территории достаточно актуален. Ухоженные газоны, скамейки, клумбы вызывают доверие, создают располагающую к деловому общению атмосферу, придают оттенок солидности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достаточным уровнем обеспечения сохранности объектов благоустройства на территории населенных пунктов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монт и реконструкция имеющихся и создание новых объектов благоустройства 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  <w:szCs w:val="28"/>
          <w:lang w:val="ru-RU" w:eastAsia="en-US"/>
        </w:rPr>
        <w:t>Ковардиц</w:t>
      </w:r>
      <w:r>
        <w:rPr>
          <w:sz w:val="28"/>
          <w:szCs w:val="28"/>
        </w:rPr>
        <w:t xml:space="preserve">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 Низкий уровень благоустройства и состояние транспортной инфраструктуры на территории  </w:t>
      </w:r>
      <w:r>
        <w:rPr>
          <w:sz w:val="28"/>
          <w:szCs w:val="28"/>
          <w:lang w:val="ru-RU" w:eastAsia="en-US"/>
        </w:rPr>
        <w:t>Ковардиц</w:t>
      </w:r>
      <w:r>
        <w:rPr>
          <w:sz w:val="28"/>
          <w:szCs w:val="28"/>
        </w:rPr>
        <w:t xml:space="preserve">кого сельского поселения вызывает дополнительную социальную напряженность в обществе. </w:t>
      </w:r>
      <w:r>
        <w:rPr>
          <w:color w:val="000000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  <w:lang w:val="ru-RU" w:eastAsia="en-US"/>
        </w:rPr>
        <w:t>Ковардиц</w:t>
      </w:r>
      <w:r>
        <w:rPr>
          <w:color w:val="000000"/>
          <w:sz w:val="28"/>
          <w:szCs w:val="28"/>
        </w:rPr>
        <w:t xml:space="preserve">кое сельское поселение включает в себя 50 населенных пунктов. Населенные пункты удалены друг от друга и от центра поселения. Большинство объектов внешнего благоустройства населенных пунктов,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 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</w:t>
      </w:r>
      <w:r>
        <w:rPr>
          <w:sz w:val="28"/>
          <w:szCs w:val="28"/>
          <w:lang w:val="ru-RU" w:eastAsia="en-US"/>
        </w:rPr>
        <w:t>Ковардиц</w:t>
      </w:r>
      <w:r>
        <w:rPr>
          <w:color w:val="000000"/>
          <w:sz w:val="28"/>
          <w:szCs w:val="28"/>
        </w:rPr>
        <w:t xml:space="preserve">кое сельское поселение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м источником обеспечения населения Ковардицкого сельского поселения питьевой водой являются шахтные колодцы. Из 50-ти населенных пунктов, расположенных на территории сельского поселения только  в 21-ом имеется центральное водоснабжение. Население 29-ти населенных пунктов пользуется водой из шахтных колодцев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Данное количество шахтных колодцев в недостаточной мере удовлетворяет потребности населения. Следствием этого остается  проблема снабжения населения сельского поселения  чистой питьевой водой.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ешение задачи обеспечения населения чистой питьевой водой является приоритетным в разработке программы.</w:t>
      </w:r>
      <w:r>
        <w:rPr>
          <w:sz w:val="28"/>
          <w:lang w:val="ru-RU" w:eastAsia="en-US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08"/>
        <w:jc w:val="both"/>
        <w:rPr/>
      </w:pPr>
      <w:r>
        <w:rPr>
          <w:sz w:val="28"/>
          <w:lang w:val="ru-RU" w:eastAsia="en-US"/>
        </w:rPr>
        <w:t>- ограниченностью источников финансирования программных мероприятий и неразвитостью механизмов привлечения средств на финансирование мероприятий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 Подпрограммы  яв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вардиц</w:t>
      </w:r>
      <w:r>
        <w:rPr>
          <w:rFonts w:cs="Times New Roman" w:ascii="Times New Roman" w:hAnsi="Times New Roman"/>
          <w:color w:val="000000"/>
          <w:sz w:val="28"/>
          <w:szCs w:val="28"/>
        </w:rPr>
        <w:t>кое сельское поселение Муром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одпрограммы будет осуществляться путем выполнения следующих задач: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надежности и долговечности работы систем наружного освещ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ие в качественное состояние элементов благоустройства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довлетворение потребностей населения сельского поселения  в питьевой воде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оянное поддерживание качества воды в соответствии с требованиями санитарных правил и норм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м индикатором и показателем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являе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, содержание и ремонт памятников, кладбищ, колодцев, мостов, лав и др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Улучшение освещенности территории </w:t>
      </w:r>
      <w:r>
        <w:rPr>
          <w:sz w:val="28"/>
          <w:szCs w:val="28"/>
          <w:lang w:val="ru-RU" w:eastAsia="en-US"/>
        </w:rPr>
        <w:t>Ковардиц</w:t>
      </w:r>
      <w:r>
        <w:rPr>
          <w:sz w:val="28"/>
          <w:szCs w:val="28"/>
        </w:rPr>
        <w:t>кого сельского поселения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Улучшение состояния территорий Ковардиц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беспечение шахтными колодцами населенные пункты, где отсутсвует централизованное водоснабж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рограммы планируется в один этап – 2016-2020 годы.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2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Благоустройство территории Ковардиц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уромского района   на 2016-2020 годы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Благоустройство территории Ковардицкого сельского поселения Муромского района   на 2016-2020     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их м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Благоустройство территории Ковардиц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омского района   на 2016-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276"/>
        <w:gridCol w:w="1134"/>
        <w:gridCol w:w="708"/>
        <w:gridCol w:w="709"/>
        <w:gridCol w:w="709"/>
        <w:gridCol w:w="709"/>
        <w:gridCol w:w="708"/>
        <w:gridCol w:w="851"/>
        <w:gridCol w:w="2977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 и ремон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ов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колодце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лодце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их мостов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а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Par570"/>
      <w:bookmarkStart w:id="2" w:name="Par570"/>
      <w:bookmarkEnd w:id="2"/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Благоустройство территории Ковардиц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уромского района   на 2016-2020 годы»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13,8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3,8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13,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3,8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13,8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3,8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13,8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3,8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13,8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3,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13,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3,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8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8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8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0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395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путем выделения субсидии бюджету сельского поселения  в целях оказания финансовой поддержки при исполнении расходных обязательств, возникающих при выполнении   полномочий по организации благоустройства территории  в границах муниципального образования и за счет бюджет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осуществляют контроль за целевым использованием бюджетных средств, направленных на реализацию данной Программы,  и качеством выполненных работ по ремонту. Основными вопросами, подлежащими контролю в процессе реализации Программы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 целевое использование средств областного и местного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людение законодательства Российской Федерации при проведении торгов,  заключении муниципальных контрактов на выполнение работ по ремонту (включая капитальный ремонт) и содержанию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финансовой дисциплины при финансировании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требований строительных норм и правил, государственных стандартов  и технических регла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ступенчатый контроль качества работ, включающий в себя контроль лабораторий и технических служб подрядчика и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йные обязательства подрядных организаций по поддержанию требуемого состояния объектов в течение установленного с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реализации настоящей Программы осуществляется администрацией Ковардицкого сельского поселения  и Советом народных депутатов Ковардиц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итерий благоустроенности (К) – отражае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объемов финансовых вложений в развитие и содержание благоустройства территории сельского поселения  в расчете на 1 жителя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    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вложений сельского поселения в развитие и содержание благоустройства территории в предыдущем году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2  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вложений  сельского поселения в развитие и содержание благоустройства территории в отчетном году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жителей сельского поселения  в предыдущем году по данным статистик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жителей сельского поселения  в отчетном году по данным статистик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_- </w:t>
      </w:r>
      <w:r>
        <w:rPr>
          <w:rFonts w:cs="Times New Roman" w:ascii="Times New Roman" w:hAnsi="Times New Roman"/>
          <w:sz w:val="28"/>
          <w:szCs w:val="28"/>
        </w:rPr>
        <w:t>ежегодно должен быть не менее 1 %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результат реализации программы могут повлиять следующие риски: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ая оперативность корректировки хода реализации Программы;</w:t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 к  не достижению запланированных показателей, нарушению сроков выполнения мероприятий, отрицательной динамике показателей;</w:t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генные и экологические риски 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.</w:t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рами по управлению рисками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при сохранении ожидаемых результатов их реализации; определение приоритетов для первоочередного финансирования основных мероприятий Программы; корректировка объемов финансирования Программы по годовым итогам Программы; обеспечение эффективного целевого использования финансовых средств, перераспределение объемов финансирования в зависимости от динамики и темпов достижения поставленных целей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Повышение уровня комфортного проживания населения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3313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781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ремонт памят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77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6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4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9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5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4:00Z</dcterms:created>
  <dc:creator>kos</dc:creator>
  <dc:description/>
  <cp:keywords/>
  <dc:language>en-US</dc:language>
  <cp:lastModifiedBy>k11746</cp:lastModifiedBy>
  <cp:lastPrinted>2015-11-12T10:07:00Z</cp:lastPrinted>
  <dcterms:modified xsi:type="dcterms:W3CDTF">2016-02-25T11:53:00Z</dcterms:modified>
  <cp:revision>278</cp:revision>
  <dc:subject/>
  <dc:title> </dc:title>
</cp:coreProperties>
</file>