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ЕКТ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36"/>
          <w:szCs w:val="36"/>
          <w:lang w:val="ru-RU" w:eastAsia="en-US"/>
        </w:rPr>
        <w:t xml:space="preserve">Капитальный ремонт жилищного фонда </w:t>
      </w: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ru-RU" w:eastAsia="en-US"/>
        </w:rPr>
        <w:t>Ковардицкое»</w:t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 xml:space="preserve">Капитальный ремонт жилищного фонда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лучшение эксплуатационных показателей муниципальных квартир многоквартирных домов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по 2043 го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ыполнение работ по капитальному ремонту муниципальных квартир в многоквартирных домах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720,6 тыс.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146,9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146,9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46,9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эксплуатационных свойств муниципальных квартир в многоквартирных домах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ищного фонда муниципального образования Ковардицкое составляет 235,1 тыс. кв. метров, из которых 38,66 тыс. кв. метров площадь многоквартирных дом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 включает в себя 5321, из ни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домов- 5000;  2-х квартирных домов-241; 3-х квартирных домов-15; 4-х квартирных домов-19; 5-ти квартирных домов-1; 6-ти квартирных домов-6; 7-ми квартирных домов-2; 8-ми квартирных домов-9;  12-ти квартирных домов-1;  16-ти квартирных домов-10;  18-ти квартирных домов-17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ой финансовой необеспеченностью работ по проведению капитального ремонта многоквартирных домов вопрос о приведении жилищного фонд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ативное состояние стоит очень остро и делает невозможным перевод жилищного хозяйства в сферу рыночных отно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далее - ЖК РФ)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производится за счет собственников жилых помещен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обусловлена как социальными, так и экономическими факторами. В целях оказания помощи гражданам необходимо привлечение на эти цели бюджетных финансовых средств. Такая возможность предусмотрена статьей 165 ЖК РФ и статьей 16 Федерального закона от 04.07.1991 N 1541-1 "О приватизации жилищного фонда в Российской Федерации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безопасного и комфортного проживания жителей многоквартирных домов муниципального образования Ковардицкое, улучшение эксплуатационных показателей муниципальных квартир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технического состояния многоквартирных домов, расположенных на территории муниципального образования Ковардицк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сплуатационных характеристик общего имуществ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омфортности проживания граждан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.</w: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выполнение работ по капитальному ремонту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 и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19"/>
        <w:gridCol w:w="2261"/>
        <w:gridCol w:w="2074"/>
        <w:gridCol w:w="2261"/>
        <w:gridCol w:w="14"/>
      </w:tblGrid>
      <w:tr>
        <w:trPr>
          <w:trHeight w:val="759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87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Капитальный ремонт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ремонт жилищного фонда муниципального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23"/>
        <w:gridCol w:w="1905"/>
        <w:gridCol w:w="1319"/>
        <w:gridCol w:w="1318"/>
        <w:gridCol w:w="1322"/>
        <w:gridCol w:w="1026"/>
        <w:gridCol w:w="1613"/>
        <w:gridCol w:w="2198"/>
      </w:tblGrid>
      <w:tr>
        <w:trPr>
          <w:tblHeader w:val="true"/>
          <w:trHeight w:val="4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5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4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, %</w:t>
            </w:r>
          </w:p>
        </w:tc>
      </w:tr>
      <w:tr>
        <w:trPr>
          <w:trHeight w:val="14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,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700"/>
        <w:gridCol w:w="1701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жилищного фонд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рограммы является проведение капитального ремонта общего имущества в многоквартирных домах жилищного фонда муниципального образования, восстановление эксплуатационных свойств муниципальных квартир в многоквартирных домах, в том числе замена конструктивных элементов и инженерного оборудования, что приведет 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ых и комфортных условий проживания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лению сроков эксплуатации зданий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затрат на последующее содержание, эксплуатацию и текущий ремонт муниципальных помещений многоквартирных до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2-04T16:13:00Z</cp:lastPrinted>
  <dcterms:modified xsi:type="dcterms:W3CDTF">2020-02-25T12:46:00Z</dcterms:modified>
  <cp:revision>751</cp:revision>
  <dc:subject/>
  <dc:title> </dc:title>
</cp:coreProperties>
</file>