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  <w:lang w:val="ru-RU" w:eastAsia="en-US"/>
        </w:rPr>
      </w:pPr>
      <w:r>
        <w:rPr>
          <w:b/>
          <w:spacing w:val="4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36"/>
          <w:szCs w:val="36"/>
        </w:rPr>
      </w:pPr>
      <w:r>
        <w:rPr>
          <w:sz w:val="36"/>
          <w:szCs w:val="36"/>
          <w:lang w:val="ru-RU" w:eastAsia="en-US"/>
        </w:rPr>
        <w:t>«Благоустройство территории муниципального образования Ковардицкое»</w:t>
      </w:r>
    </w:p>
    <w:p>
      <w:pPr>
        <w:pStyle w:val="Normal"/>
        <w:ind w:left="5664" w:hanging="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30.08.2017 № 758 «Об утверждении  государственной  программы Владимирской области  «Благоустройство территорий муниципальных образований Владимирской области»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4" w:right="101" w:hanging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14" w:right="101" w:hanging="1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      </w:r>
          </w:p>
          <w:p>
            <w:pPr>
              <w:pStyle w:val="TextBody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величение доли благоустроенных дворовых территорий от общего количества дворовых террито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доли благоустроенных муниципальных территорий общего поль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в один этап с 2020 по 2022 годы.  </w:t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96,1 тыс. руб., в том числе: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. 0,0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тыс.0,0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тыс. руб.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48,7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а муниципального образования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4498,7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0,0 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к концу 2022 года позволит достигнуть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лучшение состояния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овардиц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благоустроенных дворов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благоустроенных общественных территорий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0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20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20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дворовых территорий от общего количества дворовых террито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личение доли благоустроенных муниципальных территори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программы планируется в один этап – 20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-2022 годы.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36"/>
        <w:gridCol w:w="3008"/>
        <w:gridCol w:w="2835"/>
        <w:gridCol w:w="3041"/>
      </w:tblGrid>
      <w:tr>
        <w:trPr>
          <w:trHeight w:val="427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386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1559"/>
        <w:gridCol w:w="1559"/>
        <w:gridCol w:w="1276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1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униципальной программы                                 </w:t>
      </w:r>
      <w:r>
        <w:rPr>
          <w:bCs/>
          <w:i/>
          <w:sz w:val="28"/>
          <w:szCs w:val="28"/>
        </w:rPr>
        <w:t xml:space="preserve"> 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23"/>
        <w:gridCol w:w="685"/>
        <w:gridCol w:w="7"/>
        <w:gridCol w:w="884"/>
        <w:gridCol w:w="1213"/>
        <w:gridCol w:w="911"/>
        <w:gridCol w:w="1578"/>
        <w:gridCol w:w="1310"/>
        <w:gridCol w:w="1310"/>
        <w:gridCol w:w="1146"/>
        <w:gridCol w:w="1311"/>
      </w:tblGrid>
      <w:tr>
        <w:trPr>
          <w:trHeight w:val="23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947,4</w:t>
            </w:r>
          </w:p>
        </w:tc>
      </w:tr>
      <w:tr>
        <w:trPr>
          <w:trHeight w:val="41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47,4</w:t>
            </w:r>
          </w:p>
        </w:tc>
      </w:tr>
      <w:tr>
        <w:trPr>
          <w:trHeight w:val="88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</w:tr>
      <w:tr>
        <w:trPr>
          <w:trHeight w:val="57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строительству и содержанию объектов ритуального назначения (кладбищ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>
          <w:trHeight w:val="406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881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5,2</w:t>
            </w:r>
          </w:p>
        </w:tc>
      </w:tr>
      <w:tr>
        <w:trPr>
          <w:trHeight w:val="41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3,4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2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6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,0</w:t>
            </w:r>
          </w:p>
        </w:tc>
      </w:tr>
      <w:tr>
        <w:trPr>
          <w:trHeight w:val="40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20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70"/>
      <w:bookmarkEnd w:id="2"/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</w:t>
      </w:r>
    </w:p>
    <w:p>
      <w:pPr>
        <w:pStyle w:val="Normal"/>
        <w:spacing w:before="120" w:after="0"/>
        <w:ind w:left="130" w:hanging="1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позволит обеспечить к концу 2022 годаследующи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величение количества благоустроенных дворовых территорий.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Увеличение количества благоустроенных общественных террит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30530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зультат реализации программы могут повлиять следующие риски: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12"/>
        <w:shd w:fill="FFFFFF" w:val="clear"/>
        <w:rPr/>
      </w:pPr>
      <w:r>
        <w:rPr>
          <w:color w:val="000000"/>
          <w:sz w:val="28"/>
          <w:szCs w:val="28"/>
        </w:rPr>
        <w:t>- недостаточная оперативность корректировки хода реализации Программы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 к  не достижению запланированных показателей, нарушению сроков выполнения мероприятий, отрицательной динамике показателей;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генные и экологические риски  могут привести к отвлечению средств от финансирования мероприятий Программы в пользу других направлений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переориентации на ликвидацию последствий катастрофы.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рами по управлению рисками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при сохранении ожидаемых результатов их реализации; определение приоритетов для первоочередного финансирования основных мероприятий Программы; корректировка объемов финансирования Программы по годовым итогам Программы; обеспечение эффективного целевого использования финансовых средств,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947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Cs/>
                <w:iCs/>
                <w:sz w:val="24"/>
                <w:szCs w:val="24"/>
              </w:rPr>
            </w:pPr>
            <w:r>
              <w:rPr>
                <w:rFonts w:eastAsia="SimSun;宋体"/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муниципальной программ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 xml:space="preserve">«Благоустройство территории </w:t>
      </w:r>
    </w:p>
    <w:p>
      <w:pPr>
        <w:pStyle w:val="Normal"/>
        <w:shd w:fill="FFFFFF" w:val="clear"/>
        <w:ind w:left="490" w:right="-2" w:firstLine="156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shd w:fill="FFFFFF" w:val="clear"/>
        <w:ind w:left="490" w:right="-2" w:firstLine="1565"/>
        <w:jc w:val="right"/>
        <w:rPr/>
      </w:pPr>
      <w:r>
        <w:rPr>
          <w:i/>
          <w:sz w:val="24"/>
          <w:szCs w:val="24"/>
        </w:rPr>
        <w:t>на 2020-2022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73"/>
        <w:gridCol w:w="381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Благоустройство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Ковардицко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18" w:right="851" w:gutter="0" w:header="425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6-21T09:07:00Z</cp:lastPrinted>
  <dcterms:modified xsi:type="dcterms:W3CDTF">2020-02-28T07:42:00Z</dcterms:modified>
  <cp:revision>131</cp:revision>
  <dc:subject/>
  <dc:title> </dc:title>
</cp:coreProperties>
</file>