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__________                                                                                                  №  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программы «Благоустройство территории Ковардицкого сельского поселения Муромского района на 2016 -2020 годы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лагоустройство территор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 Муромского района на 2016-2020 годы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  №  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670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лагоустройство территории Ковардицкого сельского поселения Муромского района   на 2016-2020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(подпрограмм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  <w:lang w:eastAsia="en-US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 сельское поселение Муромского район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надежности и долговечности работы систем наружного освещения.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ие потребностей населения сельского поселения  в питьевой в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оянное поддерживание качества воды в соответствии с требованиями санитарных правил и норм. </w:t>
            </w:r>
          </w:p>
        </w:tc>
      </w:tr>
      <w:tr>
        <w:trPr>
          <w:trHeight w:val="1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, шахтными колодцами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13313,8 тыс. руб.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 4604,6  тыс. руб.;        </w:t>
              <w:br/>
              <w:t>- 2017 год –  4354,6 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4354,6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0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0 тыс. руб. 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Улучшение освещенности территории </w:t>
            </w:r>
            <w:r>
              <w:rPr>
                <w:sz w:val="28"/>
                <w:szCs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го сельского поселения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Улучшение состояния территорий Ковардиц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шахтными колодцами населенные пункты, где отсутсвует централизованное водоснабжение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  <w:szCs w:val="28"/>
          <w:lang w:val="ru-RU" w:eastAsia="en-US"/>
        </w:rPr>
        <w:t>Ковардиц</w:t>
      </w:r>
      <w:r>
        <w:rPr>
          <w:sz w:val="28"/>
          <w:szCs w:val="28"/>
        </w:rPr>
        <w:t xml:space="preserve">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 Низкий уровень благоустройства и состояние транспортной инфраструктуры на территории  </w:t>
      </w:r>
      <w:r>
        <w:rPr>
          <w:sz w:val="28"/>
          <w:szCs w:val="28"/>
          <w:lang w:val="ru-RU" w:eastAsia="en-US"/>
        </w:rPr>
        <w:t>Ковардиц</w:t>
      </w:r>
      <w:r>
        <w:rPr>
          <w:sz w:val="28"/>
          <w:szCs w:val="28"/>
        </w:rPr>
        <w:t xml:space="preserve">кого сельского поселения вызывает дополнительную социальную напряженность в обществе. </w:t>
      </w:r>
      <w:r>
        <w:rPr>
          <w:color w:val="000000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  <w:lang w:val="ru-RU" w:eastAsia="en-US"/>
        </w:rPr>
        <w:t>Ковардиц</w:t>
      </w:r>
      <w:r>
        <w:rPr>
          <w:color w:val="000000"/>
          <w:sz w:val="28"/>
          <w:szCs w:val="28"/>
        </w:rPr>
        <w:t xml:space="preserve">кое сельское поселение включает в себя 50 населенных пунктов. Населенные пункты удалены друг от друга и от центра поселе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</w:t>
      </w:r>
      <w:r>
        <w:rPr>
          <w:sz w:val="28"/>
          <w:szCs w:val="28"/>
          <w:lang w:val="ru-RU" w:eastAsia="en-US"/>
        </w:rPr>
        <w:t>Ковардиц</w:t>
      </w:r>
      <w:r>
        <w:rPr>
          <w:color w:val="000000"/>
          <w:sz w:val="28"/>
          <w:szCs w:val="28"/>
        </w:rPr>
        <w:t xml:space="preserve">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сточником обеспечения населения Ковардицкого сельского поселения питьевой водой являются шахтные колодцы. Из 50-ти населенных пунктов, расположенных на территории сельского поселения только  в 21-ом имеется центральное водоснабжение. Население 29-ти населенных пунктов пользуется водой из шахтных колодце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Данное количество шахтных колодцев в недостаточной мере удовлетворяет потребности населения. Следствием этого остается  проблема снабжения населения сельского поселения  чистой питьевой водой.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шение задачи обеспечения населения чистой питьевой водой является приоритетным в разработке программы.</w:t>
      </w:r>
      <w:r>
        <w:rPr>
          <w:sz w:val="28"/>
          <w:lang w:val="ru-RU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en-US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мероприяти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од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 сельское поселение Муром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одпрограммы будет осуществляться путем выполнения следующих задач: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ежности и долговечности работы систем наружного освещ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ие в качественное состояние элементов благоустройства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овлетворение потребностей населения сельского поселения  в питьевой вод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оянное поддерживание качества воды в соответствии с требованиями санитарных правил и нор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 индикатором и показател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, содержание и ремонт памятников, кладбищ, колодцев, мостов, лав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лучшение освещенности территории </w:t>
      </w:r>
      <w:r>
        <w:rPr>
          <w:sz w:val="28"/>
          <w:szCs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Улучшение состояния территорий Ковардиц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беспечение шахтными колодцами населенные пункты, где отсутсвует централизованное водоснаб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6-2020 годы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Ковардицкого сельского поселения Муромского района   на 2016-2020     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ого района  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3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395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путем выделения субсидии бюджету сельского поселения  в целях оказания финансовой поддержки при исполнении расходных обязательств, возникающих при выполнении   полномочий по организации благоустройства территории  в границах муниципального образования и за счет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 осуществляют контроль за целевым использованием бюджетных средств, направленных на реализацию данной Программы,  и качеством выполненных работ по ремонту. 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ение законодательства Российской Федерации при проведении торгов,  заключении муниципальных контрактов на выполнение работ по ремонту (включая капитальный ремонт) и содержанию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финансовой дисциплины при финансировани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строительных норм и правил, государственных стандартов  и технических регла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настоящей Программы осуществляется администрацией Ковардицкого сельского поселения  и Советом народных депутатов Ковардиц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ритерий благоустроенности (К) – отражае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объемов финансовых вложений в развитие и содержание благоустройства территории сельского поселения  в расчете на 1 жителя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 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сельского поселения в развитие и содержание благоустройства территории в предыдуще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   </w:t>
      </w:r>
      <w:r>
        <w:rPr>
          <w:rFonts w:cs="Times New Roman" w:ascii="Times New Roman" w:hAnsi="Times New Roman"/>
          <w:sz w:val="28"/>
          <w:szCs w:val="28"/>
        </w:rPr>
        <w:t>- фактический объем финансовых вложений  сельского поселения в развитие и содержание благоустройства территории в отчетном году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предыдуще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жителей сельского поселения  в отчетном году по данным статистик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- </w:t>
      </w:r>
      <w:r>
        <w:rPr>
          <w:rFonts w:cs="Times New Roman" w:ascii="Times New Roman" w:hAnsi="Times New Roman"/>
          <w:sz w:val="28"/>
          <w:szCs w:val="28"/>
        </w:rPr>
        <w:t>ежегодно должен быть не менее 1 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.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313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81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77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9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4:00Z</dcterms:created>
  <dc:creator>kos</dc:creator>
  <dc:description/>
  <cp:keywords/>
  <dc:language>en-US</dc:language>
  <cp:lastModifiedBy>k11746</cp:lastModifiedBy>
  <cp:lastPrinted>2015-11-12T10:07:00Z</cp:lastPrinted>
  <dcterms:modified xsi:type="dcterms:W3CDTF">2015-12-08T12:13:00Z</dcterms:modified>
  <cp:revision>272</cp:revision>
  <dc:subject/>
  <dc:title> </dc:title>
</cp:coreProperties>
</file>