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____________                                                                                              №  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программы «Благоустройство территории муниципального образования Ковардицкое на 2018 -2022 годы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ind w:left="1418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«Благоустройство территории муниципального образования Ковардицкое на 2018-2022 годы»   согласно  приложению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8 и  </w:t>
      </w:r>
      <w:r>
        <w:rPr>
          <w:sz w:val="28"/>
        </w:rPr>
        <w:t>применяется при формировании бюджета муниципального образования Ковардицкое на 2018 год и плановый период 2019 и 2020 год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51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51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014"/>
        <w:gridCol w:w="2933"/>
      </w:tblGrid>
      <w:tr>
        <w:trPr/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 администрации</w:t>
      </w:r>
    </w:p>
    <w:p>
      <w:pPr>
        <w:pStyle w:val="Normal"/>
        <w:ind w:left="5664" w:hanging="0"/>
        <w:jc w:val="right"/>
        <w:rPr/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муниципального образования </w:t>
      </w:r>
    </w:p>
    <w:p>
      <w:pPr>
        <w:pStyle w:val="Normal"/>
        <w:ind w:left="5664" w:hanging="0"/>
        <w:jc w:val="center"/>
        <w:rPr/>
      </w:pPr>
      <w:r>
        <w:rPr>
          <w:i/>
          <w:sz w:val="24"/>
          <w:szCs w:val="24"/>
          <w:lang w:val="ru-RU" w:eastAsia="en-US"/>
        </w:rPr>
        <w:t>от _____________  № ______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муниципального образования Ковардицкое на 2018-2022 годы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30.08.2017 № 758 «Об утверждении  государственной  программы Владимирской области  «Благоустройство территорий муниципальных образований Владимирской области на 2018-2022 годы»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пльного образования  Ковардицкое                  Сафронова О.Ф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14" w:right="101" w:hanging="1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>кое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Приведение в качественное состояние элементов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</w:t>
            </w:r>
          </w:p>
        </w:tc>
      </w:tr>
      <w:tr>
        <w:trPr>
          <w:trHeight w:val="3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Уровень благоустроенности муниципального образова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сетей наружного осв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ремонт памят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ест захоронения (кладбищ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пеших мо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ла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величение доли благоустроенных дворовых территорий от общего количества дворовых террито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доли благоустроенных муниципальных территорий общего поль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в один этап с 2018 по 2022 годы.  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</w:t>
              <w:br/>
              <w:t xml:space="preserve">ассигнований программы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рограммы являются средства федерального, областного и местного бюджетов. 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56,44 тыс. ру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>финансирование по годам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8 год – 6239,1 тыс. руб.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9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89,1 тыс. руб.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28,24 тыс. руб.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к концу 2022 года позволит достигнуть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лучшение состояния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благоустроенных дворов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благоустроенных общественн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муниципальном образова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муниципального образования имеется ряд проблем. Благоустройство многих населенных пунктов муниципального образования 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муниципального образования Ковардицкое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муниципального образования Коварди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муниципального образова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муниципального образования Ковардицкое расположено 50 населенных пунктов. </w:t>
      </w:r>
      <w:r>
        <w:rPr>
          <w:color w:val="000000"/>
          <w:sz w:val="28"/>
          <w:szCs w:val="28"/>
        </w:rPr>
        <w:t xml:space="preserve">Населенные пункты удалены друг от друга и от центра муниципального образования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благоустройству территорий  разработаны и утверждены Решением Совета народных депутатов муниципального образования Ковардицкое   от  25.05.2017 года № 20 «Об утверждении правил по обеспечению чистоты, порядка и благоустройства на территории Ковардицкого сельского поселения, надлежащему содержанию расположенных на ней объектов» (далее – Правила благоустройства), в соответствии с которыми определены в том числ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содержания объектов благоустройства, правила озелен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В ряде дворов отсутствует освещение придомовых территорий, необходимый набор малых архитектурных форм и обустроенных площадок для отдыха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работ по озеленению территорий, в том числе по удалению аварийных деревьев, посадке деревьев и кустарни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 и иными некапитальными объе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бустройство площадки для проведения массовых праздников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всего комплекса работ, предусмотренных  Программой, создаст условия для комфортного проживания и  отдыха на территории муниципального образования Ковардицко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вышению уровня благоустройства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системное повышение качества и комфорта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уществление контроля за реализацией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й по благоустройству дворовых территорий и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 программы  я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ард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ми индикаторами  и показателям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ровень благоустроенности муниципального образования (содержание сетей наружного освещения, содержание и ремонт памятников, содержание мест захоронения (кладбищ), строительство и ремонт колодцев, ремонт пеших мостов и лав и др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дворовых территорий от общего количества дворовых террито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муниципальных территорий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рограммы планируется в один этап – 2018-2022 годы.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Благоустройство территории муниципального образования Ковардицкое на 2018-2022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Ковардицкое </w:t>
      </w:r>
      <w:r>
        <w:rPr>
          <w:sz w:val="28"/>
          <w:szCs w:val="28"/>
        </w:rPr>
        <w:t xml:space="preserve"> на 2018-2022 годы</w:t>
      </w:r>
      <w:r>
        <w:rPr>
          <w:bCs/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276"/>
        <w:gridCol w:w="1134"/>
        <w:gridCol w:w="708"/>
        <w:gridCol w:w="709"/>
        <w:gridCol w:w="709"/>
        <w:gridCol w:w="709"/>
        <w:gridCol w:w="708"/>
        <w:gridCol w:w="851"/>
        <w:gridCol w:w="2977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 и ремон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ов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56,44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6,44</w:t>
            </w:r>
          </w:p>
        </w:tc>
      </w:tr>
      <w:tr>
        <w:trPr>
          <w:trHeight w:val="4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56,44</w:t>
            </w:r>
          </w:p>
        </w:tc>
      </w:tr>
      <w:tr>
        <w:trPr>
          <w:trHeight w:val="8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6,44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3,2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5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0</w:t>
            </w:r>
          </w:p>
        </w:tc>
      </w:tr>
      <w:tr>
        <w:trPr>
          <w:trHeight w:val="4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роприятия по размещению муниципального кладбищ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работка проектно-сметной документации для размещения нового кладбища в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,0</w:t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у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Ликвидация и вывоз опасных деревье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5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Обкос трав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8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Отлов безнадзорных животных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Разработка ПСД ООО «СтройИнновац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0 «Приобретение материалов, зап.частей на тримеры, стройматериал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1«Приобретение игрового оборудования для детской площалки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2 «Приобретение игрового оборудования для детской площалки д. Макаровк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3 «Приобретение игрового оборудования для детской площалки (с. Панфилово, д. Макаровка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4 «Приобретение игрового оборудования для детской площалки (с.Булатниково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5,24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,2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86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13,04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9,2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8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</w:tr>
      <w:tr>
        <w:trPr>
          <w:trHeight w:val="7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spacing w:before="120" w:after="0"/>
        <w:ind w:left="130" w:hanging="13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униципальной программы позволит обеспечить к концу 2022 годаследующи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30530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результат реализации программы могут повлиять следующие риски: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>- недостаточная оперативность корректировки хода реализации Программы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 к  не достижению запланированных показателей, нарушению сроков выполнения мероприятий, отрицательной динамике показателей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генные и экологические риски  могут привести к отвлечению средств от финансирования мероприятий Программы в пользу других направлений развит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переориентации на ликвидацию последствий катастрофы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рами по управлению рисками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при сохранении ожидаемых результатов их реализации; определение приоритетов для первоочередного финансирования основных мероприятий Программы; корректировка объемов финансирования Программы по годовым итогам Программы; обеспечение эффективного целевого использования финансовых средств, 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6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17-09-28T13:26:00Z</cp:lastPrinted>
  <dcterms:modified xsi:type="dcterms:W3CDTF">2017-10-13T11:30:00Z</dcterms:modified>
  <cp:revision>54</cp:revision>
  <dc:subject/>
  <dc:title> </dc:title>
</cp:coreProperties>
</file>