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Heading4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____________                             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программы «Дорожное хозяйство  Ковардицкого сельского поселения Муромского района на 2017 -2020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Дорожное хозяйство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 на 2017-2020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>
          <w:trHeight w:val="628" w:hRule="atLeast"/>
        </w:trPr>
        <w:tc>
          <w:tcPr>
            <w:tcW w:w="4003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  № 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ая программ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>«Дорожное хозяйство  Ковардицкого сельского поселения Муромского района на 2017-2020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237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рожное хозяйство Ковардицкого сельского поселения Муромского района на 2017-2020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17.12.2013 № 1155 «Об утверждении государственной программы «Дорожное хозяйство Владимирской области на 2014-2025 годы»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О.Ф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  <w:br/>
              <w:t xml:space="preserve">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</w:t>
              <w:br/>
              <w:t xml:space="preserve">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ого проживания населения на территории муниципального образования     Ковардицкое сельское поселение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на территории муниципального образования  Ковардицкое сельское поселение (к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7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 (подпрограммы), в том числе по источникам *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826,032 тыс. рублей.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позволит обеспечить бесперебойное функционирование  автомобильных дорог  общего пользования в населенных пунктах Ковардицкого сельского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 повышение эффективности работ по благоустройству территории сельского поселения,  создание комфортной среды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ребования, предъявляемые к автомобильным дорогам общего пользования, находящимся на территории сельского поселения – обеспечение удобства для движения транспорта, создание оптимальных бытовых условий для населения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 Программы является организация дорожной деятельности в отношении автомобильных дорог местного значения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ей задач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комфортного проживания населения на территории муниципального образования   Ковардицкое  сельское поселение за счет создания и развития системы мероприятий по своевременному и качественному проведению работ, связанных с содержанием  автомобильных дорог общего пользования местного значения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spacing w:before="120" w:after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ланируется в один этап – 2017-2020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134"/>
        <w:gridCol w:w="1276"/>
        <w:gridCol w:w="1559"/>
        <w:gridCol w:w="1268"/>
        <w:gridCol w:w="7"/>
      </w:tblGrid>
      <w:tr>
        <w:trPr>
          <w:trHeight w:val="47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Дорожное хозяйство Ковардицкого сельского поселения Муромского района                            на 2017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е хозяйство Ковардицкого сельского поселения          Муромского района на 2017- 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5"/>
        <w:gridCol w:w="1842"/>
        <w:gridCol w:w="1276"/>
        <w:gridCol w:w="1276"/>
        <w:gridCol w:w="709"/>
        <w:gridCol w:w="709"/>
        <w:gridCol w:w="709"/>
        <w:gridCol w:w="708"/>
        <w:gridCol w:w="3407"/>
      </w:tblGrid>
      <w:tr>
        <w:trPr>
          <w:tblHeader w:val="true"/>
          <w:trHeight w:val="48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    годам реализ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 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Содержание дорог на территори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 сельское поселение, к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Ковардицкого сельского поселения Муром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на 2017-2020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3"/>
        <w:gridCol w:w="1134"/>
        <w:gridCol w:w="1134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Ковардицкого сельского поселения Муромского района на 2017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имнее содержание дорог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жбюджетных трансфертов, передаваемых бюджету Ковардицкого сельского поселения из бюджета Муромского района на мероприятия по обеспечению зимнего содержания дорог на территори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 осуществляет контроль за целевым использованием бюджетных средств, направленных на реализацию данной Программы,  и качеством выполненных работ по содержанию автомобильных дорог общего пользования местного знач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и целевое использование средств, предусмотренных на реализацию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содержанию автомобильных дорог общего пользования местного значения с подряд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.</w:t>
      </w:r>
    </w:p>
    <w:p>
      <w:pPr>
        <w:pStyle w:val="Style24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озволит обеспечить бесперебойное функционирование  автомобильных дорог  общего пользования в населенных пунктах Ковардиц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.</w:t>
      </w:r>
    </w:p>
    <w:p>
      <w:pPr>
        <w:pStyle w:val="ConsPlusNormal1"/>
        <w:spacing w:before="1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оценки степени достижения цели и решения задач Программы в целом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359410"/>
            <wp:effectExtent l="0" t="0" r="0" b="0"/>
            <wp:docPr id="3" name="base_23624_8896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8962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320040"/>
            <wp:effectExtent l="0" t="0" r="0" b="0"/>
            <wp:docPr id="4" name="base_23624_8896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8962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рная степень достижения показа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333375"/>
            <wp:effectExtent l="0" t="0" r="0" b="0"/>
            <wp:docPr id="5" name="base_23624_8896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8962_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i-го показ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320040"/>
            <wp:effectExtent l="0" t="0" r="0" b="0"/>
            <wp:docPr id="6" name="base_23624_8896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8962_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;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- количество показателе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признается высокой в случае, если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" cy="320040"/>
            <wp:effectExtent l="0" t="0" r="0" b="0"/>
            <wp:docPr id="7" name="base_23624_8896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8962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100%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признается удовлетворительной в случае, ес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35" cy="320040"/>
            <wp:effectExtent l="0" t="0" r="0" b="0"/>
            <wp:docPr id="8" name="base_23624_88962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8962_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95%.</w:t>
      </w:r>
    </w:p>
    <w:p>
      <w:pPr>
        <w:pStyle w:val="ConsPlusNormal1"/>
        <w:spacing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1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используются для корректировки планов выполнения Программ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     описание мер управления рискам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епредвиденные риски, связанные с природными фактор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сельского поселе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имнее содержание дорог на территории сельского поселения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13-12-26T09:11:00Z</cp:lastPrinted>
  <dcterms:modified xsi:type="dcterms:W3CDTF">2016-10-17T07:28:00Z</dcterms:modified>
  <cp:revision>221</cp:revision>
  <dc:subject/>
  <dc:title> </dc:title>
</cp:coreProperties>
</file>