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____________                         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Энергосбережение и повышение энергетической эффективности в Ковардицком сельском поселении Муромского района на 2016 -2020 годы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Энергосбережение и повышение энергетической эффективности в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м сельском поселении Муромского района на 2016-2020 годы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8"/>
        </w:rPr>
      </w:pPr>
      <w:r>
        <w:rPr>
          <w:rFonts w:eastAsia="Arial"/>
          <w:sz w:val="28"/>
        </w:rPr>
        <w:t xml:space="preserve">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  №  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544"/>
      </w:tblGrid>
      <w:tr>
        <w:trPr>
          <w:trHeight w:val="1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в </w:t>
            </w:r>
            <w:r>
              <w:rPr>
                <w:sz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м сельском поселении Муромского района на 2016-2020 годы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Губернатора Владимирской области от 01.02.2012 N 94 «Об утверждении государственной программы "Энергосбережение и повышение энергетической эффективности во Владимирской области на период до 2020 года"»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  <w:br/>
              <w:t xml:space="preserve">из информационного банка "Владимирская область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ы)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вардиц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Снижение расходов бюджетов  всех  уровней, организаций жилищно-коммунального  хозяйства (далее  -  ЖКХ)  и  населения   на   топливо и электрическую энергию.           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1.Экономия топлива в результате проведения энергосберегающих мероприятий.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.Экономия электрической энергии организациями-потребителями.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3. Снижение  потерь   при производстве и передаче электрической энергии.   </w:t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дрение инновационного энергосберегающего  электрооборудования и    электроустановок.         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 600,0 тыс. руб.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200,0 тыс. руб.;        </w:t>
              <w:br/>
              <w:t>- 2017 год – 20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200,0 тыс. руб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0 тыс. руб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0 тыс. руб.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ализация мероприятий Программы в 2016 -2020 годах    позволит    достигнуть     следующих результатов: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.Уменьшить потери электрической  энергии в процессе производства и транспортировки до потребителей.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2.Замена ДРЛ  уличного освещения на современные энергосберегающие светильники.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непрерывного роста цен на энергоносители,  энергосбережение во всех сферах жизни, муниципальное образование призвано стать инструментом, позволяющим оптимизировать энергетическую составляющую в стоимости содержания муниципального имущества и цене коммунальных услуг дл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ом для разработки и реализации программы энергосбережения являются нерациональное использование и потери всех видов энергии и воды  при их транспортировке, распределении и потреблении по устаревшим схемам и технологиям с высокой степенью износа оборудования и линейных сооружений. Для оценки ресурсной базы необходим  анализ использования электрической энергии и воды  при оказании жилищно-коммунальных услуг, эксплуатации объектов любого назначения независимо от 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го сельского поселения Муромского района, устойчивого и надежного энергоснабжения населения, социальной сферы и экономики, а также снижения техногенной нагрузки ТЭК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е расходы топлива на производство тепловой энергии, потери при производстве и транспортировке  электрической энергии, а также расходы энергии на собственные нужды многих энергоснабжающих организаций  превышают норма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использованием энергетических ресурсов  учреждениями и пред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 учреждений 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настоящей Программы является снижение расходов бюджетов всех уровней, организаций ЖКХ и населения на топливо и электрическую энер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направлена на решение следующих задач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1.Экономия топлива в результате проведения энергосберегающих мероприятий.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2.Экономия электрической энергии организациями-потребителями.         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3.Снижение  потерь   при производстве и передаче  электрической энергии.   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дрение инновационного энергосберегающего  электрооборудования и  электроустановок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Реализация мероприятий Программы в 2016 -2020 годах  позволит    достигнуть     следующих результатов: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.Уменьшить потери электрической  и тепловой энергии в процессе производства и транспортировки до потребител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Замена ДРЛ  уличного освещения на современные энергосберегающие светильники.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16-2020 годы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ромского района на 2016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в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м сельском посел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Ковардицком сельском поселе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ромского района 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,шт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1" w:name="Par618"/>
      <w:bookmarkEnd w:id="1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Par570"/>
      <w:bookmarkStart w:id="3" w:name="Par570"/>
      <w:bookmarkEnd w:id="3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Ковардицком сельском поселении Муромского района на 2016-2020 годы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м сельском поселении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й Программой предусмотрена реализация энергосберегающих 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. План мероприятий формируется в соответствии с установленным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итерий энергосбережения (К) – отражае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объемов финансовых вложений в энергосбережение и повышение эффективности территории сельского поселения  в расчете на 1 жителя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вложений сельского поселения в энергосбережение и повышение эффективности территории сельского поселения  в предыдущем году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 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вложений  сельского поселения в энергосбережение и повышение эффективности территории сельского поселения  в отчетном году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жителей сельского поселения  в предыдущем году по данным статистик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жителей сельского поселения  в отчетном году по данным статистик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_- </w:t>
      </w:r>
      <w:r>
        <w:rPr>
          <w:rFonts w:cs="Times New Roman" w:ascii="Times New Roman" w:hAnsi="Times New Roman"/>
          <w:sz w:val="28"/>
          <w:szCs w:val="28"/>
        </w:rPr>
        <w:t>ежегодно должен быть не менее 1 %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 программы можно выделить следующие риски, оказывающие влияние на достижение цели и задач программы.</w:t>
        <w:br/>
        <w:br/>
        <w:t xml:space="preserve">       1. Недостаточный уровень бюджетного финансирования. Сокращение финансирования мероприятий за счет бюджетных средств по сравнению с запланированными значениями является существенным риском. Недофинансирование запланированных мероприятий создает угрозу срыва решения задач.</w:t>
        <w:br/>
        <w:t xml:space="preserve">       В этой связи основными мерами управления риском такого характера являются: - ежегодное уточнение объемов финансовых средств, предусмотренных на реализацию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, регулярный анализ и при необходимости ежегодная корректировка показа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родные факторы, которыми невозможно управлять ы рамках реализации пр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вка оборудования низкого качества. Основными мерами управления риском такого характера являются обновление энергетического комплекса за счет отечественных технологий, материалов и оборудования, заключение договоров с надежными поставщиками.</w:t>
      </w:r>
    </w:p>
    <w:p>
      <w:pPr>
        <w:pStyle w:val="Formattext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 электрической  энер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8:00Z</dcterms:created>
  <dc:creator>kos</dc:creator>
  <dc:description/>
  <cp:keywords/>
  <dc:language>en-US</dc:language>
  <cp:lastModifiedBy>k11746</cp:lastModifiedBy>
  <cp:lastPrinted>2015-01-21T10:44:00Z</cp:lastPrinted>
  <dcterms:modified xsi:type="dcterms:W3CDTF">2015-12-08T12:20:00Z</dcterms:modified>
  <cp:revision>129</cp:revision>
  <dc:subject/>
  <dc:title> </dc:title>
</cp:coreProperties>
</file>