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ПРОЕКТ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                                                                                                № __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lang w:val="ru-RU" w:eastAsia="en-US"/>
        </w:rPr>
        <w:t>Об утверждении муниципальной программы «</w:t>
      </w:r>
      <w:r>
        <w:rPr>
          <w:i/>
          <w:sz w:val="24"/>
          <w:szCs w:val="24"/>
        </w:rPr>
        <w:t>Обеспечение общественного порядка и профилактики правонарушений в Ковардицком сельском поселении Муромского района на 2016-2020 годы»</w:t>
      </w:r>
    </w:p>
    <w:p>
      <w:pPr>
        <w:pStyle w:val="Normal"/>
        <w:ind w:left="426" w:right="5527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lang w:val="ru-RU" w:eastAsia="en-US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70"/>
        <w:jc w:val="both"/>
        <w:rPr/>
      </w:pPr>
      <w:r>
        <w:rPr>
          <w:sz w:val="28"/>
          <w:szCs w:val="28"/>
        </w:rPr>
        <w:t>Утвердить муниципальную программу «Обеспечение общественного порядка и профилактики правонарушений в Ковардицком сельском поселении Муромского района на 2016-2020 годы» согласно 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6 год и плановый период 2017 и 2018 г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__________ № _____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Муро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>
          <w:trHeight w:val="16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щественного порядка и профилактики правонарушений в Ковардицком сельском поселении Муромского района на 2016-2020 годы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А.В. Григорьева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)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МБУК «Ковардицкий Дом культуры»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учреждения здравоохранения и образования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*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уромский межрайонный отдел Управления федеральной службы РФ по контролю за оборотом наркотиков по </w:t>
            </w:r>
            <w:r>
              <w:rPr>
                <w:color w:val="000000"/>
                <w:sz w:val="28"/>
                <w:szCs w:val="28"/>
              </w:rPr>
              <w:t>Владимирской области (далее - МРО УФСКН)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*</w:t>
            </w:r>
            <w:r>
              <w:rPr>
                <w:color w:val="000000"/>
                <w:sz w:val="28"/>
                <w:szCs w:val="28"/>
              </w:rPr>
              <w:t>Отдел социальной защиты населения по городу Мурому и Муромскому району (далее – ОСЗН);</w:t>
            </w:r>
          </w:p>
          <w:p>
            <w:pPr>
              <w:pStyle w:val="Normal"/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общественные объединения и инициативные группы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*</w:t>
            </w:r>
            <w:r>
              <w:rPr>
                <w:sz w:val="28"/>
                <w:szCs w:val="28"/>
              </w:rPr>
              <w:t>Государственное бюджетное учреждение здравоохранения Владимирской области «Муромский наркологический диспансер» (далее – МНД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sz w:val="28"/>
                <w:szCs w:val="28"/>
              </w:rPr>
              <w:t xml:space="preserve">- *отдел Управления </w:t>
            </w:r>
            <w:r>
              <w:rPr>
                <w:color w:val="000000"/>
                <w:sz w:val="28"/>
                <w:szCs w:val="28"/>
              </w:rPr>
              <w:t xml:space="preserve">Федеральной службы безопасности РФ по Владимирской области в городе Муроме (далее - </w:t>
            </w:r>
            <w:r>
              <w:rPr>
                <w:color w:val="000000"/>
                <w:spacing w:val="-3"/>
                <w:sz w:val="28"/>
                <w:szCs w:val="28"/>
              </w:rPr>
              <w:t>отдел УФСБ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*Межмуниципальный отдел министерства внутренних дел России «Муромский»</w:t>
            </w:r>
            <w:r>
              <w:rPr>
                <w:color w:val="000000"/>
                <w:sz w:val="28"/>
                <w:szCs w:val="28"/>
              </w:rPr>
              <w:t xml:space="preserve"> (далее – ММ ОМВД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*</w:t>
            </w:r>
            <w:r>
              <w:rPr>
                <w:sz w:val="28"/>
                <w:szCs w:val="28"/>
              </w:rPr>
              <w:t>Муромский районный отдел службы приставов Управления Федеральной службы Российской Федерации судебных приставов (МРОСП УФССП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*Государственное учреждение «Центр занятости населения г. Мурома» (ЦЗН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" w:leader="none"/>
              </w:tabs>
              <w:autoSpaceDE w:val="false"/>
              <w:spacing w:lineRule="exact" w:line="313"/>
              <w:ind w:right="102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 *</w:t>
            </w:r>
            <w:r>
              <w:rPr>
                <w:color w:val="000000"/>
                <w:sz w:val="28"/>
                <w:szCs w:val="28"/>
              </w:rPr>
              <w:t>Муромский таможенный пост Владимирской таможни (далее - МТП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" w:leader="none"/>
              </w:tabs>
              <w:autoSpaceDE w:val="false"/>
              <w:spacing w:lineRule="exact" w:line="313"/>
              <w:ind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*отдел военного комиссариата Владимирской области по городу Муром и Муромскому району (далее – ОВК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*средства массовой информации (далее - СМИ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огласованию)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рофилактики правонарушений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ординации деятельности органов государственной власти и органов местного самоуправления по предупреждению правонарушений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преступности на территории сельского поселения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работы по предупреждению и профилактике правонарушений, совершаемых в общественных местах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террористических и экстремистских проявлений на территории поселения;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рофилактика правонарушений среди несовершеннолетних и молодежи.</w:t>
            </w:r>
            <w:r>
              <w:rPr/>
              <w:t xml:space="preserve"> </w:t>
            </w:r>
          </w:p>
        </w:tc>
      </w:tr>
      <w:tr>
        <w:trPr>
          <w:trHeight w:val="14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зарегистрированных преступлени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еступлений, совершенных несовершеннолетними или при их соучастии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еступлений, совершенных в состоянии алкогольного опьян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антитеррористической защищенности объектов и мест массового пребывания людей, объектов жизнеобеспечения. 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ин этап: 2016 – 202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 программы, в том числе по годам и источникам *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финансирова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позволит обеспечит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общего количества зарегистрированных преступл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ли преступлений, совершенных  несовершеннолетними или при их соучастии, в общем числе зарегистрированных преступ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дельного веса преступлений, совершенных в состоянии алкогольного опьяне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занимающихся в физкультурно-оздоровительных и спортивных секциях и кружках на базе учреждений образования и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иление антитеррористической защищенности объектов и мест массового пребывания людей, объектов жизнеобеспеч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Style13"/>
        <w:shd w:fill="FFFFFF" w:val="clear"/>
        <w:spacing w:lineRule="atLeast" w:line="270" w:before="0" w:after="180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«Обеспечение общественного порядка и профилактики правонарушений в Ковардицком сельском поселении Муромского района на 2015-2017 годы» позволит активизировать деятельность по профилактике правонарушений среди детей, подростков, молодежи и взрослого населения, проживающих на территории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вызваны необходимостью усиления контроля над криминогенной обстановкой в сельском поселении, обеспечения реальной защиты интересов личности, общества и государства, всех форм собственности от преступных посягательств, эффективного противодействия коррупции, терроризму и экстремизму, совершенствования межведомственного взаимодействия в эт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ординацию взаимодействия с федеральными структурами осуществляет администрация  Ковардиц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системы профилактики правонарушений являются общественная  комиссия по делам несовершеннолетних и защите их прав, действующая при администрации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обеспечению общественного порядка на улицах и в общественных местах, с этой целью на территории сельского поселения планово проводятся рейдовые мероприятия на административных участках участковых уполномоченных милиции с привлечением членов ДНД, специалистов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номочий администрации сельского поселения по обеспечению законности, общественного порядка, защиты прав и свобод граждан активно привлекается сельское население. На территории сельского поселения созданы и успешно действуют ДНД, в состав которых вошли представители различных слоев сельского населения, общественных и государственных структур, всего 57 человек. Графики рейдовых мероприятий ежемесячно утверждаются начальником ММ ОМВД России «Муромский» и согласовываются с Главой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Ежегодно в конце года при отделах администрации сельского поселения проходят Единые Дни участковых уполномоченных милиции, способствующие решению вопросов профилактики преступлений и правонарушений в сельских населенных пунктах. В течение года перед населением сельских населенных пунктов Главой сельского поселения, руководителями отделов администрации сельского поселения, представителями правоохранительных органов, учреждений культуры проводятся отчеты об итогах работ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Вопросы профилактического характера по выполнению запланированных мероприятий с приглашением всех руководителей заинтересованных ведомств рассматриваются на совещаниях при Главе  Ковардиц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роводится совместно с учреждениями образования, здравоохранения, культуры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несовершеннолетних и молодежи, их участие в различного рода спортивных мероприятиях, интеллектуальных конкурсах, акциях,  способствует повышению культурного, спортивного, правового и военно-патриотического воспитания, совершенствованию системы профилактики алкоголизма и табакокурения. 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и целенаправленная пропаганда культурного, спортивного, правового, нравственного воспитания несовершеннолетних и молодежи в средствах массовой информации, организация размещения в местах массового скопления людей социальной рекламы о вреде употребления алкоголя, наркотиков, иных психоактивных веществ и табакокурения будут способствовать как профилактике правонарушений на территории сельского поселения, так и увеличению процента охвата несовершеннолетних и молодежи, в части усиления их социальной защиты, правового воспитания, организации спортивной, досуговой работы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факторов, негативно отражающихся на состоянии и структуре преступности, будут доминировать сокращение занятости населения, низкий жизненный уровень и недостаточная социальная защищенность значительной части граждан, продолжающееся расслоение населения по доходам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 материального положения большинства граждан, сокращение рабочих мест и другие негативные факторы социально-экономического характера будут стимулировать увеличение числа лиц, идущих на совершение различного рода правонарушений. Останется актуальной «пьяная» и «бытовая» преступность, продолжится дальнейшее пополнение преступной среды из числа лиц, не имеющих постоянного источника дохода, и безработных.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а прав и свобод человека и гражданина, предупреждение беспризорности и безнадзорности, профилактика правонарушений граждан, в том числе несовершеннолетних, охрана собственности и общественного порядка, противодействие экстремизму и терроризму, борьба с преступностью, повышение уровня культурного, спортивного, правового и военно-патриотического воспитания граждан являются неотъемлемым условием нормального функционирования общества.</w:t>
      </w:r>
    </w:p>
    <w:p>
      <w:pPr>
        <w:pStyle w:val="Consplusnormal1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Остро встает проблема обеспечения антитеррористической защищенности объектов социальной сферы. Характерными недостатками по обеспечению безопасности на ряде объектов социальной сферы являются: отсутствие кнопок тревожной сигнализации, систем оповещения, видеонаблюдения, металлических дверей, надежного ограждения. Имеет место недостаток знаний и отсутствие навыков посетителей и работников правилам поведения в чрезвычайных ситуациях, вызванных проявлением терроризма и экстремизма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Вышеизложенные проблемы требуют более действенного осуществления комплексных мероприятий по укреплению правопорядка на территории сельского поселения. Программно-целевой метод позволит продолжить работу в данном направлении и создать ряд  необходимых условий, обеспечивающих профилактику правонарушений, безопасность граждан и общественный порядок на территории  Ковардицкого сельского поселения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3"/>
        <w:shd w:fill="FFFFFF" w:val="clear"/>
        <w:spacing w:lineRule="atLeast" w:line="270" w:before="0" w:after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 программы является совершенствование системы профилактики правонаруш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тижение цели будет осуществляться путем выполнения следующих задач: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ие уровня  координации  деятельности органов  государственной  власти и органов местного самоуправления по предупреждению правонаруш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жение уровня преступности на территории сельского посел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ы по предупреждению и профилактике правонарушений, совершаемых в общественных места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террористических и экстремистских проявлений на территории посел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среди несовершеннолетних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индикаторы и показатели программы: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зарегистрированных преступлений;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еступлений, совершенных несовершеннолетними или при их соучастии;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еступлений, совершенных в состоянии алкогольного опьянения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ие антитеррористической защищенности объектов и мест массового пребывания людей,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результатам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бщего количества зарегистрированных преступл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преступлений, совершенных  несовершеннолетними или при их соучастии, в общем числе зарегистрированных преступл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дельного веса преступлений, совершенных в состоянии алкогольного опьянения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имающихся в физкультурно-оздоровительных и спортивных секциях и кружках на базе учреждений образования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иление антитеррористической защищенности объектов и мест массового пребывания людей, объектов жизнеобеспеч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реализуется в один этап с 2016 по 2020 годы.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Обеспечение общественного порядка и профилактики правонарушений в Ковардицком сельском поселении Муромского района на 2016-2020 годы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75"/>
        <w:gridCol w:w="1276"/>
        <w:gridCol w:w="1276"/>
        <w:gridCol w:w="1417"/>
        <w:gridCol w:w="1276"/>
        <w:gridCol w:w="1276"/>
      </w:tblGrid>
      <w:tr>
        <w:trPr>
          <w:trHeight w:val="47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порядка и профилактики правонарушений в Ковардицком сельском поселении Муромского района на 2016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и правонарушений в Ковардицком сельском поселении Муромского района на 2016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2"/>
        <w:gridCol w:w="1418"/>
        <w:gridCol w:w="1417"/>
        <w:gridCol w:w="685"/>
        <w:gridCol w:w="685"/>
        <w:gridCol w:w="685"/>
        <w:gridCol w:w="685"/>
        <w:gridCol w:w="685"/>
        <w:gridCol w:w="686"/>
        <w:gridCol w:w="2268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Реализация мер по снижению уровня преступности на территории сельского посел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,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rStyle w:val="StrongEmphasis"/>
          <w:sz w:val="28"/>
          <w:szCs w:val="28"/>
        </w:rPr>
      </w:pPr>
      <w:r>
        <w:rPr>
          <w:b/>
          <w:bCs/>
        </w:rPr>
      </w:r>
    </w:p>
    <w:p>
      <w:pPr>
        <w:pStyle w:val="Consplusnormal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0" w:name="Par570"/>
      <w:bookmarkEnd w:id="0"/>
      <w:r>
        <w:rPr>
          <w:sz w:val="24"/>
          <w:szCs w:val="24"/>
        </w:rPr>
        <w:tab/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и правонарушений в Ковардицком сельском поселении Муромского района на 2016-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15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и правонарушений в Ковардицком сельском поселении 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Реализация мер по снижению уровня преступности на территории сельского поселения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овардицкого сельского поселения  осущест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граммы, определяя приоритеты на основе предложений органов и учреждений системы профилакти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реализацию мероприятий программ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в установленном порядке предложения по их уточнению с учетом складывающейся социальной ситу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сбор аналитической информации о реализации программ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кущее управление и реализация муниципальной программы осуществляются в порядке, установленном нормативными правовыми актами администрации  Ковардиц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также - план реализации), содержащим перечень мероприятий муниципальной программы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 xml:space="preserve">Ковардицкого сельского поселения  </w:t>
      </w:r>
      <w:r>
        <w:rPr>
          <w:bCs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изнается эффективной при условии успешного (полного) выполнения запланированных на период ее реализации целевых индикаторов и показателей, а также мероприятий в сроки, установленные муниципальной программой.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Оценка эффективности реализации Программы будет производиться на основе следующих </w:t>
      </w:r>
      <w:r>
        <w:rPr>
          <w:spacing w:val="2"/>
          <w:sz w:val="28"/>
          <w:szCs w:val="28"/>
        </w:rPr>
        <w:t>показател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зарегистрированных преступлений (П);</w:t>
      </w:r>
    </w:p>
    <w:p>
      <w:pPr>
        <w:pStyle w:val="Normal"/>
        <w:jc w:val="both"/>
        <w:rPr/>
      </w:pPr>
      <w:r>
        <w:rPr>
          <w:sz w:val="28"/>
          <w:szCs w:val="28"/>
        </w:rPr>
        <w:t>2. Количество преступлений, совершенных несовершеннолетними или при их соучастии (П</w:t>
      </w:r>
      <w:r>
        <w:rPr/>
        <w:t>н</w:t>
      </w:r>
      <w:r>
        <w:rPr>
          <w:sz w:val="28"/>
          <w:szCs w:val="28"/>
        </w:rPr>
        <w:t xml:space="preserve">);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преступлений, совершенных в состоянии алкогольного опьянения (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</w:rPr>
        <w:t>(П</w:t>
      </w:r>
      <w:r>
        <w:rPr/>
        <w:t>н</w:t>
      </w:r>
      <w:r>
        <w:rPr>
          <w:sz w:val="28"/>
          <w:szCs w:val="28"/>
        </w:rPr>
        <w:t xml:space="preserve"> х 100%): 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(П</w:t>
      </w:r>
      <w:r>
        <w:rPr/>
        <w:t>а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х 100%): П </w:t>
      </w:r>
    </w:p>
    <w:p>
      <w:pPr>
        <w:pStyle w:val="Normal"/>
        <w:ind w:firstLine="567"/>
        <w:jc w:val="both"/>
        <w:rPr/>
      </w:pPr>
      <w:r>
        <w:rPr/>
        <w:t>Где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91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К</w:t>
            </w:r>
            <w:r>
              <w:rPr>
                <w:rFonts w:eastAsia="SimSun;宋体"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</w:rPr>
              <w:t>критерий оценки эффективности реализации мероприятия Программ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П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Cs w:val="28"/>
              </w:rPr>
              <w:t>общее количество зарегистрированных преступлен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</w:t>
            </w:r>
            <w:r>
              <w:rPr>
                <w:rFonts w:eastAsia="SimSun;宋体"/>
                <w:sz w:val="24"/>
              </w:rPr>
              <w:t>н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</w:t>
            </w:r>
            <w:r>
              <w:rPr>
                <w:rFonts w:eastAsia="SimSun;宋体"/>
                <w:sz w:val="24"/>
              </w:rPr>
              <w:t>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-</w:t>
            </w:r>
            <w:r>
              <w:rPr>
                <w:rFonts w:eastAsia="SimSun;宋体"/>
                <w:sz w:val="28"/>
                <w:szCs w:val="28"/>
              </w:rPr>
              <w:t>количество преступлений, совершенных в состоянии алкогольного опьянения</w:t>
            </w:r>
          </w:p>
        </w:tc>
      </w:tr>
    </w:tbl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профилактического характе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perscript"/>
        </w:rPr>
        <w:t xml:space="preserve">2 = </w:t>
      </w:r>
      <w:r>
        <w:rPr>
          <w:sz w:val="28"/>
          <w:szCs w:val="28"/>
        </w:rPr>
        <w:t>(М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х 100%) : 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67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К</w:t>
            </w:r>
            <w:r>
              <w:rPr>
                <w:rFonts w:eastAsia="SimSun;宋体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</w:rPr>
              <w:t>критерий оценки эффективности реализации мероприятия Программ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М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</w:rPr>
              <w:t xml:space="preserve">общее количество подростков и молодежи, проживающих на территории сельского поселения  (от 14 до 35 лет).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</w:t>
            </w:r>
            <w:r>
              <w:rPr>
                <w:rFonts w:eastAsia="SimSun;宋体"/>
                <w:szCs w:val="16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–</w:t>
            </w:r>
            <w:r>
              <w:rPr>
                <w:rFonts w:eastAsia="SimSun;宋体"/>
                <w:sz w:val="28"/>
                <w:szCs w:val="28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.</w:t>
            </w:r>
          </w:p>
        </w:tc>
      </w:tr>
    </w:tbl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  <w:r>
        <w:rPr/>
        <w:t xml:space="preserve">   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/>
      </w:r>
    </w:p>
    <w:p>
      <w:pPr>
        <w:pStyle w:val="Formattex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ю поставленных в муниципальной программе задач могут помешать  следующие риск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 w:eastAsia="ru-RU"/>
        </w:rPr>
        <w:t>правовые риски, возникающие в связи с отсутствием или изменением нормативных правовых актов, необходимых для реа</w:t>
      </w:r>
      <w:r>
        <w:rPr>
          <w:sz w:val="28"/>
          <w:szCs w:val="28"/>
        </w:rPr>
        <w:t>лизации муниципальной программы;</w:t>
        <w:br/>
        <w:br/>
        <w:t>- отсутствие координации и слаженности действий между участниками, ответственными за реализацию муниципальной программы;</w:t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неэффективность организации и управления процессом реализации мероприятий муниципальной программы;</w:t>
      </w:r>
    </w:p>
    <w:p>
      <w:pPr>
        <w:pStyle w:val="Formattext"/>
        <w:rPr/>
      </w:pPr>
      <w:r>
        <w:rPr>
          <w:sz w:val="28"/>
          <w:szCs w:val="28"/>
        </w:rPr>
        <w:t>- недостаточное ресурсное обеспечение программы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ые механизмы минимизации риск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дополнений и изменений в действующую нормативную базу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оллегиальные обсуждения и принятие решений;</w:t>
        <w:br/>
        <w:t>- детальное планирование работы исполнителей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ь и оперативное управление ходом выполнения муниципальной программы и отдельных проектов за счет использования инструментов планирования, контроля, анализа и результатов. </w:t>
      </w:r>
    </w:p>
    <w:p>
      <w:pPr>
        <w:pStyle w:val="Formattext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Реализация мер по снижению уровня преступности на территори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46">
    <w:name w:val="4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4:00Z</dcterms:created>
  <dc:creator>111</dc:creator>
  <dc:description/>
  <cp:keywords/>
  <dc:language>en-US</dc:language>
  <cp:lastModifiedBy>k11746</cp:lastModifiedBy>
  <cp:lastPrinted>2015-08-31T10:25:00Z</cp:lastPrinted>
  <dcterms:modified xsi:type="dcterms:W3CDTF">2015-12-08T12:15:00Z</dcterms:modified>
  <cp:revision>58</cp:revision>
  <dc:subject/>
  <dc:title>АДМИНИСТРАЦИЯ</dc:title>
</cp:coreProperties>
</file>