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b/>
          <w:b/>
          <w:bCs/>
          <w:spacing w:val="20"/>
        </w:rPr>
      </w:pPr>
      <w:r>
        <w:rPr>
          <w:b/>
          <w:bCs/>
          <w:spacing w:val="20"/>
        </w:rPr>
        <w:t>ПРОЕКТ</w:t>
      </w:r>
    </w:p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</w:t>
      </w:r>
    </w:p>
    <w:p>
      <w:pPr>
        <w:pStyle w:val="Heading4"/>
        <w:rPr/>
      </w:pPr>
      <w:r>
        <w:rPr>
          <w:b/>
          <w:bCs/>
        </w:rPr>
        <w:t>КОВАРДИЦКОГО СЕЛЬСКОГО ПОСЕЛЕНИЯ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МУРОМСКОГО РАЙОНА</w:t>
      </w:r>
    </w:p>
    <w:p>
      <w:pPr>
        <w:pStyle w:val="Heading4"/>
        <w:rPr>
          <w:b/>
          <w:b/>
          <w:bCs/>
        </w:rPr>
      </w:pPr>
      <w:r>
        <w:rPr>
          <w:b/>
          <w:bCs/>
          <w:spacing w:val="20"/>
          <w:szCs w:val="28"/>
        </w:rPr>
        <w:t>ВЛАДИМИРСКОЙ ОБЛАСТИ</w:t>
      </w:r>
    </w:p>
    <w:p>
      <w:pPr>
        <w:pStyle w:val="Heading2"/>
        <w:spacing w:before="120" w:after="120"/>
        <w:rPr/>
      </w:pPr>
      <w:r>
        <w:rPr/>
        <w:t>ПОСТАНОВЛЕ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</w:t>
      </w:r>
      <w:r>
        <w:rPr>
          <w:b/>
          <w:sz w:val="28"/>
          <w:szCs w:val="28"/>
          <w:lang w:val="ru-RU" w:eastAsia="en-US"/>
        </w:rPr>
        <w:t>________________                                                                                       № ____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  <w:t>Об утверждении муниципальной    программы «Переселение граждан из аварийного жилищного фонда Ковардицкого сельского поселения Муромского района в 2018-2022 годах»</w:t>
      </w:r>
    </w:p>
    <w:p>
      <w:pPr>
        <w:pStyle w:val="Normal"/>
        <w:ind w:left="426" w:right="5527" w:hanging="0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Владимирской области от 18.08.2015 № 475а «Об утверждении порядка разработки, реализации и оценки эффективности муниципальных  программ  муниципального образования Ковардицкое сельское поселени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сельское поселение Муромского района  Владимирской области,  п о с т а н о в л я ю:</w:t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муниципальную программу «Переселение граждан из аварийного жилищного фонда в 2018-2022 годах» согласно  прилож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>2.  Контроль  за исполнением настоящего постановления возложить на заместителя Главы администрации сельского поселения  О.Ф. Сафронову.</w:t>
      </w:r>
    </w:p>
    <w:p>
      <w:pPr>
        <w:pStyle w:val="Normal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Настоящее постановление подлежит размещению в сети Интернет на сайте администрации Ковардицкого сельского поселения Муромского района.</w:t>
      </w:r>
    </w:p>
    <w:p>
      <w:pPr>
        <w:pStyle w:val="Normal"/>
        <w:spacing w:before="120" w:after="0"/>
        <w:jc w:val="both"/>
        <w:rPr>
          <w:color w:val="FF0000"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4. </w:t>
      </w:r>
      <w:r>
        <w:rPr>
          <w:sz w:val="28"/>
          <w:szCs w:val="28"/>
        </w:rPr>
        <w:t xml:space="preserve">Настоящее постановление вступает в силу с 01.01.2017 и </w:t>
      </w:r>
      <w:r>
        <w:rPr>
          <w:sz w:val="28"/>
        </w:rPr>
        <w:t>применяется при формировании бюджета Ковардицкого сельского поселения Муромского района на 2017 год и плановый период 2018 и 2019 годов.</w:t>
      </w:r>
    </w:p>
    <w:p>
      <w:pPr>
        <w:pStyle w:val="Normal"/>
        <w:spacing w:before="120" w:after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tbl>
      <w:tblPr>
        <w:tblW w:w="10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018"/>
        <w:gridCol w:w="3420"/>
      </w:tblGrid>
      <w:tr>
        <w:trPr>
          <w:trHeight w:val="737" w:hRule="atLeast"/>
        </w:trPr>
        <w:tc>
          <w:tcPr>
            <w:tcW w:w="3715" w:type="dxa"/>
            <w:tcBorders/>
          </w:tcPr>
          <w:p>
            <w:pPr>
              <w:pStyle w:val="Heading3"/>
              <w:ind w:left="-142" w:firstLine="142"/>
              <w:rPr/>
            </w:pPr>
            <w:r>
              <w:rPr>
                <w:b w:val="false"/>
              </w:rPr>
              <w:t>Глава администрации</w:t>
            </w:r>
          </w:p>
          <w:p>
            <w:pPr>
              <w:pStyle w:val="Heading3"/>
              <w:ind w:left="-142" w:firstLine="142"/>
              <w:rPr>
                <w:b w:val="false"/>
                <w:b w:val="false"/>
              </w:rPr>
            </w:pPr>
            <w:r>
              <w:rPr>
                <w:b w:val="false"/>
              </w:rPr>
              <w:t>сельского поселения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В.В. Данилов</w:t>
            </w:r>
          </w:p>
        </w:tc>
      </w:tr>
    </w:tbl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</w:t>
      </w:r>
    </w:p>
    <w:p>
      <w:pPr>
        <w:pStyle w:val="ConsPlusNormal1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ложение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вардицкого сельского поселения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___________  №  ______</w:t>
      </w:r>
    </w:p>
    <w:p>
      <w:pPr>
        <w:pStyle w:val="ConsPlusNormal1"/>
        <w:widowControl/>
        <w:ind w:left="57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4"/>
          <w:lang w:val="ru-RU" w:eastAsia="en-US"/>
        </w:rPr>
      </w:pPr>
      <w:r>
        <w:rPr>
          <w:rFonts w:cs="Times New Roman"/>
          <w:i/>
          <w:sz w:val="28"/>
          <w:szCs w:val="24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АСПОРТ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муниципальной программы Ковардицкого сельского поселения             Муромского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01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95"/>
        <w:gridCol w:w="5744"/>
      </w:tblGrid>
      <w:tr>
        <w:trPr>
          <w:trHeight w:val="4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 муниципального образования Ковардицкое сельское поселение Муром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iCs/>
                <w:sz w:val="28"/>
                <w:szCs w:val="28"/>
                <w:lang w:val="ru-RU" w:eastAsia="en-US"/>
              </w:rPr>
            </w:pPr>
            <w:r>
              <w:rPr>
                <w:iCs/>
                <w:sz w:val="28"/>
                <w:szCs w:val="28"/>
                <w:lang w:val="ru-RU" w:eastAsia="en-US"/>
              </w:rPr>
              <w:t>Переселение граждан из аварийного жилищного фонда в 2018-2022 годах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номер и дата нормативного акта администрации Владимирской области, которым утверждена соответствующая по целям государственная программа Владимирской области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Владимирской области от 06.07.2016 № 585  «Об утверждении областной адресной программы «Переселение граждан из аварийного жилищного фонда в 2018-2022 годах»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</w:t>
              <w:br/>
              <w:t xml:space="preserve">программы                 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  <w:r>
              <w:rPr>
                <w:rFonts w:cs="Times New Roman" w:ascii="Times New Roman" w:hAnsi="Times New Roman"/>
                <w:sz w:val="28"/>
              </w:rPr>
              <w:t>Коварди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го сельского поселения Сафронова О.Ф.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(подпрограмм) 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овардицкого сельского поселения 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программы      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                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 безопасных и благоприятных условий проживания граждан        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селение граждан из многоквартирных домов, признанных после 01.01.2012 года аварийными и расположенными на территории Ковардицкого сельского поселения                  </w:t>
            </w:r>
          </w:p>
        </w:tc>
      </w:tr>
      <w:tr>
        <w:trPr>
          <w:trHeight w:val="10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      </w:t>
              <w:br/>
              <w:t xml:space="preserve">показатели программы                  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 ликвидация к 2022 году жилищного фонда, признанного аварийным после 01.01.2012 года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  </w:t>
              <w:br/>
              <w:t xml:space="preserve">программы 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этап: 2018-2022 го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бюджетных           </w:t>
              <w:br/>
              <w:t xml:space="preserve">ассигнований  программы (подпрограммы), в том числе по годам и источникам * 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ероприятий  Программы составляет 14 330,63058  тыс. руб.         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      </w:t>
              <w:br/>
              <w:t xml:space="preserve">реализации  программы                  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жилищных условий 42 граждан, проживающих в аварийном жилищном фонде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 4 многоквартирных домов, признанных аварийными в связи с физическим износом.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указанные финансовые показатели примерны и могут изменяться по мере корректировок соответствующих бюджетов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>
          <w:sz w:val="36"/>
          <w:szCs w:val="36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униципальной программы, формулировки основных проблем в указанной сфере и прогноз ее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Жилищным кодексом Российской Федерации и направлена на переселение граждан из аварийных многоквартирных домов в Ковардицком сельском поселении Муромского района и обеспечение благоустроенным жильем граждан, проживающих в аварийных дома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опроса переселения граждан из аварийного жилищного фонда программным методом обусловлено необходимостью обеспечения управляемости процесса, достижения заданного уровня социальной эффективности проводимых мероприятий, контроля за целевым и эффективным использованием средств, направляемых на расселение аварийного жилищного фонд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й фонд Ковардицкого сельского поселения Муромского района составляет свыше 239,26 тыс. кв. метров общей площади жилых помещений. После 01 января 2012 года 4 многоквартирных дома, расположенных на территории области, признаны аварийными. Площадь жилых помещений более 0,4 тыс. кв. метров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ногоквартирных домов, признанных в установленном порядке аварийными и подлежащими сносу или реконструкции в связи с физическим износом в процессе их эксплуатации, приведен в Таблице 1 к данной Программ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2. Приоритеты муниципальной политики в сфере реализации              муниципальной программы, цели, задачи и показатели (индикаторы) их        достижения; основные ожидаемые конечные результаты муниципальной         программы, сроки и этапы реализации 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Программы является создание безопасных и благоприятных условий проживания граждан, обеспечение их благоустроенными применительно к условиям соответствующего  населенного пункта жилыми помещен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 Программы-переселение 42 граждан, проживающих  в 4 аварийных многоквартиных домах, признанных аварийными после 01.01.2012 года и расположенных на территории Ковардицкого сельского поселения Муром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м индикатором программы является полная ликвидация к 2022 году жилищного фонда, признанного аварийным после 01.01.2012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м результатом программы является улучшение жилищных условий 42 граждан, проживающих в аварийном жилищном фонде, а также снос 4 многоквартирных домов, признанных аварийными в связи с физическим износ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425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реализуется в один этап – 2018-2022 годы.</w:t>
      </w:r>
    </w:p>
    <w:p>
      <w:pPr>
        <w:pStyle w:val="Heading1"/>
        <w:spacing w:lineRule="auto" w:line="240"/>
        <w:jc w:val="right"/>
        <w:rPr/>
      </w:pPr>
      <w:bookmarkStart w:id="0" w:name="Par495"/>
      <w:bookmarkEnd w:id="0"/>
      <w:r>
        <w:rPr>
          <w:b w:val="false"/>
          <w:i/>
        </w:rPr>
        <w:t>Таблица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аварийных многоквартирных домов Ковардицкого сельского поселения Муро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631"/>
        <w:gridCol w:w="1749"/>
        <w:gridCol w:w="1663"/>
        <w:gridCol w:w="1572"/>
        <w:gridCol w:w="1651"/>
        <w:gridCol w:w="1634"/>
        <w:gridCol w:w="1634"/>
        <w:gridCol w:w="1986"/>
      </w:tblGrid>
      <w:tr>
        <w:trPr>
          <w:trHeight w:val="608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рес дома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личество жилых помещений,ед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личество жителей,ед.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лощадь дома, кв.м.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ведения о признании дома аварийным и дальнейшее использование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ъем финансирования, тыс.руб.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ща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Жилых помеще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ата призна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омер документа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. Мордвиново, ул. Васильковая, д.3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8,7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8,7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3.08.20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 916,0317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. Савково, ул.Советская, д.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2,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2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7.08.20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03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 058,6384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. Зименки, ул. Советская, д.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2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5,0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5.11.20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 806,8742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т. Безлесная, ул. Железнодорожная, д.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3,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8,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2.05.20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 549,08620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Итого по Ковардицкому сельскому поселени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576,9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434,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 xml:space="preserve">14 330,63058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</w:rPr>
        <w:t>Таблица 2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32"/>
          <w:szCs w:val="32"/>
        </w:rPr>
        <w:t>Сведения об индикаторах и показателях  муниципальной программы</w:t>
      </w:r>
    </w:p>
    <w:p>
      <w:pPr>
        <w:pStyle w:val="Normal"/>
        <w:ind w:firstLine="14"/>
        <w:jc w:val="center"/>
        <w:rPr>
          <w:sz w:val="28"/>
          <w:szCs w:val="28"/>
          <w:lang w:val="ru-RU" w:eastAsia="en-US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>Переселение граждан из аварийного жилищного фонда в 2018-2022 годах</w:t>
      </w:r>
      <w:r>
        <w:rPr>
          <w:bCs/>
          <w:sz w:val="28"/>
          <w:szCs w:val="28"/>
        </w:rPr>
        <w:t>»  и  их значениях</w:t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18"/>
          <w:lang w:val="ru-RU" w:eastAsia="en-US"/>
        </w:rPr>
      </w:pPr>
      <w:r>
        <w:rPr>
          <w:bCs/>
          <w:sz w:val="18"/>
          <w:szCs w:val="18"/>
          <w:lang w:val="ru-RU" w:eastAsia="en-US"/>
        </w:rPr>
      </w:r>
    </w:p>
    <w:tbl>
      <w:tblPr>
        <w:tblW w:w="134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706"/>
        <w:gridCol w:w="1134"/>
        <w:gridCol w:w="992"/>
        <w:gridCol w:w="1134"/>
        <w:gridCol w:w="1134"/>
        <w:gridCol w:w="1276"/>
      </w:tblGrid>
      <w:tr>
        <w:trPr>
          <w:trHeight w:val="472" w:hRule="atLeast"/>
        </w:trPr>
        <w:tc>
          <w:tcPr>
            <w:tcW w:w="6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</w:r>
          </w:p>
        </w:tc>
      </w:tr>
      <w:tr>
        <w:trPr>
          <w:trHeight w:val="427" w:hRule="atLeast"/>
        </w:trPr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61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61" w:hRule="atLeast"/>
        </w:trPr>
        <w:tc>
          <w:tcPr>
            <w:tcW w:w="1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  <w:lang w:val="ru-RU" w:eastAsia="en-US"/>
              </w:rPr>
              <w:t>Переселение граждан из аварийного жилищного фонда в 2018-2020 годах</w:t>
            </w:r>
            <w:r>
              <w:rPr>
                <w:iCs/>
                <w:sz w:val="24"/>
                <w:szCs w:val="24"/>
                <w:lang w:val="ru-RU" w:eastAsia="en-US"/>
              </w:rPr>
              <w:t>»</w:t>
            </w:r>
          </w:p>
        </w:tc>
      </w:tr>
      <w:tr>
        <w:trPr>
          <w:trHeight w:val="234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ая ликвидация к 2022 году жилищного фонда, признанного аварийным после 01.01.2012 год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</w:rPr>
        <w:t>Таблица 3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х мероприятий муниципальной программы 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ереселение граждан из аварийного жилищного фонда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-2022 годах</w:t>
      </w:r>
      <w:r>
        <w:rPr>
          <w:rFonts w:cs="Times New Roman" w:ascii="Times New Roman" w:hAnsi="Times New Roman"/>
          <w:bCs/>
          <w:sz w:val="28"/>
          <w:szCs w:val="28"/>
        </w:rPr>
        <w:t xml:space="preserve">»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75"/>
        <w:gridCol w:w="1842"/>
        <w:gridCol w:w="1276"/>
        <w:gridCol w:w="1276"/>
        <w:gridCol w:w="713"/>
        <w:gridCol w:w="708"/>
        <w:gridCol w:w="709"/>
        <w:gridCol w:w="709"/>
        <w:gridCol w:w="709"/>
        <w:gridCol w:w="2976"/>
      </w:tblGrid>
      <w:tr>
        <w:trPr>
          <w:tblHeader w:val="true"/>
          <w:trHeight w:val="482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по годам реализаци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>
          <w:trHeight w:val="113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3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1 «Обеспечение безопасных и благоприятных условий проживания гражд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ронова О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ликвидация к 2022 году жилищного фонда, признанного аварийным после 01.01.2012 года, шт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567" w:gutter="0" w:header="425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Ресурсное обеспечение муниципальной программы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оимость одного квадратного метра общей площади жилого помещения для приобретения жилых помещений в рамках Программы в соответствии с приказомМинистерства жилищно-коммунального хозяйства Российской Федерации от 28 декабря 2015 года № 951/1пр составляет 32,991 тысяч рублей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чет объема финансовых средств, необходимых на переселение граждан из аварийного жилищного фонда произведен из расчета стоимости одного квадратного метра общей площади жилого помещения по Владимирской области и общей площади расселяемых жилых помещений в многоквартирных домах, признанных аварийными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Программы необходимы средства в сумме 14 330,63058 тысяч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огноз конечных результатов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селение граждан из аварийного жилищного фонда осуществляется следующими способа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у застройщиков жилых помещений в многоквартирных домах, в том числе в многоквартирных домах, строительство которых не завершено, включая многоквартирные дома, строящиеся (создаваемые) с привлечением денежных средств граждан и (или) юридических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многоквартирных дом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лата возмещения собственникам жилых помещений, входящих в аварийный жилищный фонд, за изымаемые жилые помещения в соответствии со статьей 32 Жилищн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жилых помещений у лиц, не являющихся застройщиками домов, в которых расположены эти помещения, для предоставления их гражданам, переселяемым из аварийного жилищного фонда.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еселение граждан из аварийного жилищного фонда осуществляется в соответствии с действующим жилищным законодательством. Жилое помещение, предоставляемое гражданам при переселении их в соответствии с настоящей Программой, может находиться по месту их жительства в границах соответствующего населенного пункта или с согласия в письменной форме этих граждан в границах другого населенного пункта сельского поселения, на территории которого расположено ранее занимаемое жилое помещение. Приэтом отказы, в том числе неоднократные, граждан от предоставляемого им жилого помещения в границах другого населенного пункта не могут являться основанием для отказа в предоставлении им других жилых помещений в целях переселения из аварийного жилищного фонда в границах населенного пункта по месту их жительства или в границах другого населенного пункта сельского поселения, на территории которого расположено ранее занимаемое жилое помещение.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>
          <w:sz w:val="28"/>
          <w:szCs w:val="28"/>
        </w:rPr>
        <w:t>Реализация Программы позволит добиться полной ликвидации аварийного жилья на территории Ковардицкого сельского поселения Муромского района.</w:t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color w:val="99CC00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Раздел 6. Порядок и методика оценки эффективности</w:t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</w:p>
    <w:p>
      <w:pPr>
        <w:pStyle w:val="ConsPlusCell"/>
        <w:widowControl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Style23"/>
        <w:snapToGrid w:val="false"/>
        <w:ind w:firstLine="540"/>
        <w:jc w:val="both"/>
        <w:rPr/>
      </w:pPr>
      <w:r>
        <w:rPr>
          <w:sz w:val="28"/>
          <w:szCs w:val="28"/>
        </w:rPr>
        <w:t>Эффективность выполнения муниципальной программы оценивается как степень достижения запланированных результатов при условии соблюдения обоснованного объема расходов. Анализ достижения показателей муниципальной программы проводится два раза в год.</w:t>
      </w:r>
    </w:p>
    <w:p>
      <w:pPr>
        <w:pStyle w:val="Style23"/>
        <w:shd w:fill="FFFFFF" w:val="clear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 критерием эффективности реализации Программы является переселение 42 граждан из аварийного жилищного фонда, улучшение их жилищных условий и снижение удельного веса граждан, проживающих в аварийном жилищном фонде.</w:t>
      </w:r>
    </w:p>
    <w:p>
      <w:pPr>
        <w:pStyle w:val="Style23"/>
        <w:shd w:fill="FFFFFF" w:val="clear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реализации муниципальной программы могут возникнуть следующие риски: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Финансовые риски связаны с возникновением бюджетного дефицита и недостаточным, вследствие этого, уровнем бюджетного финансирования, сокращение или прекращение программных мероприятий.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величение сроков выполнения отдельных мероприятий.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епредвиденные риски, связанные с природными факторами.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минимизации указанных рисков в процессе реализации программы предусматривается:</w:t>
      </w:r>
    </w:p>
    <w:p>
      <w:pPr>
        <w:pStyle w:val="Formattext"/>
        <w:rPr/>
      </w:pPr>
      <w:r>
        <w:rPr>
          <w:sz w:val="28"/>
          <w:szCs w:val="28"/>
        </w:rPr>
        <w:t>- мониторинг выполнения, регулярный анализ и при необходимости ежегодная корректировка показателей, а также мероприятий программы;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>- ежегодное уточнение объемов финансовых средств, предусмотренных на реализацию мероприятий Программы, в зависимости от достигнутых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Formattext"/>
        <w:jc w:val="center"/>
        <w:rPr/>
      </w:pPr>
      <w:r>
        <w:rPr>
          <w:b/>
          <w:sz w:val="28"/>
          <w:szCs w:val="28"/>
        </w:rPr>
        <w:t>Раздел 8. Прогноз сводных показателей муниципальных заданий по этапам реализации муниципальной программы (при оказании муниципальными учреждениями государственных или муниципальных услуг (работ) в рамках       программы)</w:t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425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задание по данной Программе отсутствует.</w:t>
      </w:r>
    </w:p>
    <w:p>
      <w:pPr>
        <w:pStyle w:val="Normal"/>
        <w:keepNext w:val="true"/>
        <w:autoSpaceDE w:val="false"/>
        <w:ind w:firstLine="720"/>
        <w:jc w:val="center"/>
        <w:rPr/>
      </w:pPr>
      <w:r>
        <w:rPr>
          <w:b/>
          <w:sz w:val="28"/>
          <w:szCs w:val="28"/>
        </w:rPr>
        <w:t>Раздел 9. План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Cs/>
          <w:i/>
          <w:sz w:val="28"/>
          <w:szCs w:val="28"/>
        </w:rPr>
        <w:t>Таблица  4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418"/>
        <w:gridCol w:w="1559"/>
        <w:gridCol w:w="1984"/>
        <w:gridCol w:w="212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1  «</w:t>
            </w:r>
            <w:r>
              <w:rPr>
                <w:b/>
                <w:i/>
                <w:sz w:val="24"/>
                <w:szCs w:val="24"/>
              </w:rPr>
              <w:t>Обеспечение безопасных и благоприятных условий проживания граждан</w:t>
            </w:r>
            <w:r>
              <w:rPr>
                <w:rFonts w:eastAsia="SimSun;宋体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 xml:space="preserve">14 330,63058  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1134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6"/>
      <w:type w:val="nextPage"/>
      <w:pgSz w:w="11906" w:h="16838"/>
      <w:pgMar w:left="1134" w:right="567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yle13">
    <w:name w:val="Нижний колонтитул Знак"/>
    <w:qFormat/>
    <w:rPr>
      <w:lang w:val="en-US" w:eastAsia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4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06:00Z</dcterms:created>
  <dc:creator>kos</dc:creator>
  <dc:description/>
  <cp:keywords/>
  <dc:language>en-US</dc:language>
  <cp:lastModifiedBy>k11746</cp:lastModifiedBy>
  <cp:lastPrinted>2016-10-12T15:09:00Z</cp:lastPrinted>
  <dcterms:modified xsi:type="dcterms:W3CDTF">2016-10-18T05:55:00Z</dcterms:modified>
  <cp:revision>779</cp:revision>
  <dc:subject/>
  <dc:title> </dc:title>
</cp:coreProperties>
</file>