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spacing w:val="20"/>
        </w:rPr>
        <w:t xml:space="preserve">    </w:t>
      </w: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ru-RU" w:eastAsia="en-US"/>
        </w:rPr>
        <w:t>______________  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программы «Противодействие коррупции на территории </w:t>
      </w:r>
      <w:r>
        <w:rPr>
          <w:i/>
          <w:sz w:val="24"/>
          <w:szCs w:val="24"/>
        </w:rPr>
        <w:t>Ковардицкого сельского поселения Муромского района на 2016-2020 годы»</w:t>
      </w:r>
    </w:p>
    <w:p>
      <w:pPr>
        <w:pStyle w:val="Normal"/>
        <w:ind w:left="426" w:right="5527" w:hanging="0"/>
        <w:rPr>
          <w:i/>
          <w:i/>
          <w:iCs/>
          <w:sz w:val="24"/>
          <w:szCs w:val="24"/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lang w:val="ru-RU" w:eastAsia="en-US"/>
        </w:rPr>
        <w:t xml:space="preserve">        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iCs/>
          <w:sz w:val="28"/>
          <w:szCs w:val="28"/>
          <w:lang w:val="ru-RU" w:eastAsia="en-US"/>
        </w:rPr>
        <w:t xml:space="preserve">«Противодействие коррупции на территории </w:t>
      </w:r>
      <w:r>
        <w:rPr>
          <w:sz w:val="28"/>
          <w:szCs w:val="28"/>
        </w:rPr>
        <w:t>Ковардицкого сельского поселения Муромского района на 2016-2020 годы» согласно 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ru-RU" w:eastAsia="ja-JP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___________ № 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тиводействие коррупции на территории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рдицкого сельского поселения Мур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А.В. Григорьева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          поселения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на территории Коварди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Организация исполнения антикоррупционного законодательства и достижение максимальной прозрачности деятельности муниципальных органов и муниципальных учреждений Ковардиц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Реализация мер по предупреждению проявлений коррупции при исполнении муниципальных    функций и предоставлении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роведения экспертизы норматив-ных правовых актов, их проектов, а также адми-нистративных регламентов по оказанию муници-пальных услуг и осуществлению муниципальных функций на коррупциогенность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тиводействие коррупции в сфере закупок товаров, работ, услуг для муниципальных нуж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механизма контроля соблюдения ограничений и запретов, связанных с прохождением муниципальной служб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Обеспечение права граждан на доступ к информации о деятельности муниципальных органов и муниципальных учреждений Ковардиц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ние нетерпимого отношения к проявлениям коррупции и организация антикоррупционной пропаганды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Вовлечение гражданского общества в реализацию антикоррупционной политики.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, проходивших антикоррупционную экспертизу (2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ля установленных фактов коррупции от общего количества жалоб и обращений граждан, поступивших за отчетный период (0%)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ин этап: 2016 – 202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сутствие фактов совершения муниципальными служащими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уществление контроля за исполнением муниципальными служащими законодательства о муниципальной служб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нарушений норм законодательства, регламентирующего муниципальную служб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лючение из проектов нормативных правовых актов коррупциогенных фактор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квидация рынка посреднических услуг при предоставлении муниципальных усл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Обеспечение доступности и качества        предоставления муниципальных услу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витие и укрепление институтов гражданского общества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муниципальной власти, существенно замедляет экономическое развити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стимулирует несправедливое перераспределение средств в пользу отдельных корпоративных и социальных групп за счет наиболее уязвимых социальных слоев. Малоимущая часть общества, наименее защищенные граждане, почти не имеют возможности противостоять вымогательству и иным коррупционным злоупотреблениям. Коррупция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приводит к массовым нарушениям конституционных пра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сложившегося уровня коррупции, при котором нарушаются принципы равенства и социальной справедливости, затрудняется экономическое развитие страны, необходимо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 Решению обозначенных проблем буду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населения о реальной коррупционной ситуации в сельском поселении и мерах, предпринимаемых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заимодействия муниципальных органов исполнительной власти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должна стать основой комплекса антикоррупционных мер, реализуемых в Ковардицком сельском  поселении Мур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мероприятия Программы направлены на создание на территории Ковардицкого сельского  поселения эффективных условий для недопущения коррупции, формирова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сполнения мероприятий Программы в администрации Ковардицкого сельского поселения  определены ответственные лица за предупреждение коррупционных правонарушений, проводится анализ заявлений, обращений граждан о фактах коррупции со стороны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направлены на устранение причин и условий, порождающих корруп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7"/>
        <w:rPr/>
      </w:pPr>
      <w:r>
        <w:rPr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и совершенствование комплексной системы противодействия коррупции на территории Ковардицкого сельского посе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будет осуществляться путем выполнения следующих задач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рганизация исполнения антикоррупционного законодательства и дост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й прозрачности деятельности муниципальных органов и муниципальных учреждений Ковардиц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я мер по предупреждению проявлений коррупции при исполнении муниципальных функций и предоставлении муниципа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рганизация проведения экспертизы нормативных правовых актов, их проектов, а также административных регламентов по оказанию муниципальных услуг и осуществлению муниципальных функций на коррупциог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тиводействие коррупции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Совершенствование механизма контроля соблюдения ограничений 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Обеспечение права граждан на доступ к информации о деятельности муниципальных органов и муниципальных учреждений Ковардиц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Формирование нетерпимого отношения к проявлениям коррупции и организация антикоррупцион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Вовлечение гражданского общества в реализацию антикоррупционной полит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jc w:val="both"/>
        <w:rPr/>
      </w:pPr>
      <w:bookmarkStart w:id="0" w:name="Par49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, проходивших антикоррупционную экспертизу (2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 (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Доля оказываемых муниципальных услуг, по которым разработаны административные регламенты, от общего числа предоставляемых муниципальных услуг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100%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Доля установленных фактов коррупции от общего количества жалоб и обращений граждан, поступивших за отчетный период (0%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сутствие фактов совершения муниципальными служащими коррупционных правонарушен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уществление контроля за исполнением муниципальными служащими законодательства о муниципальной служб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окращение нарушений норм законодательства, регламентирующего муниципальную службу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Исключение из проектов нормативных правовых актов коррупциогенных фактор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Ликвидация рынка посреднических услуг при предоставлении муниципальных услу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Информирование населения о деятельности    органов власти по противодействию коррупции. Обеспечение доступности и открытости   информации о деятельности администрации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Обеспечение доступности и качества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азвитие и укрепление институтов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реализуется в один этап с 2016 по 2020 годы.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Противодействие коррупции на территории Ковардицкого сельского поселения Муромского района на 2016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Ковардицкого сельского поселения Муромского района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, проходивших антикоррупционную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Ковардиц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ского района на 2016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2"/>
        <w:gridCol w:w="1134"/>
        <w:gridCol w:w="1134"/>
        <w:gridCol w:w="709"/>
        <w:gridCol w:w="709"/>
        <w:gridCol w:w="709"/>
        <w:gridCol w:w="708"/>
        <w:gridCol w:w="709"/>
        <w:gridCol w:w="709"/>
        <w:gridCol w:w="2693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Реализация мер по предупреждению и предотвращению проявлений коррупции на территории сельского по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, проходивших антикоррупционную экспертизу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а проверка, от общего числа муниципальных служащих, представляющих указанные свед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допустивших нарушения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выявленных органом по управлению муниципальной службой и/или контрольно-надзорными органами, от общего числа муниципальных служащих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,%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 от общего количества жалоб и обращений граждан, поступивших за отчетный период,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1" w:name="Par570"/>
      <w:bookmarkEnd w:id="1"/>
      <w:r>
        <w:rPr>
          <w:sz w:val="24"/>
          <w:szCs w:val="24"/>
        </w:rPr>
        <w:tab/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тиводействие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Ковард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омского района на 2016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15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тиводействие корруп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рдицкого сельского поселения  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Реализация мер по предупреждению и предотвращению проявлений коррупции на территории сельского поселени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вардицкого сельского поселения  осуществляе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Текущее управление и реализация муниципальной программы осуществляются в порядке, установленном нормативными правовыми актами администрации Ковардиц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итогам каждого отчетного года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сходит на основе количественных показателей Программы, отражаемых в динамике, начиная с года, предшествующего году, в котором осуществляется разработк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изменении действующего законодательства о противодействии коррупции возможна корректировка показателей Программы</w:t>
      </w:r>
      <w:r>
        <w:rPr/>
        <w:t xml:space="preserve">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:</w:t>
      </w:r>
    </w:p>
    <w:p>
      <w:pPr>
        <w:pStyle w:val="Formattext"/>
        <w:rPr/>
      </w:pPr>
      <w:r>
        <w:rPr>
          <w:sz w:val="28"/>
          <w:szCs w:val="28"/>
        </w:rPr>
        <w:t>- правовые риски, возникающие в связи с отсутствием или изменением нормативных правовых актов, необходимых для реализации муниципальной программы;</w:t>
        <w:br/>
        <w:br/>
        <w:t>- отсутствие координации и слаженности действий между участниками, ответственными за реализацию муниципальной программы;</w:t>
      </w:r>
    </w:p>
    <w:p>
      <w:pPr>
        <w:pStyle w:val="Normal"/>
        <w:spacing w:before="100" w:after="1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неэффективность организации и управления процессом реализации мероприятий муниципально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недостаточное ресурсное обеспечение программы.</w:t>
      </w:r>
    </w:p>
    <w:p>
      <w:pPr>
        <w:pStyle w:val="Formattex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дополнений и изменений в действующую нормативную баз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ниторинг выполнения, регулярный анализ и при необходимости ежегодная корректировка показателей, а также мероприяти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Реализация мер по предупреждению и предотвращению проявлений коррупции на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6:00Z</dcterms:created>
  <dc:creator>kos</dc:creator>
  <dc:description/>
  <cp:keywords/>
  <dc:language>en-US</dc:language>
  <cp:lastModifiedBy>k11746</cp:lastModifiedBy>
  <cp:lastPrinted>2015-06-04T14:57:00Z</cp:lastPrinted>
  <dcterms:modified xsi:type="dcterms:W3CDTF">2015-12-08T12:17:00Z</dcterms:modified>
  <cp:revision>80</cp:revision>
  <dc:subject/>
  <dc:title> </dc:title>
</cp:coreProperties>
</file>