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                                                                                                    №  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/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iCs/>
          <w:color w:val="000000"/>
          <w:spacing w:val="1"/>
          <w:sz w:val="24"/>
          <w:szCs w:val="24"/>
        </w:rPr>
        <w:t>«Развитие физической культуры и спорта в   Ковардицком сельском поселении Муромского  район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на 2016-2020 годы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6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ую программу </w:t>
      </w:r>
      <w:r>
        <w:rPr>
          <w:iCs/>
          <w:color w:val="000000"/>
          <w:spacing w:val="1"/>
          <w:sz w:val="28"/>
          <w:szCs w:val="28"/>
        </w:rPr>
        <w:t xml:space="preserve">«Развитие  физической культуры и спорта в  </w:t>
      </w:r>
      <w:r>
        <w:rPr>
          <w:sz w:val="28"/>
          <w:szCs w:val="28"/>
        </w:rPr>
        <w:t>Ковардицком</w:t>
      </w:r>
      <w:r>
        <w:rPr>
          <w:iCs/>
          <w:color w:val="000000"/>
          <w:spacing w:val="1"/>
          <w:sz w:val="28"/>
          <w:szCs w:val="28"/>
        </w:rPr>
        <w:t xml:space="preserve"> сельском поселении Муромского района на 2016-2020 годы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А.В.Григорь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</w:t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от   </w:t>
        <w:softHyphen/>
        <w:softHyphen/>
        <w:t>___________  № 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Муро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1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спорта в Ковардицком сельском поселении Муромского района на 2016-2020 годы </w:t>
            </w:r>
          </w:p>
        </w:tc>
      </w:tr>
      <w:tr>
        <w:trPr>
          <w:trHeight w:val="2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08.2014  N 862 «Об утверждении государственной программы Владимирской области "Развитие физической культуры и спорта во Владимирской области"»</w:t>
            </w:r>
          </w:p>
          <w:p>
            <w:pPr>
              <w:pStyle w:val="Header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Григорьева А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программа «Комплексное развитие физической культуры и спорта в муниципальном образовании Ковардицкое сельское поселение Муромского района на 2016-2020 годы»</w:t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ей жителей Ковардицкого сельского поселения систематически заниматься физической культурой и спортом, повышение конкурентоспособности среди муниципальных образований рай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ельского поселения спортивными сооружения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ённых физкультурно-массовых и спортивных мероприятий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75,0 тыс. рублей за счет средств местного бюджет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–  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 0 тыс. рублей</w:t>
            </w:r>
          </w:p>
        </w:tc>
      </w:tr>
      <w:tr>
        <w:trPr>
          <w:trHeight w:val="3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ойчивое развити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населения поселения систематически занимающегося  физической  культурой  и спорто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 указанной сфере и прогноз ее развития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Ковардицкого сельского поселения Муро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льских учреждениях культуры работает 15 спортивных секций, в которых проходят заниятия по настольному теннису, футболу,шахматам, тяжолой атлетике, стрельбе. По состоянию на 01.01.2016 года в секциях занимаются 24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Ковардицкого сельского поселения Муро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сельском поселении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в сфере физической культуры и спорта Ковардицкого сельского поселения Мур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 программе запланирован комплекс мер по организации и проведению физкультурных и спортивных мероприятий,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основных проблем, влияющих на развитие физической культуры и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достаточное привлечение населения к регулярным занятиям физической культурой, в том числе учащихся, женщин и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уровня материально-технической базы и инфраструктуры физической культуры и спорта, а также их моральный и физический износ задачам развития массового спорта в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профессиональных тренер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надлежащая пропаганда занятий физической культурой и спортом как составляющей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обусловлена реальными процессами, происходящими в социальной сфере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ей жителей Ковардицкого сельского поселения Муромского района систематически заниматься физической культурой и спортом, повышение конкурентоспособности среди муниципальных образований района.</w:t>
      </w:r>
    </w:p>
    <w:p>
      <w:pPr>
        <w:pStyle w:val="ConsPlusNonformat"/>
        <w:widowControl/>
        <w:jc w:val="both"/>
        <w:rPr/>
      </w:pPr>
      <w:r>
        <w:rPr/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, предусмотрена система целевых показателей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ровень обеспеченности населения сельского поселения спортивными сооруж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br/>
      </w:r>
      <w:r>
        <w:rPr>
          <w:color w:val="000000"/>
          <w:sz w:val="28"/>
          <w:szCs w:val="28"/>
        </w:rPr>
        <w:t xml:space="preserve">       - количество проведённых физкультурно-массовых и спортивных мероприятий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муниципальной программы позволит добиться повышения мотивации жителей сельского поселения  к систематическим занятиям физической культурой и спортом, ведению здорового образа жизни, конкурентоспособности среди муниципальных образований района.</w:t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1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2016–2020 годы. Соответственно, предусмотренные цели и задачи будут реализовываться в один этап с 2016 по 2020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физической культуры и спорта в Ковардицком сельском поселении Муромского района 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bCs/>
          <w:sz w:val="28"/>
          <w:szCs w:val="28"/>
        </w:rPr>
        <w:t>» 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физической культуры и спорта в Ковардицком сельском поселении Муромского района 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          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Комплексное развитие физической культуры и спорта в Ковардицком сельском поселении Муромского района        на 2016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 поселения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ельского поселения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уромском районе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Комплексное развитие физической культуры и спорта в Ковардицком сельском поселении Муромского района                    на 2016-2020 годы»</w:t>
            </w:r>
          </w:p>
        </w:tc>
      </w:tr>
      <w:tr>
        <w:trPr>
          <w:trHeight w:val="19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 поселения систематически занимающегося физической культурой и спортом от общей численности населения, %;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ельского поселения спортивными сооружениями, шт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, шт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1" w:name="Par570"/>
      <w:bookmarkEnd w:id="1"/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 в Муромском районе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спорта в Муромском районе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Комплексное развитие физической культуры и спорта в Ковардицком сельском поселении Муромского района                   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Обеспечение развития физической культуры и спорта на территории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овардицкого сельского поселения осущест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, МБУК «Ковардицкий Дом культуры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исполнители мероприятий программы ежегодно до 10 января и 10 июля представляют в администрацию сельского поселения справку о выполнении намечен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Текущее управление и реализация муниципальной программы осуществляются в порядке, установленном нормативными правовыми актами администрации Ковардицкого сельского поселения Муромского район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, включая мероприятия под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оценки эффективности программы, является социальная эффективность, состоящая  в повышении качества жизни жителей сельского поселения за счет обеспечения прав и возможностей жителей Ковардицкого поселения Муромского района, вне зависимости от их возраста, материального или социального положения, на удовлетворение своих потребностей в занятиях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промежуточных и конечных результатов реализации программы будут использованы следующие целевые индикаторы, соответствующие показателям эффективности деятельности органов местного самоупра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ровень обеспеченности населения сельского поселения спортивными сооруж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количество проведённых физкультурно-массовых и спортивных мероприятий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муниципальной целевой программы «Развитие физической культуры и спорта в Ковардицком сельском поселении Муромского района на 2016-2020 годы» осуществляется администрацией Ковардицкого сельского поселения Муромского района, по годам в течение  всего срока реализации Программ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ставе ежегодного отчета о ходе работ по Программе представляется информация об оценке эффективности реализации Программы по следующим формулам: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1) Удельный вес населения сельского поселения систематически занимающегося физической культурой и спортом (%)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color w:val="000000"/>
          <w:sz w:val="28"/>
          <w:szCs w:val="28"/>
          <w:u w:val="single"/>
        </w:rPr>
        <w:t>У</w:t>
      </w:r>
      <w:r>
        <w:rPr>
          <w:b/>
          <w:color w:val="000000"/>
          <w:sz w:val="28"/>
          <w:szCs w:val="28"/>
          <w:u w:val="single"/>
          <w:vertAlign w:val="subscript"/>
        </w:rPr>
        <w:t xml:space="preserve">н </w:t>
      </w:r>
      <w:r>
        <w:rPr>
          <w:b/>
          <w:color w:val="000000"/>
          <w:sz w:val="28"/>
          <w:szCs w:val="28"/>
          <w:u w:val="single"/>
        </w:rPr>
        <w:t>= Н</w:t>
      </w:r>
      <w:r>
        <w:rPr>
          <w:b/>
          <w:color w:val="000000"/>
          <w:sz w:val="28"/>
          <w:szCs w:val="28"/>
          <w:u w:val="single"/>
          <w:vertAlign w:val="subscript"/>
        </w:rPr>
        <w:t xml:space="preserve">зс </w:t>
      </w:r>
      <w:r>
        <w:rPr>
          <w:b/>
          <w:color w:val="000000"/>
          <w:sz w:val="28"/>
          <w:szCs w:val="28"/>
          <w:u w:val="single"/>
        </w:rPr>
        <w:t>/Н</w:t>
      </w:r>
      <w:r>
        <w:rPr>
          <w:b/>
          <w:color w:val="000000"/>
          <w:sz w:val="28"/>
          <w:szCs w:val="28"/>
          <w:u w:val="single"/>
          <w:vertAlign w:val="subscript"/>
        </w:rPr>
        <w:t xml:space="preserve">р </w:t>
      </w:r>
      <w:r>
        <w:rPr>
          <w:b/>
          <w:color w:val="000000"/>
          <w:sz w:val="28"/>
          <w:szCs w:val="28"/>
          <w:u w:val="single"/>
        </w:rPr>
        <w:t xml:space="preserve"> х 100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 xml:space="preserve">н  </w:t>
      </w:r>
      <w:r>
        <w:rPr>
          <w:color w:val="000000"/>
          <w:sz w:val="28"/>
          <w:szCs w:val="28"/>
        </w:rPr>
        <w:t>- удельный вес населения систематически занимающегося физической культурой и спортом на конец отчетного периода (%)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 xml:space="preserve">зс </w:t>
      </w:r>
      <w:r>
        <w:rPr>
          <w:color w:val="000000"/>
          <w:sz w:val="28"/>
          <w:szCs w:val="28"/>
        </w:rPr>
        <w:t>– население, привлеченное к систематическим занятиям физической культурой и спортом за отчетный период (чел.)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 xml:space="preserve">р </w:t>
      </w:r>
      <w:r>
        <w:rPr>
          <w:color w:val="000000"/>
          <w:sz w:val="28"/>
          <w:szCs w:val="28"/>
        </w:rPr>
        <w:t>– население  сельского поселения  на конец отчетного периода (чел.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color w:val="000000"/>
          <w:sz w:val="28"/>
          <w:szCs w:val="28"/>
          <w:u w:val="single"/>
        </w:rPr>
        <w:t>!У</w:t>
      </w:r>
      <w:r>
        <w:rPr>
          <w:b/>
          <w:color w:val="000000"/>
          <w:sz w:val="28"/>
          <w:szCs w:val="28"/>
          <w:u w:val="single"/>
          <w:vertAlign w:val="subscript"/>
        </w:rPr>
        <w:t xml:space="preserve">н </w:t>
      </w:r>
      <w:r>
        <w:rPr>
          <w:b/>
          <w:color w:val="000000"/>
          <w:sz w:val="28"/>
          <w:szCs w:val="28"/>
          <w:u w:val="single"/>
        </w:rPr>
        <w:t>= У</w:t>
      </w:r>
      <w:r>
        <w:rPr>
          <w:b/>
          <w:color w:val="000000"/>
          <w:sz w:val="28"/>
          <w:szCs w:val="28"/>
          <w:u w:val="single"/>
          <w:vertAlign w:val="superscript"/>
        </w:rPr>
        <w:t>2</w:t>
      </w:r>
      <w:r>
        <w:rPr>
          <w:b/>
          <w:color w:val="000000"/>
          <w:sz w:val="28"/>
          <w:szCs w:val="28"/>
          <w:u w:val="single"/>
          <w:vertAlign w:val="subscript"/>
        </w:rPr>
        <w:t xml:space="preserve">н </w:t>
      </w:r>
      <w:r>
        <w:rPr>
          <w:b/>
          <w:color w:val="000000"/>
          <w:sz w:val="28"/>
          <w:szCs w:val="28"/>
          <w:u w:val="single"/>
        </w:rPr>
        <w:t>– У</w:t>
      </w:r>
      <w:r>
        <w:rPr>
          <w:b/>
          <w:color w:val="000000"/>
          <w:sz w:val="28"/>
          <w:szCs w:val="28"/>
          <w:u w:val="single"/>
          <w:vertAlign w:val="superscript"/>
        </w:rPr>
        <w:t>1</w:t>
      </w:r>
      <w:r>
        <w:rPr>
          <w:b/>
          <w:color w:val="000000"/>
          <w:sz w:val="28"/>
          <w:szCs w:val="28"/>
          <w:u w:val="single"/>
          <w:vertAlign w:val="subscript"/>
        </w:rPr>
        <w:t>н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!У</w:t>
      </w:r>
      <w:r>
        <w:rPr>
          <w:color w:val="000000"/>
          <w:sz w:val="28"/>
          <w:szCs w:val="28"/>
          <w:vertAlign w:val="subscript"/>
        </w:rPr>
        <w:t xml:space="preserve">н  </w:t>
      </w:r>
      <w:r>
        <w:rPr>
          <w:color w:val="000000"/>
          <w:sz w:val="28"/>
          <w:szCs w:val="28"/>
        </w:rPr>
        <w:t>- увеличение удельного веса населения систематически занимающегося физической культурой и спортом за отчетный период (%)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>- удельный вес населения систематически занимающегося физической культурой и спортом на конец отчетного периода (%)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>- удельный вес населения систематически занимающегося физической культурой и спортом на начало отчетного периода (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проведённых физкультурно-массовых и спортивных мероприятий (ед.) 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color w:val="000000"/>
          <w:sz w:val="28"/>
          <w:szCs w:val="28"/>
          <w:u w:val="single"/>
        </w:rPr>
        <w:t>!К</w:t>
      </w:r>
      <w:r>
        <w:rPr>
          <w:b/>
          <w:color w:val="000000"/>
          <w:sz w:val="28"/>
          <w:szCs w:val="28"/>
          <w:u w:val="single"/>
          <w:vertAlign w:val="subscript"/>
        </w:rPr>
        <w:t xml:space="preserve">м </w:t>
      </w:r>
      <w:r>
        <w:rPr>
          <w:b/>
          <w:color w:val="000000"/>
          <w:sz w:val="28"/>
          <w:szCs w:val="28"/>
          <w:u w:val="single"/>
        </w:rPr>
        <w:t>= К</w:t>
      </w:r>
      <w:r>
        <w:rPr>
          <w:b/>
          <w:color w:val="000000"/>
          <w:sz w:val="28"/>
          <w:szCs w:val="28"/>
          <w:u w:val="single"/>
          <w:vertAlign w:val="superscript"/>
        </w:rPr>
        <w:t>2</w:t>
      </w:r>
      <w:r>
        <w:rPr>
          <w:b/>
          <w:color w:val="000000"/>
          <w:sz w:val="28"/>
          <w:szCs w:val="28"/>
          <w:u w:val="single"/>
          <w:vertAlign w:val="subscript"/>
        </w:rPr>
        <w:t xml:space="preserve">м </w:t>
      </w:r>
      <w:r>
        <w:rPr>
          <w:b/>
          <w:color w:val="000000"/>
          <w:sz w:val="28"/>
          <w:szCs w:val="28"/>
          <w:u w:val="single"/>
        </w:rPr>
        <w:t>- К</w:t>
      </w:r>
      <w:r>
        <w:rPr>
          <w:b/>
          <w:color w:val="000000"/>
          <w:sz w:val="28"/>
          <w:szCs w:val="28"/>
          <w:u w:val="single"/>
          <w:vertAlign w:val="superscript"/>
        </w:rPr>
        <w:t>1</w:t>
      </w:r>
      <w:r>
        <w:rPr>
          <w:b/>
          <w:color w:val="000000"/>
          <w:sz w:val="28"/>
          <w:szCs w:val="28"/>
          <w:u w:val="single"/>
          <w:vertAlign w:val="subscript"/>
        </w:rPr>
        <w:t>м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!К</w:t>
      </w:r>
      <w:r>
        <w:rPr>
          <w:color w:val="000000"/>
          <w:sz w:val="28"/>
          <w:szCs w:val="28"/>
          <w:vertAlign w:val="subscript"/>
        </w:rPr>
        <w:t xml:space="preserve">м  </w:t>
      </w:r>
      <w:r>
        <w:rPr>
          <w:color w:val="000000"/>
          <w:sz w:val="28"/>
          <w:szCs w:val="28"/>
        </w:rPr>
        <w:t>- увеличение количества проведённых физкультурно-массовых и спортивных мероприятий за отчетный период (ед.)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– количество проведённых физкультурно-массовых и спортивных мероприятий на конец отчетного периода (ед.)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</w:t>
      </w:r>
      <w:r>
        <w:rPr>
          <w:color w:val="000000"/>
          <w:sz w:val="28"/>
          <w:szCs w:val="28"/>
        </w:rPr>
        <w:t>проведённых физкультурно-массовых и спортивных мероприятий н</w:t>
      </w:r>
      <w:r>
        <w:rPr>
          <w:sz w:val="28"/>
          <w:szCs w:val="28"/>
        </w:rPr>
        <w:t>а начало отчетного периода (ед.)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количественной оценки эффективности реализации муниципальной программы в отчетном году в целях повышения эффективности ее реализации проводится анализ сложившейся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анализа сложившейся ситуации выделяются факторы, повлиявшие на отклонение достигнутых показателей от плановых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. Результаты оценки эффективности используются для корректировки сроков выполнения основных мероприятий муниципальной программы и плана ее реализации.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м условием успешной реализации  программы  является компонент управления рисками с целью минимизации их влияния на достижение целей    программы. На минимизацию рисков невыполнения мероприятий в связи с возникшими техническими и организационными сложностями нацелен мониторинг. </w:t>
        <w:br/>
        <w:t xml:space="preserve">      Формирование плана реализации муниципальной программы, содержащего перечень мероприятий с указанием сроков их выполнения, бюджетных ассигнований, мониторинг за его реализацией - все эти меры нацелены на преодоление рисков.</w:t>
        <w:br/>
        <w:t xml:space="preserve">       Важным экономическим и финансовым риском является возможное уменьшение объема средств  бюджета поселения, направляемых на реализацию мероприятий муниципальной  программы, в связи с экономической ситуацией, оптимизацией расходов при формировании бюджета. Для уменьшения данного риска бюджет муниципальной программы сформирован исходя из прогноза развития экономической ситуации.</w:t>
        <w:br/>
        <w:t xml:space="preserve">      Остальные виды рисков связаны со спецификой целей и задач муниципальной программы, и меры по их минимизации будут предприниматься в ходе оперативного управления. В том числе на минимизацию рисков направлены мероприятия  по оптимизации бюджетных расходов, а также осуществляется координация деятельности и взаимодействие исполнителей и соисполнителей программы.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Комплексное развитие физической культуры и спорта в Ковардицком сельском поселении Муромского района                    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Развитие физической культуры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и спорта в Ковардицком сельском поселении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Муромского района 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sz w:val="24"/>
          <w:szCs w:val="24"/>
        </w:rPr>
        <w:t xml:space="preserve">»  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790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овардицком сельском поселении Муромского района на 2016-2020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(соисполнитель программы)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вардицкого сельского поселения Григорьева А.В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ей жителей Ковардицкого сельского поселения систематически заниматься физической культурой и спортом, повышение конкурентоспособности среди муниципальных образований района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ельского поселения спортивными сооружения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ённых физкультурно-массовых и спортивных мероприяти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– 75,0 тыс. рублей за счет средств местного бюджет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–  0 тыс.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 тыс.рублей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е развитие физической культуры и спорта. 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сельского поселения. Увеличение количества населения поселения систематически занимающегося  физической  культурой  и спортом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9:00Z</dcterms:created>
  <dc:creator>kos</dc:creator>
  <dc:description/>
  <cp:keywords/>
  <dc:language>en-US</dc:language>
  <cp:lastModifiedBy>k11746</cp:lastModifiedBy>
  <cp:lastPrinted>2015-06-05T09:45:00Z</cp:lastPrinted>
  <dcterms:modified xsi:type="dcterms:W3CDTF">2015-12-08T12:18:00Z</dcterms:modified>
  <cp:revision>228</cp:revision>
  <dc:subject/>
  <dc:title> </dc:title>
</cp:coreProperties>
</file>