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                                                                                                    № _____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муниципально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ы «Развитие муниципальной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жбы в Ковардицком сельском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и Муромского района  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016-2020 годы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у «Р</w:t>
      </w:r>
      <w:r>
        <w:rPr>
          <w:rFonts w:cs="Times New Roman" w:ascii="Times New Roman" w:hAnsi="Times New Roman"/>
          <w:sz w:val="28"/>
          <w:szCs w:val="28"/>
        </w:rPr>
        <w:t xml:space="preserve">азвитие муниципальной службы  в Ковардицком сельском поселении Муромского района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6 – 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____________  № 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/>
      </w:pPr>
      <w:r>
        <w:rPr/>
        <w:t>муниципальной программы Ковардицкого сельского поселения           Муромского района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>
          <w:trHeight w:val="14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ой службы в Ковардицком сельском поселении Муромского района на 2016-2020 годы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9.2013 N 1048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4-2016 годы"»</w:t>
            </w:r>
          </w:p>
          <w:p>
            <w:pPr>
              <w:pStyle w:val="Style20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А.В. Григорьева</w:t>
            </w:r>
          </w:p>
        </w:tc>
      </w:tr>
      <w:tr>
        <w:trPr>
          <w:trHeight w:val="6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Ковардицкого сельского пос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деятельности муниципальных казенных учреждений сельского пос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5"/>
            </w:tblGrid>
            <w:tr>
              <w:trPr>
                <w:trHeight w:val="1487" w:hRule="atLeast"/>
              </w:trPr>
              <w:tc>
                <w:tcPr>
                  <w:tcW w:w="567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беспечение органов местного самоуправления Муромского района транспортными средствами;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беспечение органов местного самоуправления Муромского района материально-техническими средствами: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0 год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27141,8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17,1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43,8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80,9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6 работников администрации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муниципальных служащих Ковардицкого сельского поселения Муромского района показывает следующе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16 года в Ковардицком сельском поселении  должности муниципальной службы занимают  4 человека, из которых  25 % - мужчины, 75 % - женщи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сельского поселения, в том числе по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сельского поселения  относится решение вопросов местного значения и реализация отдельных государственных полномо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Ковардицкого сельского поселения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го сельского поселения Муромского района Владимирской обла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Ковардицкого сельского поселения Муромского района», ориентированного на результат работы органа местного само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Ковардицкого сельского поселения 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01.01.2016 - 5 единиц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ноценное и своевременное обеспечение деятельности администрации Ковардицкого сельского поселения 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сельского поселения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Ковардицкого сельского поселения Муромского района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Ковардиц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  <w:br/>
        <w:t xml:space="preserve">     1.Функционирование администрации Ковардицкого сельского поселе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сельского поселе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еспечение органов местного самоуправления Ковардицкого сельского поселения Муромского района транспортными средств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органов местного самоуправления Ковардицкого сельского поселения Муромского района материально-техническими средств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сельского поселения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16-2020 г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sz w:val="28"/>
          <w:szCs w:val="28"/>
        </w:rPr>
        <w:t>» и 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муниципальной службы в Ковардицком сель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ромского района на 2016 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рганов местного самоуправления  Ковардицкого сельского поселения Муромского района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рганов местного самоуправления Ковардицкого сельского поселения Муромского района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 Муромского района на 2016 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2" w:name="Par570"/>
      <w:bookmarkEnd w:id="2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41,8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,8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41,8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,8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41,8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1,8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28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8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28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8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28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8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0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0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70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5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5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5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6 – 2020 годов (в один этап)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администрация Ковардицкого сельского поселения Муромского района в лице заместителя главы администрации сельского поселения и МКУ «Административно-хозяйственный центр Ковардицкого сельского поселения Муромского района»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еспечение органов местного самоуправления  Ковардицкого сельского поселения Муромского района транспортными средствами.</w:t>
      </w:r>
    </w:p>
    <w:p>
      <w:pPr>
        <w:pStyle w:val="ConsPlusNormal"/>
        <w:widowControl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органов местного самоуправления  Ковардицкого сельского поселения Муромского района материально-техническими средствам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sectPr>
          <w:type w:val="nextPage"/>
          <w:pgSz w:w="11906" w:h="16838"/>
          <w:pgMar w:left="1276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572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728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9:00Z</dcterms:created>
  <dc:creator>kos</dc:creator>
  <dc:description/>
  <cp:keywords/>
  <dc:language>en-US</dc:language>
  <cp:lastModifiedBy>k11746</cp:lastModifiedBy>
  <cp:lastPrinted>2014-03-20T09:09:00Z</cp:lastPrinted>
  <dcterms:modified xsi:type="dcterms:W3CDTF">2015-12-08T12:17:00Z</dcterms:modified>
  <cp:revision>288</cp:revision>
  <dc:subject/>
  <dc:title> </dc:title>
</cp:coreProperties>
</file>