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  <w:t>ПРОЕКТ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АДМИНИСТРАЦИЯ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КОВАРДИЦКОГО  СЕЛЬСКОГО  ПОСЕЛЕНИЯ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МУРОМСКОГО РАЙОНА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 xml:space="preserve">ПОСТАНОВЛЕНИЕ </w:t>
      </w:r>
    </w:p>
    <w:p>
      <w:pPr>
        <w:pStyle w:val="Normal"/>
        <w:rPr>
          <w:b/>
          <w:b/>
          <w:lang w:val="ru-RU" w:eastAsia="en-US"/>
        </w:rPr>
      </w:pPr>
      <w:r>
        <w:rPr>
          <w:b/>
          <w:sz w:val="28"/>
          <w:szCs w:val="28"/>
          <w:lang w:val="ru-RU" w:eastAsia="en-US"/>
        </w:rPr>
        <w:t>____________                                                                                                № ____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ind w:right="5061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Об утверждении муниципальной программы </w:t>
      </w:r>
      <w:r>
        <w:rPr>
          <w:i/>
          <w:sz w:val="24"/>
        </w:rPr>
        <w:t>«Управление муниципальными финансами Ковардицкого сельского поселения Муромского района на 2016-2020 годы»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lang w:val="ru-RU" w:eastAsia="en-US"/>
        </w:rPr>
        <w:t xml:space="preserve">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right="21" w:firstLine="54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>1.Утвердить муниципальную программу «Управление муниципальными финансами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>Ковардицкого сельского поселения</w:t>
      </w:r>
      <w:r>
        <w:rPr>
          <w:i/>
          <w:sz w:val="24"/>
        </w:rPr>
        <w:t xml:space="preserve"> </w:t>
      </w:r>
      <w:r>
        <w:rPr>
          <w:sz w:val="28"/>
          <w:szCs w:val="28"/>
        </w:rPr>
        <w:t xml:space="preserve">на 2016-2020 годы» согласно приложению. </w:t>
      </w:r>
    </w:p>
    <w:p>
      <w:pPr>
        <w:pStyle w:val="Normal"/>
        <w:ind w:right="21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6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6 год и плановый период 2017 и 2018 годов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2835"/>
        <w:gridCol w:w="2977"/>
      </w:tblGrid>
      <w:tr>
        <w:trPr/>
        <w:tc>
          <w:tcPr>
            <w:tcW w:w="3557" w:type="dxa"/>
            <w:tcBorders/>
          </w:tcPr>
          <w:p>
            <w:pPr>
              <w:pStyle w:val="Heading3"/>
              <w:ind w:left="34" w:hanging="0"/>
              <w:rPr/>
            </w:pPr>
            <w:r>
              <w:rPr>
                <w:b w:val="false"/>
                <w:lang w:val="ru-RU" w:eastAsia="en-US"/>
              </w:rPr>
              <w:t>Глава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__________  №  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/>
        <w:t>муниципальной программы Ковардицкого сельского поселения             Муромского района</w:t>
      </w:r>
    </w:p>
    <w:tbl>
      <w:tblPr>
        <w:tblW w:w="10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20"/>
        <w:gridCol w:w="6360"/>
      </w:tblGrid>
      <w:tr>
        <w:trPr>
          <w:trHeight w:val="201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Управление муниципальными финансами Ковардицкого  сельского поселения Муромского района на 2016-2020 годы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Docaccesstitle1"/>
                <w:bCs/>
              </w:rPr>
              <w:t>Постановление администрации  Владимирской области от 06.04.2015 N 295 «Об утверждении государственной программы Владимирской области "Управление государственными финансами и государственным долгом Владимирской области"»</w:t>
            </w:r>
          </w:p>
          <w:p>
            <w:pPr>
              <w:pStyle w:val="ConsPlusCell"/>
              <w:rPr>
                <w:rStyle w:val="Docaccesstitle1"/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)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рдиц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программы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программа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дпрограмма «Повышение эффективности бюджетных расходов Ковардицкого сельского поселения Муромского района на 2016-2020 годы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программа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лгосрочной сбалансированности и устойчивости бюджета Ковардицкого сельского поселения Муромского района, повышение качества управления муниципальными финансами, повышение эффективности бюджетных расходов. 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развития доходного потенциала Ковардицкого сельского поселения Муромского района на 2016-2020 годы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эффективности бюджетных расходов на содержание  органов местного самоуправления и на осуществление первичного воинского учета  в муниципальном образовании Ковардицкое сельское поселение Муромского района.</w:t>
            </w:r>
          </w:p>
        </w:tc>
      </w:tr>
      <w:tr>
        <w:trPr>
          <w:trHeight w:val="21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1. Объем налоговых и неналоговых доходов  бюджета сельского поселения, тыс. рублей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Доля расходов бюджета сельского поселения, формируемых в рамках программ, %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ля расходов на содержание органов местного самоуправления и на осуществление первичного воинского учета в общей сумме расходов бюджета сельского поселения,%.</w:t>
            </w:r>
          </w:p>
        </w:tc>
      </w:tr>
      <w:tr>
        <w:trPr>
          <w:trHeight w:val="4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программы (подпрограммы), в том числе по годам и источникам *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1421,2 тыс. руб. 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ого бюджета 998,2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го бюджета 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бюджета сельского поселения 423,0 тыс. руб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еализации Программы предусмотрено  </w:t>
              <w:br/>
              <w:t xml:space="preserve">финансирование по годам:                </w:t>
              <w:br/>
              <w:t xml:space="preserve">- 2016 год – 745,2 тыс. руб.;        </w:t>
              <w:br/>
              <w:t>- 2017 год –  338,0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338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0 тыс. руб.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</w:t>
            </w:r>
          </w:p>
        </w:tc>
      </w:tr>
      <w:tr>
        <w:trPr>
          <w:trHeight w:val="6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Создание стабильных финансовых условий для устойчивого экономического роста и повышения уровня и качества жизн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Создание условий для перевода большей части расходов бюджета сельского поселения на принципы программно-целевого планирования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здание условий для повышения эффективности бюджетных расходов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540" w:firstLine="709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, ответственное и прозрачное управление общественными финансами является базовым условием для повышения уровня и качества жизни населения, устойчивого экономического роста, модернизации экономики и социальной сферы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результатами реализации бюджетных реформ в сельском поселении, проводимых до 2016 года, стал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бюджетного процесса на основе принятия и исполнения расходных обязательств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граничение полномочий и, соответственно, расходных обязательств и доходных источников бюджетов публично-правовых образований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чало внедрения инструментов бюджетирования, ориентированного на результат, включая переход от сметного финансирования учреждений к финансовому обеспечению заданий на оказание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ход от годового к среднесрочному финансовому планированию, утверждению бюджета сельского поселения на очередной финансовый год и плановый период в формате «скользящей трехлетк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здание системы мониторинга качества финансового менеджмента, осуществляемого главными распорядителями средств бюджета сельского поселения и муниципальными образованиями с использованием инструментов конкурсной поддержки бюджетных рефор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ое совершенствование межбюджетных отношений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есмотря на поступательное развитие в последние годы нормативного правового регулирования и методического обеспечения бюджетных правоотношений, к настоящему времени процесс формирования целостной системы управления общественными финансами еще не заверше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фере управления общественными финансами сохраняется ряд недостатков, ограничений и нерешенных проблем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целостной системы стратегического планирования и, соответственно, слабая увязка между стратегическим и бюджетным планирова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ость трехлетнего горизонта социально-экономического прогнозирования и бюджетного планирования, отсутствие нормативно-методического обеспечения и практики долгосрочного социально-экономического прогнозирования и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езавершенность формирования и ограниченность практики использования в качестве основного инструмента для достижения целей муниципальной политики и основы для бюджетного планирования муниципальных програм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хранение условий и стимулов для неоправданного увеличения бюджетных расходов при низкой мотивации органов местного самоуправления к формированию приоритетов и оптимизаци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ценки экономических последствий принимаемых решений и, соответственно, отсутствие ответствен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ность применения оценки эффективности использования бюджетных средств и качества финансового менеджмента в секторе  упра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глубокого всестороннего анализа сложившейся практики применения муниципальных заданий в целях дальнейшего совершенствования данного механизм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бщественными финансами в значительной степени продолжает оставаться ориентированным на установление и обеспечение соблюдения формальных процедур, не создавая устойчивых стимулов и инструментов для повышения эффективности, прозрачности и подотчетности использования бюджетных средств в увязке с целями и результатам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прогноза социально-экономического развития сельского поселения и утверждения бюджетной стратегии. В муниципальной программе определены принципиальные тенденции развития реализации программы, которые будут уточняться после утверждения прогноза социально-экономического развития сельского поселения и утверждения бюджетной стратег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 учета и прогнозирования финансовых ресурсов, обязательств и регулятивных инструментов, используемых для достижения целей и результатов муниципальной политик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на основе оценки сравнительной эффективности таких обязательств и с учетом сроков и механизмов их реализации в пределах располагаемы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достаточной гибкости предельных объемов и структуры бюджетных расходов, в том числе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овышения результативности бюджетных расходов, стимулов для выявления и использования резервов для достижения планируемых (установленных) результа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сть анализа и оценки рисков для бюджетной системы Ковардицкого сельского поселения и их использование в бюджетном планирован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обеспечение долгосрочной сбалансированности и устойчивости бюджета Ковардицкого сельского поселения, повышение качества управления муниципальными финансами, повышение эффективности бюджетн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направлено на решение следующих задач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здание условий для развития доходного потенциала Ковардицкого сельского поселения Муромского района на 2016-2020 год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 на содержание  органов местного самоуправления и на осуществление первичного воинского учета  в муниципальном образовании Ковардицкое сельское поселение Муром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муниципальной программы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ъем налоговых и неналоговых доходов  бюджета сельского поселения, тыс. руб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оля расходов бюджета сельского поселения, формируемых в рамках программ, %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Доля расходов на содержание органов местного самоуправления и на осуществление первичного воинского учета в общей сумме рас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>В соответствии с ежегодным бюджетным посланием Президента Российской Федерации о бюджетной политике, концепцией долгосрочного социально-экономического развития Владимирской области и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основными направлениями бюджетной и налоговой политики </w:t>
      </w:r>
      <w:r>
        <w:rPr>
          <w:sz w:val="28"/>
          <w:szCs w:val="28"/>
        </w:rPr>
        <w:t>Ковардицкого сельского поселения</w:t>
      </w:r>
      <w:r>
        <w:rPr>
          <w:sz w:val="28"/>
        </w:rPr>
        <w:t xml:space="preserve">, ежегодно утверждаемым  постановлением администрации сельского поселения, определены приоритеты </w:t>
      </w:r>
      <w:r>
        <w:rPr>
          <w:sz w:val="28"/>
          <w:szCs w:val="28"/>
        </w:rPr>
        <w:t>в сфере реализации мун</w:t>
      </w:r>
      <w:r>
        <w:rPr>
          <w:sz w:val="28"/>
        </w:rPr>
        <w:t>и</w:t>
      </w:r>
      <w:r>
        <w:rPr>
          <w:sz w:val="28"/>
          <w:szCs w:val="28"/>
        </w:rPr>
        <w:t xml:space="preserve">ципальной программы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Обеспечение сбалансированности и устойчивости бюджета Ковардицкого сельского поселения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вышения надежности экономических прогнозов положенного в основу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бюджета с учетом среднесрочного прогноза основанного на реалистичных оценк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и увязки в ходе исполнения бюджета объемов расходов бюджета с определенными доходными источник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лноты учета и прогнозирования финансовых и друг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оведения систематического анализа и оценки рисков для бюджета Ковардиц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оздания и поддержания необходимых финансовых резервов, наличия и реализации четкой стратегии и правил управления ими, критериев и механизмов использ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воочередной мерой обеспечения долгосрочной устойчивости бюджета Ковардицкого сельского поселения и противодействия бюджетным рискам должно выступать применение механизма ограничения роста расходов бюджета сельского поселения, не обеспеченных надежными источниками доходов, при безусловной реализации принятых решений (действующих обязательств), в том числе в рамках утвержденных муниципальных программ Ковардиц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ход к формированию бюджета Ковардицкого сельского поселения с применением программно-целевого метода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, прозрачного и конкурентного распределения имеющихся средств. Тем самым реализуется возможность полноценного применения программно-целевого метода, что создает прочную основу для системного повышения эффективности бюджетных расходов, концентрации всех ресурсов района на важнейших направлениях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ой предпосылкой для обеспечения долгосрочной устойчивости и сбалансированности бюджетной системы является соблюдение нормативно - закрепленных «бюджетных правил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Бюджетные правила» предусматриваю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граничение предельного объема расходов бюджета сельского поселения суммой доходов бюдж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е финансовое обеспечение публичных обязательст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превышения при формировании проекта бюджета сельского поселения предельного объема расходов на объем расходов, обусловленных увеличением прогноза отдельных видов до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озможность увеличения в ходе исполнения бюджета сельского поселения общего объема расходов только на величину дополнительных до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этих правил обеспечит бездефицитность бюджета Ковардиц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Создание условий для повышения эффективности деятельности публично-правовых образований по выполнению муниципальных функций и обеспечению потребностей граждан и общества в муниципальных услугах, увеличению их доступности и качества, которое реализуется путем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го и стабильного разграничения полномочий и сфер ответственности публично-правовых образова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стратегического и бюджетн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я муниципальных программ, исходя из четко определенных целей социально-экономического развития, индикаторов их достижения и действующих бюджетных огранич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исполнения бюджетов на программной основ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хвата муниципальными программами Ковардицкого сельского поселения всех сфер деятельности органов исполнительной власти и соответственно большей части бюджетных ассигнований, других материальных ресурсов, находящихся в их управлении, а также интеграции регулятивных (правоустанавливающих, правоприменительных и контрольных) и финансовых (бюджетных, налоговых, имущественных, кредитных, долговых) инструментов для достижения целей муниципальных программ Ковардиц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хода к формированию и утверждению расходов бюджета сельского поселения в разрезе муниципальных программ Ковардицкого сельского поселения (с соответствующим развитием классификации бюджетных расход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вития новых форм оказания и финансового обеспечения муниципальных услуг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го определения полномочий и ответственности участников бюджетного процесса с созданием для них устойчивых стимулов к повышению эффективности бюджетных расход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вышения прозрачности бюджетной системы, расширения доступа к информации о финансовой деятельности органов власти, муниципальных учреждений, результатах использования бюджетных средств, муниципального имущества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недрение «программного» бюджета потребует изменения порядка составления, утверждения и исполнения бюджета сельского поселения, корректировки системы бюджетной классификации и бюджетной отчет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то же время при формировании </w:t>
      </w:r>
      <w:hyperlink r:id="rId4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повышения эффективности бюджетных расходов необходимо исходить из того, что сам по себе «программный» бюджет лишь создает необходимые предпосылки для полномасштабного внедрения программно-целевых методов деятельности органов исполнительной власти. Эффективность «программного» бюджета как одного из инструментов реализации муниципальной политики будет определяться результатами комплексной реформы управления, включая изменение механизмов упра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Создание условий для повышения качества финансового менеджмента главных распорядителей бюджетных средств за сч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методологии финансового менеджмента в секторе  муниципального управления, а также критериев оценки (мониторинга) его каче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казания методической поддержки главным распорядителям средств бюджета сельского поселения в повышении качества финансового менедж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правового и методического обеспечения развития внутреннего контроля в секторе муниципального управления и т.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эффективности налоговой политик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ая политика в ближайшие годы должна быть направлена на создание условий для восстановления положительных темпов экономического рос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 Развитие информационной системы управления финансами Ковардицкого сельского поселения с учетом новых требований к составу и качеству информации о финансовой деятельности сельского поселения, а также к открытости информации о результатах его деятельност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ринципа прозрачности об управлении финансами, состоянии и тенденциях динамики бюджетной системы Ковардицкого сельского поселения, использовании бюджетных средств, результатах деятельности органов местного самоуправления, в сети Интернет создан информационный ресурс «Бюджет для граждан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жидаемыми результатами реализации муниципальной 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создание стабильных условий для устойчивого экономического роста и повышения уровня и качества жизн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еревода большей части расходов бюджета сельского поселения на принципы программно-целевого планир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ланируется в один этап- 2016-2020 год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bCs/>
          <w:sz w:val="32"/>
          <w:szCs w:val="32"/>
        </w:rPr>
      </w:pPr>
      <w:bookmarkStart w:id="0" w:name="Par495"/>
      <w:bookmarkEnd w:id="0"/>
      <w:r>
        <w:rPr>
          <w:bCs/>
          <w:sz w:val="32"/>
          <w:szCs w:val="32"/>
        </w:rPr>
        <w:t xml:space="preserve">Сведения об индикаторах и показателях  муниципальной программы </w:t>
      </w:r>
      <w:r>
        <w:rPr>
          <w:sz w:val="28"/>
          <w:szCs w:val="28"/>
        </w:rPr>
        <w:t>«Управление муниципальными финансами Ковардицкого сельского поселения Муромского района на 2016-2020 годы» и их значениях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Ковардицкого сельского поселения Муромского района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0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сельского поселения, формируемых в рамка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</w:tr>
      <w:tr>
        <w:trPr>
          <w:trHeight w:val="234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содержание органов местного самоуправления и на осуществление первичного воинского учета в общей сумме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«Управление муниципальными финансами Ковардицкого сельского поселения Муромского района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1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4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алоговых и неналоговых доходов бюджета сельского поселения, тыс. руб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сельского поселения, формируемых в рамках программ,%</w:t>
            </w:r>
          </w:p>
        </w:tc>
      </w:tr>
      <w:tr>
        <w:trPr>
          <w:trHeight w:val="299" w:hRule="atLeast"/>
          <w:cantSplit w:val="true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</w:tr>
      <w:tr>
        <w:trPr>
          <w:trHeight w:val="2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содержание органов местного самоуправления и на осуществление первичного воинского учета в общей сумме расходов бюджета сельского поселения,%</w:t>
            </w:r>
          </w:p>
        </w:tc>
      </w:tr>
    </w:tbl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Par570"/>
      <w:bookmarkStart w:id="2" w:name="Par570"/>
      <w:bookmarkEnd w:id="2"/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 «Управление муниципальными финансами Ковардицкого сельского поселения Муромского района на 2016-2020 годы»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851"/>
        <w:gridCol w:w="770"/>
        <w:gridCol w:w="1045"/>
        <w:gridCol w:w="788"/>
        <w:gridCol w:w="1366"/>
        <w:gridCol w:w="1134"/>
        <w:gridCol w:w="992"/>
        <w:gridCol w:w="1134"/>
        <w:gridCol w:w="1134"/>
        <w:gridCol w:w="1134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4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правление муниципальными финансами Ковардицкого сельского поселения 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1,2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2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1,2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2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21,2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2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Создание условий для развития доходного потенциала на территории Ковардицкого сельского поселения Муромского района на 2016-2020 годы»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одпрограмм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од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 «Обеспечение устойчивости налоговой политики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314" w:hRule="atLeast"/>
          <w:cantSplit w:val="true"/>
        </w:trPr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ого управления финансами муниципального образова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ероприятию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3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32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2.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2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2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Муром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8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3,0</w:t>
            </w:r>
          </w:p>
        </w:tc>
      </w:tr>
      <w:tr>
        <w:trPr>
          <w:trHeight w:val="7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8,2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8,2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8,2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8,2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8,2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8,2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3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,8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мероприяти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3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,4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Участие главных распорядителей средств бюджета сельского поселения в достижении целей и задач программы заключается в проведении мероприятий по повышению качества управления муниципальными финансами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бюджетного законода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ое ведение бюджетного (бухгалтерского) учета и своевременное и качественное составление бюджетной (бухгалтерской) отчет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ереход к программно-целевому методу формирования бюджета Ковардиц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муниципальные услуги населению не предостав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- 100%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сельского поселения на реализацию муниципальной программы и ее основных мероприятий (целевой параметр - менее 100%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 (целевой параметр - 100%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rPr/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жным экономическим и финансовым риском является возможное уменьшение объема средств бюджета поселения, направляемых на реализацию мероприятий муниципальной программы, в связи с экономической ситуацией, оптимизацией расходов при формировании бюджета. Для уменьшения данного риска бюджет муниципальной программы сформирован исходя из прогноза развития экономической ситуации.</w:t>
        <w:br/>
        <w:br/>
        <w:t xml:space="preserve">      Кадровые риски обусловлены недостаточным составом и квалификационным уровнем кадров для реализации отдельных мероприятий муниципальной программы. Для минимизации риска осуществляется повышение квалификации муниципальных служащих. </w:t>
      </w:r>
    </w:p>
    <w:p>
      <w:pPr>
        <w:pStyle w:val="Format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jc w:val="center"/>
        <w:rPr/>
      </w:pP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 План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4</w:t>
      </w:r>
    </w:p>
    <w:p>
      <w:pPr>
        <w:pStyle w:val="Normal"/>
        <w:keepNext w:val="true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59"/>
        <w:gridCol w:w="1985"/>
        <w:gridCol w:w="1984"/>
        <w:gridCol w:w="212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1 «Создание условий для развития доходного потенциала на территории Ковардицкого сельского поселения Муромского района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.1 «Обеспечение устойчивости налоговой политики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2 «Повышение эффективности бюджетных расходов Ковардицкого сельского поселения Муромского района на 2016-2020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2.1 «Обеспечение качественного управления финансами муниципального образова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2.1.1 «Инфе межбюджетные трансферты, передаваемые бюджету Муромского района из бюджета Ковардицкого сельского поселения на мероприятия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23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Подпрограмма 3 «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998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3.1 «Мониторинг расходов на оплату труда работников, осуществляющих полномочия по первичному воинскому учету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998,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3.1.1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sz w:val="24"/>
                <w:szCs w:val="24"/>
              </w:rPr>
              <w:t>Сафронова О.Ф.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98,2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муниципальными финансами Ковардицкого сельского поселения </w:t>
      </w:r>
    </w:p>
    <w:p>
      <w:pPr>
        <w:pStyle w:val="ConsPlusNormal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омского района на 2016-2020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ы муниципальной программы Ковардицкого сельского поселения Мур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1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11"/>
        <w:gridCol w:w="5607"/>
      </w:tblGrid>
      <w:tr>
        <w:trPr>
          <w:trHeight w:val="1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вардицкое сельское поселение Муромского райо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доходного потенциала</w:t>
            </w:r>
          </w:p>
          <w:p>
            <w:pPr>
              <w:pStyle w:val="ConsPlusCell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вардицкого сельского поселения Муромского района на 2016-2020 годы</w:t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исполнитель      </w:t>
              <w:br/>
              <w:t xml:space="preserve">подпрограммы (соисполнитель программы)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рдицкого сельского поселения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 подпрограммы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9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одпрограммы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еспечение устойчивости налоговой политики </w:t>
            </w:r>
            <w:r>
              <w:rPr>
                <w:sz w:val="28"/>
                <w:szCs w:val="28"/>
              </w:rPr>
              <w:t>Ковардицкого сельского поселени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азвитие бюджетных возможностей для выполнения муниципальных полномочий.</w:t>
            </w:r>
          </w:p>
        </w:tc>
      </w:tr>
      <w:tr>
        <w:trPr>
          <w:trHeight w:val="20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одпрограммы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вышение качества налогового администрир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Увеличение уровня собираемости налоговых платежей, зачисляемых в бюджет сельских поселений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Проведение оценки эффективности налоговых льгот, установленных на территории Ковардицкого сельского поселени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индикаторы и     </w:t>
              <w:br/>
              <w:t xml:space="preserve">показатели  подпрограммы   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налоговых и неналоговых доходов  бюджета сельского поселения,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 реализации       </w:t>
              <w:br/>
              <w:t xml:space="preserve">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trHeight w:val="72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</w:t>
              <w:br/>
              <w:t xml:space="preserve">ассигнований  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на реализацию подпрограммы не предусматриваются.</w:t>
            </w:r>
          </w:p>
        </w:tc>
      </w:tr>
      <w:tr>
        <w:trPr>
          <w:trHeight w:val="68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      </w:t>
              <w:br/>
              <w:t xml:space="preserve">реализации  подпрограммы     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доходного потенциала Ковардиц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налоговой политики Ковардицкого сельского поселения всегда являлось увеличение доходного потенциала налоговой системы и повышение уровня собственных доходов бюджета сельского поселения при одновременной поддержке отдельных категорий налогоплательщиков и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бота по увеличению доходов бюджета сельского поселения велась по следующим основны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налогового администрирования, путем внедрения инструментов, противодействующих уклонению от уплаты налогов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повышение эффективности взаимодействия органов местного самоуправления, органов государственной власти области и федеральных органов государственной вла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содействие дальнейшему развитию субъектов малого предпринимательства в сельском поселении с целью повышения их участия в наполнении бюджетной системы и увеличении налоговых поступлени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одолжение работы по сотрудничеству с налоговыми органами и налогоплательщиками бюджета сельского поселения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обеспечение результативной работы по мобилизации доходов в бюджет Ковардицкого сельского поселения в соответствии с постановлением администрации сельского поселения от 18.03.2013 № 57 «О создании Комиссии по вопросам увеличения поступления налоговых и неналоговых доходов в бюджет  Ковардицкого сельского поселения»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ов использования муниципальной собственности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ания устойчивого исполнения налоговых и неналоговых доходов бюджета сельского поселения предусматривается реализация дополнительных мероприятий, в том числе мониторинг поступления налоговых и неналоговых доходов бюджета сельского поселения, повышение администрирования налогов и платежей, анализ установленных на территории сельского поселения налоговых льгот и оценка их эффективности, разработка нормативно-правовых актов, способствующих увеличению налоговых и неналоговых доходов бюджета сельского поселения.</w:t>
      </w:r>
    </w:p>
    <w:p>
      <w:pPr>
        <w:pStyle w:val="ConsPlusCel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результатом реализации настоящей подпрограммы является повышение доходного потенциала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сновными приоритетами подпрограммы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Повышение качества налогового администрирования путем установления плана по мобилизации налоговых и неналоговых доходов главным администраторам до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Увеличение уровня собираемости налоговых платежей, зачисляемых в бюджет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целевым индикатором,  характеризующим  результаты реализации подпрограммы, является объем налоговых и неналоговых доходов  бюджета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и решения задач планируется реализация следующ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Актуализация налогового законодательства Ковардицкого сельского поселения и формирование местной налоговой политики, в том числе нормативных правовых актов по установлению, корректировке  налоговых ставок и налоговых льгот по местным налогам на территории Ковардицкого сельского поселения, по вопросам планирования, прогнозирования и исполнения доходной части бюджета 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 w:eastAsia="en-US"/>
        </w:rPr>
        <w:t xml:space="preserve"> Установление главным администраторам доходов задания по мобилизации налоговых и неналоговых доходов в бюджет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В целях улучшения налогового администрирования основные усилия по увеличению доходов бюджета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en-US"/>
        </w:rPr>
        <w:t xml:space="preserve"> будут сосредоточены на работе с главными администраторами доходов бюдже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роведение ежемесячного мониторинга задолженности перед бюджетом  сельского поселения по уплате налогов и иных обязательных платежей, принятие мер воздействия на должников совместно с главными администраторами (администраторами) доход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С целью снижения задолженности по налоговым платежам в бюджет сельского поселения планируется продолжить работу в рамках комиссии, созданной при администрации сельского поселения по вопросам погашения задолженности по платежам в  бюджет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Оценка эффективности налоговых льгот.</w:t>
      </w:r>
    </w:p>
    <w:p>
      <w:pPr>
        <w:pStyle w:val="Normal"/>
        <w:tabs>
          <w:tab w:val="clear" w:pos="708"/>
          <w:tab w:val="left" w:pos="709" w:leader="none"/>
          <w:tab w:val="left" w:pos="9355" w:leader="none"/>
        </w:tabs>
        <w:ind w:right="-5" w:firstLine="700"/>
        <w:jc w:val="both"/>
        <w:rPr/>
      </w:pPr>
      <w:r>
        <w:rPr>
          <w:sz w:val="28"/>
          <w:szCs w:val="28"/>
        </w:rPr>
        <w:t>Оценка эффективности налоговых льгот, производится ежегодно ф</w:t>
      </w:r>
      <w:r>
        <w:rPr>
          <w:sz w:val="28"/>
          <w:lang w:val="ru-RU" w:eastAsia="en-US"/>
        </w:rPr>
        <w:t xml:space="preserve">инансовым управлением  администрации района </w:t>
      </w:r>
      <w:r>
        <w:rPr>
          <w:sz w:val="28"/>
          <w:szCs w:val="28"/>
        </w:rPr>
        <w:t>в соответствии с постановлением Главы Ковардицкого сельского поселения от 30.11.2011 № 147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оценки бюджетной и социальной эффективности предоставляемых (планируемых к предоставлению) налоговых льгот на территории Ковардицкого сельского поселения» до 01 июля следующего за отчетным годом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неэффективности предоставления налоговой льготы  администрация сельского поселения разрабатывает проект нормативного правового акта об отмене льготы с последующим направлением его для рассмотрения в Совет народных депутатов Ковардицкого сельского поселения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данного направления позволит оптимизировать имеющиеся налоговые льготы и обеспечит обоснованность установления новых льгот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является повышение доходного потенциала Ковардиц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муниципальными финансами Ковардицкого сельского поселения </w:t>
      </w:r>
    </w:p>
    <w:p>
      <w:pPr>
        <w:pStyle w:val="ConsPlusNormal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омского района на 2016-2020 год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ы муниципальной программы Ковардицкого сельского поселения Мур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184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вардицкое сельское поселение Муромского район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Ковардицкого сельского поселения Муромского района на 2016-2020 годы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исполнитель      </w:t>
              <w:br/>
              <w:t xml:space="preserve">подпрограммы (соисполнитель программы)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рдиц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нансовое управление администрации Муромского района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бюджетных расходов муниципального образования Ковардицкое сельское поселение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вышение эффективности бюджетных инвести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ышение эффективности бюджетных расходов в отраслях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вышение эффективности бюджетных расходов на содержание органов местного самоуправления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Повышение качества управления финансами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 Совершенствование процедур внутреннего контроля.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асходов бюджета сельского поселения, формируемых в рамках программ,%</w:t>
            </w:r>
          </w:p>
        </w:tc>
      </w:tr>
      <w:tr>
        <w:trPr>
          <w:trHeight w:val="605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одпрограммы составляет 423,0 тыс. руб., в том числе по годам:  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- 2016 год – 423,0 тыс. руб.;        </w:t>
              <w:br/>
              <w:t>- 2017 год –  0 тыс. руб.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0 тыс. руб.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"/>
              <w:rPr/>
            </w:pPr>
            <w:r>
              <w:rPr>
                <w:sz w:val="28"/>
                <w:szCs w:val="28"/>
              </w:rPr>
              <w:t>Повышение качества бюджетных услуг, предоставляемых населению сельского поселения, путем повышения эффективности бюджетных расходов, совершенствования системы управления общественными финансами, улучшения социально-экономического положения сельского поселения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,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800" w:leader="none"/>
        </w:tabs>
        <w:autoSpaceDE w:val="false"/>
        <w:ind w:firstLine="600"/>
        <w:jc w:val="both"/>
        <w:rPr/>
      </w:pPr>
      <w:r>
        <w:rPr>
          <w:sz w:val="28"/>
          <w:szCs w:val="28"/>
        </w:rPr>
        <w:t>Важнейшим условием в достижении целей социально-экономического развития сельского поселения является обеспечение долгосрочной сбалансированности и устойчивости бюджетной системы Ковардицкого сельского поселения, что в свою очередь увеличивает актуальность разработки и реализации системы мер по созданию условий для повышения эффективности бюджетных расходов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роблемы подпрограммы связаны с необходимостью повышения эффективности бюджетных расходов, создания правовых и финансовых условий для повышения результативности выполнения муниципальных функций, обеспечения потребностей населения и организаций в муниципальных услугах, увеличения их доступности и качества, реализации долгосрочных приоритетов и целей социально-экономического развития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обеспечения  повышения качества жизни населения, на первый план выходит решение задач повышения эффективности расходов и переориентации бюджетных ассигнова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ьзу приоритетных направлений и проектов, обеспечивающих максимальный эффект и достижение измеримых, общественно значимых резуль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крытость и прозрачность деятельности органов местного самоуправления является важнейшей составляющей, обеспечивающей возможность общественного контроля за эффективностью реализации полномочий органов местного самоуправления и качеством оказания бюджетных услуг. В целях обеспечения прозрачности и доступности информации о бюджетном процессе </w:t>
      </w:r>
      <w:r>
        <w:rPr>
          <w:sz w:val="28"/>
          <w:szCs w:val="28"/>
          <w:lang w:val="ru-RU" w:eastAsia="ru-RU"/>
        </w:rPr>
        <w:t xml:space="preserve">Ковардицкого </w:t>
      </w:r>
      <w:r>
        <w:rPr>
          <w:sz w:val="28"/>
          <w:szCs w:val="28"/>
        </w:rPr>
        <w:t xml:space="preserve">сельского поселения нормативно – правовые акты администрации сельского поселения, касающиеся деятельности органа местного самоуправления, бюджетного процесса размещаются на официальном сайте администрации Муромского района </w:t>
      </w:r>
      <w:hyperlink r:id="rId9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 w:eastAsia="en-US"/>
          </w:rPr>
          <w:t>kovardici</w:t>
        </w:r>
        <w:r>
          <w:rPr>
            <w:rStyle w:val="InternetLink"/>
            <w:sz w:val="28"/>
            <w:szCs w:val="28"/>
          </w:rPr>
          <w:t>.ru/</w:t>
        </w:r>
      </w:hyperlink>
      <w:r>
        <w:rPr>
          <w:sz w:val="28"/>
          <w:szCs w:val="28"/>
        </w:rPr>
        <w:t xml:space="preserve"> и (или) публикуются в газете «Муромский край».</w:t>
      </w:r>
    </w:p>
    <w:p>
      <w:pPr>
        <w:pStyle w:val="Normal"/>
        <w:spacing w:lineRule="auto" w:line="242"/>
        <w:ind w:firstLine="600"/>
        <w:jc w:val="both"/>
        <w:rPr/>
      </w:pPr>
      <w:r>
        <w:rPr>
          <w:sz w:val="28"/>
          <w:szCs w:val="28"/>
        </w:rPr>
        <w:t xml:space="preserve">Основным направлением муниципального финансового контроля в Ковардицком сельском поселении являются контроль за формированием и исполнением бюджета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сельского поселения, а также определение правомерности, целевого характера, эффективности, рациональности и экономности использования бюджетных средств и материальных ценностей, находящихся в муниципальной собственнос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риоритетами реализации подпрограммы являются обеспечение перехода преимущественно к программно-целевому методу бюджетного планирования, обеспечивающему прямую взаимосвязь между распределением бюджетных ресурсов и фактическими или планируемыми результатами их использования в соответствии с установленными приоритетами муниципальной политики.</w:t>
      </w:r>
    </w:p>
    <w:p>
      <w:pPr>
        <w:pStyle w:val="ConsPlusCel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повышение эффективности бюджетных расходов муниципального образования Ковардицкое сельское посел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указанной цели необходимо решить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вышение эффективности бюджетных расходов на содержание органов местного самоуправл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Повышение качества управления финансами;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 Совершенствование процедур внутреннего контро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 результатом реализации подпрограммы является доля расходов на содержание органов местного самоуправления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в общей сумме расходов бюджета сельского поселения. Показатель определяется по формул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*100, где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– доля расходов на содержание органа мест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R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– расходы на содержание органа местного самоуправления  сельского посе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>mr</w:t>
      </w:r>
      <w:r>
        <w:rPr>
          <w:sz w:val="28"/>
          <w:szCs w:val="28"/>
        </w:rPr>
        <w:t>) – объем расходов бюджета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является относительной величиной, выраженной в процента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муниципальной программе</w:t>
      </w:r>
    </w:p>
    <w:p>
      <w:pPr>
        <w:pStyle w:val="ConsPlusNormal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правление муниципальными финансами Ковардицкого сельского поселения </w:t>
      </w:r>
    </w:p>
    <w:p>
      <w:pPr>
        <w:pStyle w:val="ConsPlusNormal"/>
        <w:tabs>
          <w:tab w:val="clear" w:pos="708"/>
          <w:tab w:val="left" w:pos="6096" w:leader="none"/>
        </w:tabs>
        <w:ind w:left="5040" w:firstLine="34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ромского района на 2016-2020 годы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подпрограммы муниципальной программы Ковардицкого сельского поселения Муро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16"/>
        <w:gridCol w:w="5424"/>
      </w:tblGrid>
      <w:tr>
        <w:trPr>
          <w:trHeight w:val="32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униципального образования Ковардицкое сельское поселение Муромского района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</w:t>
            </w:r>
          </w:p>
        </w:tc>
      </w:tr>
      <w:tr>
        <w:trPr>
          <w:trHeight w:val="1596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(соисполнитель программы)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вардиц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 подпрограммы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менты подпрограммы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если имеются)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 сельское поселение Муромского района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езультативности и целевого характера использования областных средств в соответствии с утвержденными бюджетными ассигнованиями и лимитами бюджетных обязательств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содержание органов местного самоуправления и на осуществление первичного воинского учета в общей сумме расходов бюджета сельского поселения,%.</w:t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    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  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FF66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, предусмотренных на реализацию подпрограммы из федерального  бюджета составляет  998,2  тыс. руб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одпрограммы по годам составляет 998,2 (тыс. рублей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–322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–338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– 338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лей</w:t>
            </w:r>
          </w:p>
        </w:tc>
      </w:tr>
      <w:tr>
        <w:trPr>
          <w:trHeight w:val="1631" w:hRule="atLeast"/>
        </w:trPr>
        <w:tc>
          <w:tcPr>
            <w:tcW w:w="4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вышение эффективности бюджетных расходов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Осуществление первичного воинского учета в муниципальном образовании Ковардицкое сельское поселение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одпрограммы, формулировки основных проблем в указанной сфере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и прогноз ее развит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 w:eastAsia="en-US"/>
        </w:rPr>
        <w:t>Муниципальному образованию Ковардицкого сельского поселения из областного бюджета выделяются денежные средства на осуществление полномочий по первичному воинскому учету на территории</w:t>
      </w:r>
      <w:r>
        <w:rPr>
          <w:sz w:val="28"/>
          <w:lang w:val="ru-RU" w:eastAsia="en-US"/>
        </w:rPr>
        <w:t xml:space="preserve"> муниципального образования Ковардицкое сельское поселение</w:t>
      </w:r>
      <w:r>
        <w:rPr>
          <w:sz w:val="28"/>
          <w:szCs w:val="28"/>
          <w:lang w:val="ru-RU" w:eastAsia="en-US"/>
        </w:rPr>
        <w:t xml:space="preserve">, где отсутствуют </w:t>
      </w:r>
      <w:r>
        <w:rPr>
          <w:sz w:val="28"/>
          <w:lang w:val="ru-RU" w:eastAsia="en-US"/>
        </w:rPr>
        <w:t>военные комиссариаты на следующие цели:</w:t>
      </w:r>
    </w:p>
    <w:p>
      <w:pPr>
        <w:pStyle w:val="Normal"/>
        <w:ind w:firstLine="567"/>
        <w:jc w:val="both"/>
        <w:rPr/>
      </w:pPr>
      <w:r>
        <w:rPr>
          <w:sz w:val="28"/>
          <w:lang w:val="ru-RU" w:eastAsia="en-US"/>
        </w:rPr>
        <w:t xml:space="preserve">1.1.   Расходы на оплату труда специалистов по воинскому учету, включая соответствующие начисления на фонд  оплаты труда.  Расчет расходов на оплату труда специалистов по воинскому учету  производится в соответствии с Положением  об оплате труда работников, осуществляющих воинский учет на территории Ковардицкого сельского поселения, </w:t>
      </w:r>
      <w:r>
        <w:rPr>
          <w:sz w:val="28"/>
          <w:szCs w:val="28"/>
          <w:lang w:val="ru-RU" w:eastAsia="en-US"/>
        </w:rPr>
        <w:t xml:space="preserve">где отсутствуют </w:t>
      </w:r>
      <w:r>
        <w:rPr>
          <w:sz w:val="28"/>
          <w:lang w:val="ru-RU" w:eastAsia="en-US"/>
        </w:rPr>
        <w:t>военные комиссариаты, утвержденным Постановлением Главы сельского поселения 04.05.2009 № 35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1.2. Нормы затрат военно-учетными работниками органов местного самоуправления на расходные материалы (канцтовары, почтовые отправления и т.д.) определены потребностью выполнения функциональных обязанност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FF0000"/>
          <w:sz w:val="28"/>
          <w:szCs w:val="28"/>
          <w:lang w:val="ru-RU" w:eastAsia="en-US"/>
        </w:rPr>
      </w:pPr>
      <w:r>
        <w:rPr>
          <w:color w:val="FF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Раздел 2. Приоритеты муниципальной политики в сфере реализации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, цели, задачи и показатели (индикаторы) их достижения; основные ожидаемые конечные результаты подпрограммы, сроки и этапы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ритеты муниципальной политики в сфере реализации подпрограммы определяются </w:t>
      </w:r>
      <w:r>
        <w:rPr>
          <w:sz w:val="28"/>
          <w:lang w:val="ru-RU" w:eastAsia="en-US"/>
        </w:rPr>
        <w:t>Постановлением Губернатора от 27.03.2007 № 204 «О субвенции на осуществление полномочий по первичному воинскому учету на территории Владимирской области, где отсутствуют военные комиссариаты».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использование бюджетных средств, направленных на осуществлени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ого воинского учета в муниципальном образовании Ковардицкое сельское поселение.</w:t>
      </w:r>
    </w:p>
    <w:p>
      <w:pPr>
        <w:pStyle w:val="ConsPlusCell"/>
        <w:ind w:firstLine="709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еспечение результативности и целевого характера использования областных средств в соответствии с утвержденными бюджетными ассигнованиями и лимитами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Целевым индикатором подпрограммы является доля расходов на содержание органов местного самоуправления и на осуществление первичного воинского учета в общей сумме расходов бюджета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жидаемыми результатами реализации подпрограммы являются: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бюджетных расходов;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первичного воинского учета в муниципальном образовании Ковардицкое сельское посел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      </w:t>
      </w:r>
    </w:p>
    <w:p>
      <w:pPr>
        <w:sectPr>
          <w:headerReference w:type="default" r:id="rId10"/>
          <w:type w:val="nextPage"/>
          <w:pgSz w:w="11906" w:h="16838"/>
          <w:pgMar w:left="1276" w:right="567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</w:p>
    <w:p>
      <w:pPr>
        <w:pStyle w:val="Heading2"/>
        <w:jc w:val="right"/>
        <w:rPr>
          <w:rFonts w:ascii="Times New Roman" w:hAnsi="Times New Roman" w:eastAsia="Times New Roman" w:cs="Times New Roman"/>
          <w:b w:val="false"/>
          <w:b w:val="fals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lang w:val="en-US" w:eastAsia="en-US"/>
        </w:rPr>
      </w:r>
    </w:p>
    <w:sectPr>
      <w:headerReference w:type="default" r:id="rId11"/>
      <w:type w:val="nextPage"/>
      <w:pgSz w:w="11906" w:h="16838"/>
      <w:pgMar w:left="1276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3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39" w:leader="none"/>
      </w:tabs>
      <w:rPr/>
    </w:pPr>
    <w:r>
      <w:rPr/>
      <w:tab/>
    </w:r>
  </w:p>
  <w:p>
    <w:pPr>
      <w:pStyle w:val="Header"/>
      <w:rPr/>
    </w:pPr>
    <w:r>
      <w:rPr/>
      <w:t xml:space="preserve">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395" cy="13335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Style11">
    <w:name w:val="Верхний колонтитул Знак"/>
    <w:qFormat/>
    <w:rPr>
      <w:lang w:val="ru-RU" w:eastAsia="en-US" w:bidi="ar-SA"/>
    </w:rPr>
  </w:style>
  <w:style w:type="character" w:styleId="PageNumber">
    <w:name w:val="Page Number"/>
    <w:basedOn w:val="Style10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en-US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lang w:val="ru-RU" w:eastAsia="en-US" w:bidi="ar-SA"/>
    </w:rPr>
  </w:style>
  <w:style w:type="character" w:styleId="WWAbsatzStandardschriftart1">
    <w:name w:val="WW-Absatz-Standardschriftart1"/>
    <w:qFormat/>
    <w:rPr/>
  </w:style>
  <w:style w:type="character" w:styleId="Style16">
    <w:name w:val="Мой стиль Знак"/>
    <w:qFormat/>
    <w:rPr>
      <w:sz w:val="24"/>
      <w:lang w:val="ru-RU" w:bidi="ar-SA"/>
    </w:rPr>
  </w:style>
  <w:style w:type="character" w:styleId="4">
    <w:name w:val=" Знак Знак4"/>
    <w:qFormat/>
    <w:rPr>
      <w:rFonts w:ascii="Arial" w:hAnsi="Arial" w:cs="Arial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eastAsia="en-US" w:bidi="ar-SA"/>
    </w:rPr>
  </w:style>
  <w:style w:type="character" w:styleId="Style19">
    <w:name w:val="Тема примечания Знак"/>
    <w:qFormat/>
    <w:rPr>
      <w:b/>
      <w:bCs/>
      <w:lang w:val="ru-RU" w:eastAsia="en-US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PMingLiU;新細明體"/>
      <w:sz w:val="24"/>
      <w:szCs w:val="24"/>
      <w:lang w:val="ru-RU" w:bidi="ar-SA"/>
    </w:rPr>
  </w:style>
  <w:style w:type="character" w:styleId="Style2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1">
    <w:name w:val="Заголовок 4 Знак"/>
    <w:qFormat/>
    <w:rPr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11">
    <w:name w:val="Верхний колонтитул Знак1"/>
    <w:qFormat/>
    <w:rPr>
      <w:sz w:val="24"/>
    </w:rPr>
  </w:style>
  <w:style w:type="character" w:styleId="12">
    <w:name w:val="Нижний колонтитул Знак1"/>
    <w:qFormat/>
    <w:rPr>
      <w:sz w:val="24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 Знак Знак2"/>
    <w:qFormat/>
    <w:rPr>
      <w:lang w:val="ru-RU" w:eastAsia="en-US" w:bidi="ar-SA"/>
    </w:rPr>
  </w:style>
  <w:style w:type="character" w:styleId="14">
    <w:name w:val=" Знак Знак1"/>
    <w:qFormat/>
    <w:rPr>
      <w:lang w:val="ru-RU" w:eastAsia="en-US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spacing w:val="-6"/>
      <w:sz w:val="16"/>
      <w:szCs w:val="16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Calibri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Мой стиль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27">
    <w:name w:val=" 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3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PMingLiU;新細明體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15">
    <w:name w:val="Абзац списка1"/>
    <w:basedOn w:val="Normal"/>
    <w:qFormat/>
    <w:pPr>
      <w:suppressAutoHyphens w:val="true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pacing w:val="-6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3A27A956D90DC65C2F9BFEE74AC13A5595168117BCAC1B53BF6482F60A4587F3AD052D682ABA82604BG1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http://kovardici.ru/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5:14:00Z</dcterms:created>
  <dc:creator>админ</dc:creator>
  <dc:description/>
  <cp:keywords/>
  <dc:language>en-US</dc:language>
  <cp:lastModifiedBy>k11746</cp:lastModifiedBy>
  <cp:lastPrinted>2015-10-12T16:09:00Z</cp:lastPrinted>
  <dcterms:modified xsi:type="dcterms:W3CDTF">2015-12-08T12:19:00Z</dcterms:modified>
  <cp:revision>466</cp:revision>
  <dc:subject/>
  <dc:title>Муниципальная программа</dc:title>
</cp:coreProperties>
</file>