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                              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униципальную программу «Управление муниципальным имуществом Ковардицкого сельского поселения  Муромского района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 xml:space="preserve">на 2014-2017 годы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 возложить  на заместителя главы администрации сельского поселения О.Ф. Сафро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 № 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вардицкого сельского поселения Муромского района</w:t>
            </w:r>
            <w:r>
              <w:rPr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на 2016-2020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ConsPlusTitle"/>
              <w:widowControl/>
              <w:jc w:val="both"/>
              <w:rPr>
                <w:rStyle w:val="Docaccesstitle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го сельского поселения Сафронова О.Ф., Григорьева А.В.</w:t>
            </w:r>
          </w:p>
        </w:tc>
      </w:tr>
      <w:tr>
        <w:trPr>
          <w:trHeight w:val="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ведущий документовед Борисова А.Н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тимизация состава и структуры муниципального  имущества Ковардиц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вышения эффективности и прозрачности управления муниципальным имуществом Ковардиц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Повышение эффективности управления и распоряжения земельными участками, находящимися в муниципальной собственности Ковардиц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енная регистрация права собственности Ковардицкого сельского поселения на 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управления и распоряжения муниципальным имуществом Коварди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сударственная регистрация права собственности Ковардицкого сельского поселения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Ковардицкого сельского по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Ковардицкого сельского поселения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Ковардицкого сельского поселения, прошедших государственную регистрацию права оперативного управления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еиспользуемых объектов недвижимости на балансе муниципальных учреждений и предприятий к общему количеству объектов недвижимости на балансе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земельных участков под объектами сельского поселения, прошедших государственную регистрацию права собственности Ковардицкого сельского поселения, включенных в реестр муниципального  имущества Ковардицкого сельского поселения,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величение дохода от распоряжения муниципальным имуществом по отношению к показателям, утвержденным в Плане развития муниципального сектора экономики Ковардицкого сельского поселения на соответствующий год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016 – 2020 годы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1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требует всего -   830,0 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2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3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1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Ковардицкого сельского поселения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Ковардицкого сельского поселения на земельные участки под объектами недвижимости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Ковардицкого сельского поселения в бюджет сельского поселения. </w:t>
            </w:r>
          </w:p>
        </w:tc>
      </w:tr>
    </w:tbl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Ковардицкого сельского поселения является одним из направлений деятельности  администрации Ковардицкого сельского поселе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Ковардицкого сельского поселения представляет собой совокупность действий по определению муниципальной политики в сфере имущественных отношений; наделению органов исполнительной власти определенной компетенцией по вопросам управления муниципальным имуществом Ковардицкого сельского поселения; учету муниципального имущества Ковардицкого сельского поселения;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Ковардицкого сельского поселения является материальной основой для реализации муниципальных полномочий Ковардицкого сельского поселения и предоставления муниципальных услуг гражданам и бизнесу, а также формирования доходов  бюджета сельского поселе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Ковардицкого сельского поселе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Ковардицкого сельского поселе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Ковардицкого сельского поселения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состоянию на 01.01.2016 </w:t>
      </w: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сельское поселени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Ковардицкого сельского поселения Муромского района»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9 объектов иного недвижимости муниципального имущества  с балансовой стоимостью 31,109 млн. рублей,  зарегистрировано 7 объектов, что составляет 3,5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Ковардицкого сельского поселе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Ковардицкого сельского поселе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Ковард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Ковардицкого сельского поселе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сельского поселе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Ковардиц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Ковард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Ковард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Ковардицкого сельского поселения на объекты недвижим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Ковардиц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Ковардицкого сельского поселе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Ковардицкого сельского поселения. В настоящее время политика управления муниципальной собственностью Ковардицкого сельского поселения строится на принципе строгого соответствия состава муниципального имущества функциям и полномочиям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Ковардицкого сельского поселения,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Ковардицкого сельского поселения, прошедших государственную регистрацию права оперативного управления,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дельный вес неиспользуемых объектов недвижимости на балансе муниципальных учреждений и предприятий к общему количеству объектов недвижимости на балансе,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дельный вес земельных участков под объектами сельского поселения, прошедших государственную регистрацию права собственности Ковардицкого сельского поселения, включенных в реестр муниципального  имущества Ковардицкого сельского поселения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величение дохода от распоряжения муниципальным имуществом по отношению к показателям, утвержденным в Плане развития муниципального сектора экономики Ковардицкого сельского поселения на соответствующий год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Ковардицкого сельского поселения на объекты недвижимого иму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государственная регистрация права оперативного управления муниципальных учреждений Ковардицкого сельского поселения на закрепленные за ними объекты недвиж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Ковардицкого сельского поселения на земельные участки под объектами недвижимости на территории сельского посе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величение поступлений доходов от распоряжения муниципальным имуществом Ковардицкого сельского поселения в бюджет сельского посе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16-2020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Ковардицкого сельского поселения Муромского района на 2016-2020 годы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Ковард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используемых объектов недвижимости на балансе муниципальных учреждений и предприятий к общему количеству объектов недвижимости на балансе Ковард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сельского поселения, прошедших государственную регистрацию права собственности Ковардицкого сельского поселе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а от распоряжения муниципальным имуществом по отношению к показателям, утвержденным в прогнозе социально-экономического развития  муниципального образования Ковардицкое сельское поселение на соответ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Ковардицкого сельского поселения Муромского района на 2016-2020 годы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5"/>
        <w:gridCol w:w="1134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Ковардицкого сельского посе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используемых объектов недвижимости на балансе муниципальных учреждений и предприятий к общему количеству объектов недвижимости на балансе Ковардицкого сельского посе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сельского поселения, прошедших государственную регистрацию права собственности Ковардицкого сельского поселе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а от распоряжения муниципальным имуществом по отношению к показателям, утвержденным в прогнозе социально-экономического развития  муниципального образования Ковардицкое сельское поселение на соответствующий год,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Ковард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сельского поселе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федер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зультаты оценки эффективности служат для принятия решений ответственным исполнителем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о корректировке перечня и составов мероприятий, графиков реализации, а также объемов 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проводи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и их плановых значений, приведенных в Приложении 1,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17919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3716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922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актическое значение индикатора (показателя)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922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лановое значение индикатора (показателя)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ой программы (для индикаторов (показателей), желаемой тенденцией развития которых является рост значений) или </w:t>
      </w:r>
      <w:r>
        <w:rPr>
          <w:bCs/>
          <w:sz w:val="28"/>
          <w:szCs w:val="28"/>
        </w:rPr>
        <w:drawing>
          <wp:inline distT="0" distB="0" distL="0" distR="0">
            <wp:extent cx="117919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степени реализации мероприятий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 начала очередного года реализации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ой программы ответственный исполнитель по каждому показателю (индикатору)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ой программы  определяет интервалы значений показателя (индикатора), при которых реализация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характеризу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м уровнем эффектив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ижняя граница интервала значений показателя (индикатора) для целей отнесения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ой программы к высокому уровню эффективности не может быть ниже, чем значение показателя (индикатора), характеризующее степень достижения цели (решения задачи) </w:t>
      </w:r>
      <w:r>
        <w:rPr>
          <w:bCs/>
          <w:sz w:val="28"/>
          <w:szCs w:val="28"/>
        </w:rPr>
        <w:drawing>
          <wp:inline distT="0" distB="0" distL="0" distR="0">
            <wp:extent cx="13716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 уровне 80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% от планового значения показателя (индикатора) на соответствующий год; нижняя граница интервала значений показателя для целей отнесения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ой программы к удовлетворительному уровню эффективности не может быть ниже, чем значение показателя (индикатора), характеризующее степень достижения цели (решения задачи) </w:t>
      </w:r>
      <w:r>
        <w:rPr>
          <w:bCs/>
          <w:sz w:val="28"/>
          <w:szCs w:val="28"/>
        </w:rPr>
        <w:drawing>
          <wp:inline distT="0" distB="0" distL="0" distR="0">
            <wp:extent cx="13716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 уровне 20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%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начения 80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уровень финансирования реализации основных мероприятий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(</w:t>
      </w:r>
      <w:r>
        <w:rPr>
          <w:bCs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составил не менее 80%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значения 65% и более показателей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ой программы соответствуют установленным интервалам значений для целей отнесения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уровень финансирования реализации основных мероприятий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(</w:t>
      </w:r>
      <w:r>
        <w:rPr>
          <w:bCs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составил не менее 65%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 менее 7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сли реализация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Heading2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10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,0</w:t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kos</dc:creator>
  <dc:description/>
  <cp:keywords/>
  <dc:language>en-US</dc:language>
  <cp:lastModifiedBy>k11746</cp:lastModifiedBy>
  <cp:lastPrinted>2014-12-10T13:43:00Z</cp:lastPrinted>
  <dcterms:modified xsi:type="dcterms:W3CDTF">2015-12-08T12:18:00Z</dcterms:modified>
  <cp:revision>97</cp:revision>
  <dc:subject/>
  <dc:title> </dc:title>
</cp:coreProperties>
</file>