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99"/>
        <w:gridCol w:w="410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   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и территорий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 муниципального образования Ковардицкое на 2016-2021 годы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величине экономических затра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 920,0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60,0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6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460,0 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нижение ущерба от чрезвычайных ситуац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.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указанной сфере и прогноз ее развития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муниципального образования Ковардицко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чрезвычайные ситуации по-прежнему будут представлять одну из важнейших опасностей для экономического развития  муниципального образования Ковардиц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долгосрочная целевая Программа направлена на создание условий для уменьшения рисков возникновения чрезвычайных ситуаций, реализацию мероприятий по ликвидации причиненного и накопленного уще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муниципального образования Ковардицкое эффективное противодействие возникновению возможных   чрезвычайных ситуаций не может быть обеспечено только в рамках основной  деятельности органов 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          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ледовательное развитие системы 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овардицко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первичных  мер 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задач Программы будет достигаться совершенствованием организационной основ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тушения пожаров, реагирование на происшествия на водных объектах 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пасных природных явлений, возникновения техногенных аварий и катастроф, оценки и прогноза чрезвычайных и кризисных ситуаций, а также оптимизации мер по управлению этими риск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а рисков чрезвычайных ситуаций на критически важных объектах и разработка комплекса мер по обеспечению необходимого уровня их защищен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в том числе на военное время, тушения пожаров, реагирование на происшествия на водных объек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Снижение ущерба от чрезвычайных ситуац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гибели люд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пострадавшего насе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величине экономических затра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ущерба от чрезвычайных ситуац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снижение количества гибели людей – от 6 до 4 %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количества пострадавшего населения – от 7 до 5 %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материального ущерба – от 9 до 6 %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Реализация Муниципальной программы планируется в один этап – 2020-2022 годы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 </w:t>
      </w:r>
      <w:r>
        <w:rPr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Ковардицкое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2979"/>
        <w:gridCol w:w="3262"/>
        <w:gridCol w:w="2694"/>
      </w:tblGrid>
      <w:tr>
        <w:trPr>
          <w:trHeight w:val="472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748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щерба от чрезвычайных ситу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гибел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пострадавш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величине эконом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1842"/>
        <w:gridCol w:w="993"/>
        <w:gridCol w:w="850"/>
        <w:gridCol w:w="1701"/>
        <w:gridCol w:w="1701"/>
        <w:gridCol w:w="1438"/>
        <w:gridCol w:w="2547"/>
      </w:tblGrid>
      <w:tr>
        <w:trPr>
          <w:tblHeader w:val="true"/>
          <w:trHeight w:val="48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щерба от чрезвычайных ситуаций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гибели людей, чел.;</w:t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личеству пострадавшего населения, че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8"/>
          <w:szCs w:val="28"/>
        </w:rPr>
        <w:tab/>
      </w:r>
    </w:p>
    <w:p>
      <w:pPr>
        <w:pStyle w:val="211"/>
        <w:tabs>
          <w:tab w:val="clear" w:pos="720"/>
          <w:tab w:val="left" w:pos="1134" w:leader="none"/>
        </w:tabs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40"/>
        <w:gridCol w:w="709"/>
        <w:gridCol w:w="656"/>
        <w:gridCol w:w="1045"/>
        <w:gridCol w:w="788"/>
        <w:gridCol w:w="1366"/>
        <w:gridCol w:w="1422"/>
        <w:gridCol w:w="143"/>
        <w:gridCol w:w="1559"/>
        <w:gridCol w:w="1276"/>
        <w:gridCol w:w="48"/>
        <w:gridCol w:w="1653"/>
      </w:tblGrid>
      <w:tr>
        <w:trPr>
          <w:trHeight w:val="2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-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,0</w:t>
            </w:r>
          </w:p>
        </w:tc>
      </w:tr>
      <w:tr>
        <w:trPr>
          <w:trHeight w:val="28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,0</w:t>
            </w:r>
          </w:p>
        </w:tc>
      </w:tr>
      <w:tr>
        <w:trPr>
          <w:trHeight w:val="31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-2021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,0</w:t>
            </w:r>
          </w:p>
        </w:tc>
      </w:tr>
      <w:tr>
        <w:trPr>
          <w:trHeight w:val="16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,0</w:t>
            </w:r>
          </w:p>
        </w:tc>
      </w:tr>
      <w:tr>
        <w:trPr>
          <w:trHeight w:val="24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 Ковардицко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,0</w:t>
            </w:r>
          </w:p>
        </w:tc>
      </w:tr>
      <w:tr>
        <w:trPr>
          <w:trHeight w:val="24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,0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7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9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68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3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администрация муниципального образования Ковардицкое (координатор программы), которая организуют выполнение программы, координирует реализацию мер по защите населения от чрезвычайных ситуаций и снижению рисков их возникновения на территории муниципального образования Ковардицкое, развитию системы пожарной безопасности и  безопасности на водных объектах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Координатор программы, как главный распорядитель средств бюджета, несет ответственность за решение задачи путем реализации муниципальной программы и за обеспечение утвержденных значений целевых индикаторов, осуществляет мониторинг и контроль за ходом ее реализации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Экспертная комиссия администрации муниципального образования Ковардицкое ежегодно проводит оценку эффективности реализации муниципальной программы. На основании заключения экспертной комиссии, администрация муниципального образования Ковардицкое готовит постановление администрации об утверждении отчета о реализации программы. По результатам указанной оценки, не позднее чем за один месяц до дня внесения проекта решения о бюджете в Совет народных депутатов муниципального образования Ковардицкое,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widowControl w:val="false"/>
        <w:tabs>
          <w:tab w:val="clear" w:pos="720"/>
          <w:tab w:val="left" w:pos="4172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утверждается решением о бюджет в составе ведомственной структуры расходов бюджета по соответствующей целевой статье расходов бюджета  в соответствии с постановлением администрации муниципального образования Ковардицкое, утвердившим программу.</w:t>
      </w:r>
    </w:p>
    <w:p>
      <w:p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бстоятельствам, возникновение которых может негативно отразиться на реализации  программы относятся:</w:t>
        <w:br/>
        <w:br/>
        <w:t>- несвоевременное и недостаточное финансирование мероприятий программы;</w:t>
        <w:br/>
        <w:br/>
        <w:t>- задержка поставок приобретаемого оборудования и спасательного имущества для предупреждения и ликвидации чрезвычайных ситуаций на территории муниципального образования Ковардицкое.</w:t>
        <w:br/>
        <w:br/>
        <w:t xml:space="preserve">         В целях минимизации указанных рисков в процессе реализации  программы предусматривается:</w:t>
        <w:br/>
        <w:br/>
        <w:t>- создание эффективной системы управления на основе четкого распределения функций, полномочий и ответственности основных исполнителей  программы;</w:t>
        <w:br/>
        <w:br/>
        <w:t>- мониторинг выполнения, регулярный анализ и при необходимости ежегодная корректировка показателей, а также мероприятий программы;</w:t>
        <w:br/>
        <w:br/>
        <w:t>- перераспределение объемов финансирования в зависимости от динамики и темпов решения задач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440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» 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80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80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   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и территорий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20.01.2016 N 17 «Об утверждении государственной программы Владимирской области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и территорий во Владимирской области</w:t>
            </w:r>
            <w:r>
              <w:rPr>
                <w:rStyle w:val="Docaccesstitle1"/>
                <w:bCs/>
              </w:rPr>
              <w:t>"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 муниципального образования Ковардицкое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овательное развитие системы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ых  мер  пожарной безопасности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ущерба от чрезвычайных ситуа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гибели люд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количеству пострадавшего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по величине экономических затра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 1380,0 тыс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60,0 тыс. руб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460,0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2 год – 460,0 тыс. руб.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гну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нижение ущерба от чрезвычайных ситуац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гибели людей – от 6 до 4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количества пострадавшего населения – от 7 до 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материального ущерба – от 9 до 6 %.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муниципального образования Ковардиц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спективе чрезвычайные ситуации по-прежнему будут представлять одну из важнейших опасностей для экономического развития  муниципального образования Ковардицк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долгосрочная целевая Программа направлена на создание условий для уменьшения рисков возникновения чрезвычайных ситуаций, реализацию мероприятий по ликвидации причиненного и накопленного уще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муниципального образования Ковардицкое  эффективное противодействие возникновению возможных   чрезвычайных ситуаций не может быть обеспечено только в рамках основной  деятельности органов 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овардицко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 w:val="28"/>
          <w:szCs w:val="28"/>
        </w:rPr>
        <w:t>-развитие инфраструктуры информационного обеспечения и ситуационного анализа рисков чрезвычайных ситуаций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развитие и совершенствование технической оснащенности сил и средств для   ликвидации чрезвычайных ситу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вершенствование системы обеспечения безопасности людей на  водных объек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первичных  мер 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задач Программы будет достигаться совершенствованием организационной основ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тушения пожаров, реагирование на происшествия на водных объектах 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пасных природных явлений, возникновения техногенных аварий и катастроф, оценки и прогноза чрезвычайных и кризисных ситуаций, а также оптимизации мер по управлению этими риск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а рисков чрезвычайных ситуаций на критически важных объектах и разработка комплекса мер по обеспечению необходимого уровня их защище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в том числе на военное время, тушения пожаров, реагирование на происшествия на водных объектах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20-2022 годы.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11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Основной текст с отступом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9-03-05T09:33:00Z</cp:lastPrinted>
  <dcterms:modified xsi:type="dcterms:W3CDTF">2019-10-16T11:21:00Z</dcterms:modified>
  <cp:revision>213</cp:revision>
  <dc:subject/>
  <dc:title> </dc:title>
</cp:coreProperties>
</file>