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Calibri"/>
          <w:lang w:val="en-US" w:eastAsia="en-US"/>
        </w:rPr>
        <w:t xml:space="preserve">  </w:t>
      </w:r>
      <w:r>
        <w:rPr>
          <w:rFonts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val="en-US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Управление Росреестра по Владимирской области информирует:                   на сайте Росреестра доступна выписка о кадастровой стоимости объекта недвижим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айте Федеральной службы государственной регистрации, кадастра и картографии (Росреестра) реализовано предоставление в электронном виде еще одного вида сведений из Единого государственного реестра недвижимости (ЕГРН) – выписка о кадастровой стоимости объекта 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ыписке из ЕГРН о кадастровой стоимости объекта содержится: описание объекта – вид и кадастровый номер, величина кадастровой стоимости, дата ее утверждения, реквизиты акта об утверждении кадастровой стоимости, а также дата ее внесения в ЕГРН, даты подачи заявления о пересмотре кадастровой стоимости и начала применения кадастровой стоим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ить выписку о кадастровой стоимости можно посредством электронного сервиса и личного обращения  в офисы Федеральной кадастровой палаты или  многофункциональные центры «Мои документ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а о кадастровой стоимости объекта недвижимости предоставляется бесплатно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val="en-US"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О Росреестре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ая служба государственной регистрации, кадастра и картографии (Росреестр)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ведения государственного кадастра недвижимости, проведению государственного кадастрового уче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Подведомственными учреждениями Росреестра являются ФГБУ «ФКП Росреестра» и ФГБУ «Центр геодезии, картографии и ИПД». В ведении Росреестра находится ФГУП «Ростехинвентаризация – Федеральное БТИ». 13 октября 2016 года руководителем Росреестраназначена В.В. Абрамч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Контакты для СМИ</w:t>
      </w:r>
    </w:p>
    <w:p>
      <w:pPr>
        <w:pStyle w:val="Style23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правление Росреестра по Владимирской области</w:t>
      </w:r>
    </w:p>
    <w:p>
      <w:pPr>
        <w:pStyle w:val="Style23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. Владимир, ул. Офицерская 33 а</w:t>
      </w:r>
    </w:p>
    <w:p>
      <w:pPr>
        <w:pStyle w:val="Style23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Баринов Валерий Юрьевич </w:t>
      </w:r>
    </w:p>
    <w:p>
      <w:pPr>
        <w:pStyle w:val="Style23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чальник отдела организации, мониторинга и контроля</w:t>
      </w:r>
    </w:p>
    <w:p>
      <w:pPr>
        <w:pStyle w:val="Style23"/>
        <w:spacing w:before="0" w:after="0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org@vladrosreg.ru</w:t>
      </w:r>
    </w:p>
    <w:p>
      <w:pPr>
        <w:pStyle w:val="Style23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4922) 45-08-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6:00Z</dcterms:created>
  <dc:creator>Светлана Ксенофонтова</dc:creator>
  <dc:description/>
  <cp:keywords/>
  <dc:language>en-US</dc:language>
  <cp:lastModifiedBy>L.Karoyan</cp:lastModifiedBy>
  <cp:lastPrinted>2017-01-26T18:55:00Z</cp:lastPrinted>
  <dcterms:modified xsi:type="dcterms:W3CDTF">2017-02-02T12:11:00Z</dcterms:modified>
  <cp:revision>10</cp:revision>
  <dc:subject/>
  <dc:title/>
</cp:coreProperties>
</file>