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Journal SansSerif;Arial" w:cs="Journal SansSerif;Arial" w:ascii="Journal SansSerif;Arial" w:hAnsi="Journal SansSerif;Arial"/>
          <w:b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для ведения личного подсобного хозяйства, находящегося до разграничения государственной собственности земельного участка из земель населенных пунктов, с кадастровым номером 33:15:001218:457, площадью 1452 кв. м, местоположение: Владимирская область, Муромский район, МО Ковардицкое (сельское поселение), деревня Коржавино, разрешенное использование – ведение личного подсоб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по продаже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ru-RU"/>
        </w:rPr>
        <w:t>Владимирская область, Муромский район, с. Ковардицы, ул. Дзержинского, 94а</w:t>
      </w:r>
      <w:r>
        <w:rPr>
          <w:rFonts w:eastAsia="Arial Unicode MS" w:cs="Tahoma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sz w:val="28"/>
          <w:szCs w:val="28"/>
          <w:lang w:eastAsia="ru-RU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Heading1"/>
        <w:tabs>
          <w:tab w:val="left" w:pos="0" w:leader="none"/>
          <w:tab w:val="left" w:pos="4035" w:leader="none"/>
        </w:tabs>
        <w:ind w:left="0" w:righ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6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5:00Z</dcterms:created>
  <dc:creator>KUMI</dc:creator>
  <dc:description/>
  <cp:keywords/>
  <dc:language>en-US</dc:language>
  <cp:lastModifiedBy>User</cp:lastModifiedBy>
  <cp:lastPrinted>2015-04-03T13:25:00Z</cp:lastPrinted>
  <dcterms:modified xsi:type="dcterms:W3CDTF">2015-06-02T07:55:00Z</dcterms:modified>
  <cp:revision>2</cp:revision>
  <dc:subject/>
  <dc:title>АДМИНИСТРАЦИЯ</dc:title>
</cp:coreProperties>
</file>