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Journal SansSerif;Arial" w:cs="Journal SansSerif;Arial" w:ascii="Journal SansSerif;Arial" w:hAnsi="Journal SansSerif;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для ведения личного подсобного хозяйства, находящегося до разграничения государственной собственности земельного участка из земель населенных пунктов, с кадастровым номером 33:15:001627:836, площадью 1267 кв. м, местоположение: Владимирская область, Муромский район, МО Ковардицкое (сельское поселение), деревня Загряжское, улица Радужная, разрешенное использование – ведение личного подсоб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по продаже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 Ковардицы, ул. Дзержинского, 94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sz w:val="28"/>
          <w:szCs w:val="28"/>
          <w:lang w:eastAsia="ru-RU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6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KUMI</dc:creator>
  <dc:description/>
  <cp:keywords/>
  <dc:language>en-US</dc:language>
  <cp:lastModifiedBy>User</cp:lastModifiedBy>
  <cp:lastPrinted>2015-04-03T13:25:00Z</cp:lastPrinted>
  <dcterms:modified xsi:type="dcterms:W3CDTF">2015-06-02T07:56:00Z</dcterms:modified>
  <cp:revision>2</cp:revision>
  <dc:subject/>
  <dc:title>АДМИНИСТРАЦИЯ</dc:title>
</cp:coreProperties>
</file>