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06"/>
      </w:tblGrid>
      <w:tr>
        <w:trPr>
          <w:trHeight w:val="453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035" w:leader="none"/>
        </w:tabs>
        <w:ind w:left="0" w:right="0" w:firstLine="691"/>
        <w:jc w:val="both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,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318, площадью 30463 кв. м, местоположение: Владимирская область, Муромский район, МО Ковардицкое (сельское поселение), с.Ковардицы,  цель предоставления –для осуществления крестьянско-фермерского хозяйства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>.</w:t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shd w:fill="auto" w:val="clear"/>
          <w:lang w:eastAsia="zxx" w:bidi="zxx"/>
        </w:rPr>
      </w:pP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>Ознакомиться  со схемой можно в администрации Ковардицкого сельского поселения по адресу: Владимирская область, Муромский район, с.Ковардицы, ул.Дзержинского, д.94 а, часы приема: Понедельник – пятница: 08.00 – 17.00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Суббота, воскресенье – выходные дни; 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>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  <w:lang w:eastAsia="ru-RU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 xml:space="preserve">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left="0" w:right="0"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</w:t>
      </w:r>
      <w:r>
        <w:rPr>
          <w:sz w:val="28"/>
          <w:szCs w:val="28"/>
          <w:lang w:eastAsia="ru-RU"/>
        </w:rPr>
        <w:t xml:space="preserve">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Normal"/>
        <w:tabs>
          <w:tab w:val="clear" w:pos="709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75" w:top="95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0:00Z</dcterms:created>
  <dc:creator>KUMI</dc:creator>
  <dc:description/>
  <dc:language>en-US</dc:language>
  <cp:lastModifiedBy>User</cp:lastModifiedBy>
  <cp:lastPrinted>2015-04-06T10:20:00Z</cp:lastPrinted>
  <dcterms:modified xsi:type="dcterms:W3CDTF">2015-04-06T05:00:00Z</dcterms:modified>
  <cp:revision>2</cp:revision>
  <dc:subject/>
  <dc:title>АДМИНИСТРАЦИЯ</dc:title>
</cp:coreProperties>
</file>