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одим до сведения граждан, индивидуальных предпринимателей и юридически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целях общественного обсуждения, на сайте администрации Ковардицкого сельского поселения,  раздел  «Документы», подраздел «Нормативные документы», вкладка «Ре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  проект решения Совета народных депутатов Ковардицкого сельского поселения Муромского района «Об утверждении Правил по обеспечению чистоты, порядка и благоустройства  на территории Ковардицкого сельского поселения, надлежащему содержанию расположенных на них объ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проекту решения</w:t>
      </w:r>
      <w:r>
        <w:rPr/>
        <w:t xml:space="preserve">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3 ма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осим направлять в администрацию Ковардицкого сельского поселения  по адресу: Муромский район, с. Ковардицы, ул. Дзержинского, д. 94-а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телефону/факсу 8(49234) 5-32-18, 5-32-32, на адрес электронной почты kovardici@muromra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Cафронова</dc:creator>
  <dc:description/>
  <cp:keywords/>
  <dc:language>en-US</dc:language>
  <cp:lastModifiedBy>owner</cp:lastModifiedBy>
  <cp:lastPrinted>2017-04-20T11:57:00Z</cp:lastPrinted>
  <dcterms:modified xsi:type="dcterms:W3CDTF">2017-04-20T08:58:00Z</dcterms:modified>
  <cp:revision>41</cp:revision>
  <dc:subject/>
  <dc:title/>
</cp:coreProperties>
</file>